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 na zakup samochodu Ford  Trans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(nazwa firmy) oraz miejsce zamieszkania (siedziba): 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……………..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PESEL 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REGON 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 oświadczam, że zapoznałem się z warunkami postępowania określonymi w ogłoszeniu na sprzedaż samochodu ciężarowego uniwersalnego Ford Transit oraz z treścią wzoru umowy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ąc warunki udziału w postępowaniu oraz po zapoznaniu się ze stanem technicznym pojazdu składam ofertę zakupu </w:t>
      </w:r>
      <w:r>
        <w:rPr>
          <w:rFonts w:cs="Arial" w:ascii="Arial" w:hAnsi="Arial"/>
          <w:b/>
          <w:bCs/>
          <w:sz w:val="22"/>
          <w:szCs w:val="22"/>
        </w:rPr>
        <w:t>samochodu Ford  Transi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wotę brutto ………………………………………… 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………………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0:00Z</dcterms:created>
  <dc:creator>akosmalska</dc:creator>
  <dc:description/>
  <cp:keywords/>
  <dc:language>en-US</dc:language>
  <cp:lastModifiedBy>x</cp:lastModifiedBy>
  <dcterms:modified xsi:type="dcterms:W3CDTF">2013-01-15T07:43:00Z</dcterms:modified>
  <cp:revision>3</cp:revision>
  <dc:subject/>
  <dc:title>Oferta na zakup samochodu Skoda Superb </dc:title>
</cp:coreProperties>
</file>