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GMINA  DOBRZYCA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3-330  DOBRZYCA</w:t>
      </w:r>
    </w:p>
    <w:p>
      <w:pPr>
        <w:pStyle w:val="Normal"/>
        <w:ind w:left="51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ul. Rynek  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wiązując  do  ogłoszenia  o  przetargu  nieograniczonym 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IMOWE  UTRZYMANIE  DRÓG  GMINNYCH  NA  TERENIE  GMINY  DOBRZYCA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za  cenę  (1 PRZEJAZD):  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sz w:val="22"/>
        </w:rPr>
        <w:t xml:space="preserve">ZADANIE  NR 4 -  </w:t>
      </w:r>
      <w:r>
        <w:rPr>
          <w:b/>
          <w:sz w:val="22"/>
          <w:szCs w:val="22"/>
        </w:rPr>
        <w:t xml:space="preserve">KOŹMINIEC,  KARMIN,  KARMINIEC, GUSTAWÓW,  NOWY  KARMIN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TRZEBOWA,  CZARNUSZKA,   </w:t>
      </w:r>
      <w:r>
        <w:rPr>
          <w:b/>
          <w:sz w:val="24"/>
        </w:rPr>
        <w:t>cz. miejscowości SOŚNICA</w:t>
      </w:r>
    </w:p>
    <w:p>
      <w:pPr>
        <w:pStyle w:val="TextBody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ODŚNIEŻANIE  17,810km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2,34km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zgodnie  z  załączonym  FORMULARZEM  CENOWYM  (Zał. nr 2A) i  przedłożoną  kalkulacją (Zał. nr 2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 zapoznaliśmy  się  ze  specyfikacją  istotnych  warunków  zamówienia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Oświadczamy,  że  zawarty  w  specyfikacji  istotnych  warunków  zamówienia  projekt  umowy  został  przez  nas  zaakceptowany  i  zobowiązujemy  się  w  przypadku  wyboru  naszej  oferty  do  zawarcia  umowy  na  wyżej  wymienionych  warunkach  w  miejscu  i  terminie  wyznaczonym  przez  Wójta Gminy  Dobrzyca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 Zastrzeżenie  o  dokumentach  niejawnych  po  zakończeniu  postępowania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.....................................................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5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/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0:00Z</dcterms:created>
  <dc:creator>Krystyna  Bąk-Rybak       </dc:creator>
  <dc:description/>
  <cp:keywords/>
  <dc:language>en-US</dc:language>
  <cp:lastModifiedBy>x</cp:lastModifiedBy>
  <cp:lastPrinted>2010-10-21T09:37:00Z</cp:lastPrinted>
  <dcterms:modified xsi:type="dcterms:W3CDTF">2012-10-24T08:19:00Z</dcterms:modified>
  <cp:revision>17</cp:revision>
  <dc:subject/>
  <dc:title>FORMULARZ  OFERTOWY – WZÓR</dc:title>
</cp:coreProperties>
</file>