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8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WYKSZTAŁC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PRZYGOTOWANIE I REALIZACJA ZAJĘĆ POZALEKCYJNYCH ORAZ DOSTAWA MATERIAŁÓW EDUKACYJNYCH DO SZKÓŁ  PODSTAWOWYCH W GMINIE DOBRZYCA W RAMACH PROJEKTU SYSTEMOWEGO PN.: NOWOCZESNA EDUKACJA W GMINIE DOBRZYCA WSPÓŁFINANSOWANEGO Z PROGRAMU OPERACYJNEGO KAPITAŁ LUDZKI, DZIAŁANIE 9.1. PODDZIAŁANIE 9.1.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świadczamy,  że  osoby, które będą uczestniczyć w wykonywaniu zamówienia, posiadają wymagane wykształc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8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2-10-23T09:26:00Z</dcterms:modified>
  <cp:revision>10</cp:revision>
  <dc:subject/>
  <dc:title/>
</cp:coreProperties>
</file>