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wykonanych </w:t>
      </w:r>
      <w:r>
        <w:rPr>
          <w:sz w:val="24"/>
          <w:szCs w:val="24"/>
        </w:rPr>
        <w:t>co najmniej dwóch Projektów porównywalnych z przedmiotem zamówienia na kwotę 100.000 zł brutto każde z których korzystało łącznie min. 220 uczniów</w:t>
      </w:r>
      <w:r>
        <w:rPr>
          <w:sz w:val="24"/>
        </w:rPr>
        <w:t xml:space="preserve"> i obejmujących zarówno usługi edukacyjne, jak i dostawy materiałów dydaktycznych/biurowyc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, ilość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 z podziałem na usługi i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5  załącza 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kumenty  potwierdzające  wykonanie  dostaw/usług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>Wykonawca, który wykaże większą liczbę zadań będzie punktowany w kryterium oceny oferty pn. doświadczenie – (patrz rozdz. XI, pkt. 1, ppkt. 2 SIWZ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Agnieszka_W</cp:lastModifiedBy>
  <cp:lastPrinted>2010-10-22T11:04:00Z</cp:lastPrinted>
  <dcterms:modified xsi:type="dcterms:W3CDTF">2012-10-26T06:08:00Z</dcterms:modified>
  <cp:revision>40</cp:revision>
  <dc:subject/>
  <dc:title>  </dc:title>
</cp:coreProperties>
</file>