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PRZYGOTOWANIE I REALIZACJA ZAJĘĆ POZALEKCYJNYCH ORAZ DOSTAWA MATERIAŁÓW EDUKACYJNYCH DO SZKÓŁ  PODSTAWOWYCH W GMINIE DOBRZYCA W RAMACH PROJEKTU SYSTEMOWEGO PN.: NOWOCZESNA EDUKACJA W GMINIE DOBRZYCA WSPÓŁFINANSOWANEGO Z PROGRAMU OPERACYJNEGO KAPITAŁ LUDZKI, DZIAŁANIE 9.1. PODDZIAŁANIE 9.1.2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bCs/>
          <w:iCs/>
          <w:sz w:val="24"/>
        </w:rPr>
        <w:t>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  <w:lang w:bidi="zxx"/>
        </w:rPr>
      </w:pPr>
      <w:r>
        <w:rPr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zgodnie  z   załączonym FORMULARZEM  CENOW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>*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7:00Z</dcterms:created>
  <dc:creator>U.G. DOBRZYCA</dc:creator>
  <dc:description/>
  <cp:keywords/>
  <dc:language>en-US</dc:language>
  <cp:lastModifiedBy>Agnieszka_W</cp:lastModifiedBy>
  <cp:lastPrinted>2009-02-27T13:22:00Z</cp:lastPrinted>
  <dcterms:modified xsi:type="dcterms:W3CDTF">2012-10-23T09:08:00Z</dcterms:modified>
  <cp:revision>10</cp:revision>
  <dc:subject/>
  <dc:title>                  (pieczęć  oferenta)</dc:title>
</cp:coreProperties>
</file>