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mallCaps/>
          <w:sz w:val="28"/>
          <w:szCs w:val="28"/>
        </w:rPr>
        <w:t>Specyfikacja techniczna</w:t>
      </w:r>
      <w:r>
        <w:rPr>
          <w:rFonts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RZYGOTOWANIE I REALIZACJA ZAJĘĆ POZALEKCYJNYCH ORAZ DOSTAWA MATERIAŁÓW EDUKACYJNYCH DO W SZKOŁACH PODSTAWOWYCH W GMINIE DOBRZYCA W RAMACH PROJEKTU SYSTEMOWEGO PN.: NOWOCZESNA EDUKACJA W GMINIE DOBRZYCA WSPÓŁFINANSOWANEGO Z PROGRAMU OPERACYJNEGO KAPITAŁ LUDZKI, DZIAŁANIE 9.1. PODDZIAŁANIE 9.1.2</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657" w:type="dxa"/>
        <w:jc w:val="left"/>
        <w:tblInd w:w="-23" w:type="dxa"/>
        <w:tblLayout w:type="fixed"/>
        <w:tblCellMar>
          <w:top w:w="0" w:type="dxa"/>
          <w:left w:w="70" w:type="dxa"/>
          <w:bottom w:w="0" w:type="dxa"/>
          <w:right w:w="70" w:type="dxa"/>
        </w:tblCellMar>
      </w:tblPr>
      <w:tblGrid>
        <w:gridCol w:w="5873"/>
        <w:gridCol w:w="540"/>
        <w:gridCol w:w="982"/>
        <w:gridCol w:w="1128"/>
        <w:gridCol w:w="1134"/>
      </w:tblGrid>
      <w:tr>
        <w:trPr>
          <w:trHeight w:val="409" w:hRule="atLeast"/>
        </w:trPr>
        <w:tc>
          <w:tcPr>
            <w:tcW w:w="96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zkoła Podstawowa w Dobrzycy</w:t>
            </w:r>
          </w:p>
        </w:tc>
      </w:tr>
      <w:tr>
        <w:trPr>
          <w:trHeight w:val="409" w:hRule="atLeast"/>
        </w:trPr>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pis</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lość</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ena jedn. netto</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umer katalogowy</w:t>
            </w:r>
          </w:p>
        </w:tc>
      </w:tr>
      <w:tr>
        <w:trPr>
          <w:trHeight w:val="23" w:hRule="atLeast"/>
        </w:trPr>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 logopedyczna, która służy do ćwiczeń artykulacji oraz różnicowania głosek k-g i t - d. Składa się z 88 obrazków, 16 pionków i planszy.</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a polega na budowaniu piramidy na zasadzie gry w domino. Ćwiczy umiejętności logopedyczne w zakresie p-b, d-t, w-f. </w:t>
            </w:r>
          </w:p>
        </w:tc>
        <w:tc>
          <w:tcPr>
            <w:tcW w:w="5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sztuki gwizdków z drewna o wym. 10 x 3 x 8,5 cm z wiatraczkiem oraz ptaszkiem, pszczółką albo biedronką. Wspomagają terapie logopedyczną oraz są dobre do ćwiczeń oddechowych. </w:t>
            </w:r>
          </w:p>
        </w:tc>
        <w:tc>
          <w:tcPr>
            <w:tcW w:w="5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8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miękkich kostek z pianki z obrazkami o boku 4,2 cm w 3 kolorach stanowią doskonałą bazę do tworzenia opowiadań. Na kostkach jest postać, miejsce i zdarzenie, a złożenie i reszta opowiadania zależy od dziecka. Dziecko ćwiczy poprawną budowę zdań i składania całych historii. Jest to urozmaicenie zajęć językowych. </w:t>
            </w:r>
          </w:p>
        </w:tc>
        <w:tc>
          <w:tcPr>
            <w:tcW w:w="5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Drewniana układanka składająca się z 26 kolorowych liter i podstawy pod nie o wym. 30 x 21,5 x 1 cm. Zestaw przeznaczony jest dla dzieci od 3 lat.</w:t>
            </w:r>
          </w:p>
        </w:tc>
        <w:tc>
          <w:tcPr>
            <w:tcW w:w="5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niebieskich i 10 czerwonych kołeczków o wys. 2,5 cm oraz panel o wym. 25 x 6 x 1 cm. Świetna pomoc do nauki liczenia w zakresie 20.</w:t>
            </w:r>
          </w:p>
        </w:tc>
        <w:tc>
          <w:tcPr>
            <w:tcW w:w="5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czydło o wymiarach 85 x 120 cm z koralikami w dwóch kolorach - czerwonym i żółtym.  </w:t>
            </w:r>
          </w:p>
        </w:tc>
        <w:tc>
          <w:tcPr>
            <w:tcW w:w="5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fesjonalny pakiet programów multimedialnych do diagnozy i przeciwdziałaniu problemom z pisaniem, czytaniem i rozumieniem tekstu u dzieci w normie intelektualnej. Część I zawiera Aplikację terapeuty - program zarządzający, Ocenę ryzyka dysleksji - moduł dla dzieci po pierwszym roku czytania; Litery - moduł terapeutyczny dla dzieci do 7-9 lat. Część II zawiera Aplikację terapeuty, Ocenę przyczyn trudności czytania i pisania - moduł dla dzieci w wieku 8 lat, trening słuchania, pisania i czytania cz.1 oraz moduł terapeutyczny dla dzieci do 9-10 roku życia. </w:t>
            </w:r>
          </w:p>
        </w:tc>
        <w:tc>
          <w:tcPr>
            <w:tcW w:w="5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 xml:space="preserve">Interaktywna gra dla dzieci w wieku 6-10 lat, która kształci umiejętności czytania i pisania. Dzięki niej dziecko łatwo przyswoi reguły poprawnego pisania i czytania. </w:t>
            </w:r>
          </w:p>
        </w:tc>
        <w:tc>
          <w:tcPr>
            <w:tcW w:w="54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Zestaw zawierający płytę CD z nagraniem, 24 karty o wym. 16 x 16 cm, 60 czerwonych żetonów oraz przewodnik. Gra jest przedstawiona na zasadach bingo, która uczy rozpoznawania i wyrażania emocji. W grze może brać udział 12 graczy.</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4 plansze o wym. 62 x 38 cm, które ukazują kuchnię, salon, łazienkę i ogród, 40 magnetycznych kartoników o wym. 5 x 5 cm oraz 28 kart o wym. 8 x 12 cm. Zestaw pomaga zrozumieć dzieciom, jakie niebezpieczeństwa mogą je spotkać w ich najbliższym otoczeniu i jak się ich należy wystrzegać.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poszerzony do logopedii zawierający 9 programów do terapii i diagnozy logopedycznej: Różnicowanie szeregów, Głoska r Szereg ciszący, Szereg syczący, Szereg szumiący, Sfonem, Echokorektor, Mowa bezdźwięczna, Badanie mowy.  Pomagają one w nauce poprawnej wymowy u dzieci.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formatu B5 zawierająca 100 tekstów logopedycznych autorstwa Małgorzaty Skorek - logopedy i terapeuty. Teksty są podzielone na grupy, ze względu na dysfunkcję, jaką podczas ćwiczeń korygują. Książka przeznaczona dla logopedów jak i rodziców.</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50 kart o wym. 9 x 9 cm, w skład których wchodzi 40 zdjęć w niebieskiej ramce oraz 10 kart w czerwonej ramce z ilustracjami różnych  emocji. Do zestawu dołączona jest również instrukcja.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18 zeszytów pozwala dziecku: poznać wszystkie litery polskiego alfabetu, wcześnie rozpocząć naukę czytania, zwiększać zasób, słownictwa, opanować sztukę czytania ze zrozumieniem, uczyć się języków obcych, nauczyć się w przyszłości pisowni trudnych wyrazów.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siążka w formacie A4 i o objętości 100 stron jest stworzona z myślą o dzieciach, które zaczynają się uczyć pisać albo chcą doskonalić swoje umiejętności. Karty pracy mają stopniowanie trudności, dlatego też dziecko się nie nudzi i uczy się coraz to nowszych rzeczy.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50 sztuk papieru w linie formatu A3. Można na nim tworzyć szlaczki, pisać litery - uczyć się lub utrwalać ich znajomość i pisownię.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w formacie 15,5 x 21,5 cm o objętości 37 stron. Publikacja posiada ćwiczenia na stymulacje lewej półkuli mózgu. Przeznaczona dla dzieci, które są zagrożone dysleksją.</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 zawierająca kostki z literkami i podstawki na nie, polega na ułożeniu jak najdłuższego słowa. Gra się nie nudzi, ponieważ za każdym razem można ułożyć nowe słowa. Przeznaczona dla 2-4 graczy w wieku od 7 lat.</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3 dwustronne plansze z obrazkami, koło do losowania literek oraz instrukcję. Na obrazkach trzeba odszukać jak najwięcej słów na literę, którą wylosowała ruletka. Gra jest bardzo ciekawa i emocjonująca, a przy okazji można się uczyć czytać.</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30 kart z obrazkami o wym. 16,5 x 13,5 cm oraz płytę CD z nagraniem w języku polskim. Pomoc zawiera 7 historyjek w dwoma różnymi zakończeniami do wyboru. Dzięki niej dzieci uczą się przewidywania oraz rozwiązywania problemów, które mają miejsce w domu.</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30 kart z obrazkami o wym. 16,5 x 13,5 cm oraz płytę CD z nagraniem w języku polskim. Pomoc zawiera 7 historyjek w dwoma różnymi zakończeniami do wyboru. Dzięki niej dzieci uczą się przewidywania oraz rozwiązywania problemów, które mają miejsce w szkole.</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30 kart z obrazkami o wym. 16,5 x 13,5 cm oraz płytę CD z nagraniem w języku polskim. Pomoc zawiera 7 historyjek w dwoma różnymi zakończeniami do wyboru. Dzięki niej dzieci uczą się przewidywania skutków kłamstwa oraz jego zapobiegania.</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opisująca dokładnie plan daltońskiego nauczania, jest inspiracją la nauczycieli. Książka opowiada o wprowadzaniu tego planu w życie codzienne. Publikacja ma wiele załączników, tabel, zdjęć dlatego nie jest taka monotonna i ciekawie się ją czyta.</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Poradnik dla nauczycieli z propozycjami zajęć profilaktyczno-wychowawczych, przeciw agresji. Książka zawiera propozycje zabaw z dziećmi, plan pracy oraz scenariusze spotkań z rodzicami. Propozycje można wykorzystać, gdy trzeba rozwiązać problem lub podjąć działania profilaktyczne. Książka pokazuje jak żyć w zgodzie.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radnik dla nauczycieli zawiera propozycje zabaw z dziećmi, plan pracy oraz scenariusze spotkań z rodzicami. Książka zawiera propozycje jak w łatwy sposób można nawiązać przyjazne relacje. Uczy rozumienia swoich uczuć, nastrojów, przekonań oraz prowadzi do życia w radości.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radnik przeznaczony dla nauczyciela, który musi się wcielić w rolę scenarzysty, reżysera. Kieruje on inscenizacjami, dzieci opowiadają wiersze bawią się w teatr. Ciekawa forma pracy rozwija uczucie radości, które jest bardzo ważne.</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Zestaw zawierający 72 liczmany - rączki, przeznaczonych do nauki liczenia, segregowania, itp. Rączki mają różnej ilości dziurki, przez które przewleka się sznureczki - w zestawie jest ich 6. Całość zapakowane jest w poręczne pudełko z tworzywa.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planszę o wym. 39 x 39 cm, 12 kartonowych kamyszków, 4 kartonowe klucze, 1 kostkę z poleceniami, 4 pionki, figurkę lwiątka i figurkę straszydła oraz instrukcję. W grze tej trzeba współpracować i wzajemnie sobie pomagać. Najpierw każdy z graczy musi zdobyć klucz, a później dzieci muszą wspólnie pracować by uwolnić lwiątko. Trzeba się spieszyć, zanim pojawi się straszydło. Gra przeznaczona dla 2-4 osób w wieku od 3 lat.</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2 maty z bardzo wytrzymałego winylu o wym. (jedna mata) 160 x 40 cm, do każdej z nich umocowanych jest po 5 sznurków. W zabawie może uczestniczyć pięcioro dzieci. Ustawiając stopy na matach i łapiąc za sznurki, muszą się przemieszczać. Wymaga to wiele współpracy oraz koordynacji ruchu z innymi dziećmi.</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siążka formatu B5 o objętości 116 stron, w której przedstawiono analizę ryzyka zaburzeń umiejętności arytmetycznych. Przeznaczona dla nauczycieli i terapeutów. Pomaga ocenić zaburzenia dzieci i wspomóc je terapią.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6 chust w różnych kolorach o wym. 50 cm x 50 cm, z przeznaczeniem do zabaw i ćwiczeń. Świetnie sprawdzą się podczas ćwiczeń korekcyjnych.</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rki rehabilitacyjne, różnokolorowe o wadze 2 kg, zalecane są do gimnastyki korekcyjnej i wyrabiania nawyku trzymania prawidłowej postawy ciała. Wypełnine są przyjemnie masującym granulatem.</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ajo do założenia na głowę na miękkiej, dopasowującej się do każdego kształtu głowy podstawie do ćwiczenie prawidłowej postawy ciała oraz do ćwiczeń antygrawitacyjnych. Jajo ma wys. 40 cm i śr. 20,5 cm.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duszka o wym. 50 x 41 cm i grubość 6 cm jest bardzo miękka, dlatego też żeby się na niej utrzymać trzeba umieć dobrze balansować ciałem. Jest ona również ciepła i miła w dotyku, posiada powłokę Sanitized, która nie przepuszcza wody oraz posiada dodatkowe wypustki na powierzchni - receptory stóp. Przeznaczona jest do wykonywania ćwiczeń korekcyjnych, rozluźniających, kondycyjnych oraz do gimnastyki kręgosłupa. Dzieci rozwijają swoją równowagę i wytrzymałość.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owalna piłka z lekkim wklęśnięciem o dł. 130 cm i śr. 85 cm jest idealnym przyrządem do ćwiczeń rehabilitacyjnych i korekcji wad postawy. Można na niej wykonywać najróżniejsze ćwiczenia - samemu oraz przy pomocy opiekuna. Kolor piłki - czerwony.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owalna piłka z lekkim wklęśnięciem o dł. 90 cm i śr. 55 cm jest idealnym przyrządem do ćwiczeń rehabilitacyjnych i korekcji wad postawy. Można na niej wykonywać najróżniejsze ćwiczenia - samemu oraz przy pomocy opiekuna. Kolor piłki - żółty.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gimnastyczna o śr. 75 cm w kolorze żółtym posiada dodatkowe zabezpieczenie BRQ (ABS), które chroni by nawet przy nagłym pęknięciu piłka nie pękła gwałtownie, tylko powietrze uchodziło z niej powoli, co chroni przed nagłym upadkiem. Przeznaczona jest do treningu ogólnorozwojowego, ćwiczeń koordynacyjnych, rehabilitacyjnych, korekcji postawy oraz wzmacniania mięśni grzbietu.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gimnastyczna o śr. 55 cm w kolorze czerwonym posiada dodatkowe zabezpieczenie BRQ (ABS), które chroni by nawet przy nagłym pęknięciu piłka nie pękła gwałtownie, tylko powietrze uchodziło z niej powoli, co chroni przed nagłym upadkiem. Przeznaczona jest do treningu ogólnorozwojowego, ćwiczeń koordynacyjnych, rehabilitacyjnych, korekcji postawy oraz wzmacniania mięśni grzbietu.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lekarska o wadze 1 kg i śr. 15 cm w kolorze czerwonym wykonana jest z bardzo wytrzymałej i odpornej na ścieranie skóry syntetycznej oraz wypełniona jest granulatem i korkiem. Świetnie nadaje się do ćwiczeń gimnastycznych z obciążeniem. Dzięki niej można wzmocnić mięśnie pleców,co sprzyja w utrzymywaniu prawidłowej postawy ciała.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lekarska o wadze 1,5 kg i śr. 17 cm w kolorze brązowym wykonana jest z bardzo wytrzymałej i odpornej na ścieranie skóry syntetycznej oraz wypełniona jest granulatem i korkiem. Świetnie nadaje się do ćwiczeń gimnastycznych z obciążeniem. Dzięki niej można wzmocnić mięśnie pleców,co sprzyja w utrzymywaniu prawidłowej postawy ciała.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lekarska o wadze 2 kg i śr. 18 cm w kolorze zielonym wykonana jest z bardzo wytrzymałej i odpornej na ścieranie skóry syntetycznej oraz wypełniona jest granulatem i korkiem. Świetnie nadaje się do ćwiczeń gimnastycznych z obciążeniem. Dzięki niej można wzmocnić mięśnie pleców,co sprzyja w utrzymywaniu prawidłowej postawy ciała.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lekarska o wadze 3 kg i śr. 20 cm w kolorze żółtym wykonana jest z bardzo wytrzymałej i odpornej na ścieranie skóry syntetycznej oraz wypełniona jest granulatem i korkiem. Świetnie nadaje się do ćwiczeń gimnastycznych z obciążeniem. Dzięki niej można wzmocnić mięśnie pleców,co sprzyja w utrzymywaniu prawidłowej postawy ciała.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lekarska o wadze 5 kg i śr. 26 cm w kolorze pomarańczowym wykonana jest z bardzo wytrzymałej i odpornej na ścieranie skóry syntetycznej oraz wypełniona jest granulatem i korkiem. Świetnie nadaje się do ćwiczeń gimnastycznych z obciążeniem. Dzięki niej można wzmocnić mięśnie pleców,co sprzyja w utrzymywaniu prawidłowej postawy ciała.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 tonbloki dwutonowe, 1 tonblok jednotonowy, 1 pudełko akustyczne, 3 kastaniety (1 na rączce i 2 do chwytania), parę klawesów, 2 tamburyny (1 o średnicy 15 cm i 1 o średnicy 20 cm), 5 trójkątów (10-20 cm), 2 drewniane marakasy, 1 dużą tarkę giro, metalowy shaker oraz 4 pałeczki. Wszytkie 19 instrumentów i 4 pałeczki schowane jest do poręcznej torby zapinanej na zamek, która po złożeniu ma wym. 42 x 40 x 40 cm, a po jej otwarciu można ją zawiesić. Idealny zestaw dla dzieci, które interesują się muzyką.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 bębenki o śr. 20, 25 i 30 cm, 3 pałeczki oraz torbę, w którą to wszystko jest zapakowane.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 marakasów o dł. 26 cm i śr. 9,3 cm, posiada drewniany trzonek. Marakasy są wykonane z wysokiej jakości materiałów i z tradycyjnymi założeniami.</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2 kolorów kredek bambino. Każdy kolor ma po 25 kredek. Jest to bardzo oszczędny i przydatny zestaw, do rozwijania u dzieci zainteresowań plastycznych. Całość zapakowana jest w torebce strunowej.</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4 pastele olejne w tylu też kolorach, które zostały zapakowane w poręczne pudełko.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200 sztuk markerów w 8 kolorach, takich jak: zielony, niebieski, fioletowy, czarny, brązowy, czerwony, pomarańczowy, żółty. Marker ma dł. 14 cm,a jego końcówka ma śr. 1,5-3 mm. Można je zmyć wodą ze skóry jak i z malowanej powierzchni. Slużą do tworzenia grubych i cienkich linii.</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500 sztuk papieru rysunkowego białego w formacie A4, 800 sztuk papieru rysunkowego kolorowego w formacie A4, 160 sztuk papieru rysunkowego kolorowego w formacie A3 oraz 500 sztuk papieru rysunkowego białego w formacie A3.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eczka w formacie A4, która uczy która uczy składać formy płaskie wykonane z koła, z którego można, jak się okazuje, wyczarować wszystko.</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6 kolorów w 6 butelkach o pojemności 1000 ml. Farby są zrobione na bazie wody, dlatego też łatwo zmywają się z rąk i ubrań. Są idealne dla dzieci w wieku przedszkolnym i wczesnoszkolnym, łatwo się rozprowadzają i dobrze kryją.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6 butelek po 500 ml farby plakatowej w żywych, fluorescencyjnych kolorach.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10 sztuk pędzli płaskich i 15 sztuk pędzli okrągłych. Pędzle maja naturalne włosie i są w wielu rozmiarach.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Brokat różnokolorowy 1 szt., Brokat złoty 1 szt., Brokat srebrny 1 szt., Brokat czerwony 1 szt., Brokat zielony 1 szt., Patyczki kolorowe - 50 szt. 1 kpl., Oczy czarne - 100 szt. 1 kpl., Pompony - 96 szt. 1 kpl., Piórka małe 1 kpl., Małe kształty piankowe-serca - 200 szt. 1 kpl., Kwiatki fantazyjne - 200 szt. 1 kpl., Drut cienki - 110 szt. 1 kpl., Kółka do origami- zestaw mix-2400 szt. 1 kpl., Dziurkacz mały-lokomotywa 1 szt., Dziurkacz mały-samochód 1 szt., Dziurkacz mały-krówka 1 szt., Dziurkacz mały-koń 1 szt., Dziurkacz mały-świnka  1 szt., Dziurkacz mały-kot 1 szt., Dziurkacz mały-pies 1 szt., Dziurkacz mały-listek 1 szt., Dziurkacz mały-serce 1 szt., Dziurkacz mały-kwiatek 1 szt., Nożyczki 3 wzorki - 3 szt. 1 kpl., Paletkę do farb 10 szt. Wszytko to jest idealne do wykorzystania na zajęciach plastycznych.</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ej w butelce o pojemności 1 litra. Przydatny przy wielu pracach plastycznych.</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kładana sztaluga, którą można złożyć i dzięki pojemnikowi, dzieci mają wszystkie potrzebne im rzeczy do malowania na miejscu. Całkowite wymiary sztalugi: 60 x 69 x 104 cm, wymiary tablicy to 60 x 60 cm,a wymiary kuwety - 55 x 19 cm.</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afka o wym. 48,5 x 33 x 90 cm, pozwala na przechowywanie i suszenie prac plastycznych dzieci. Mieści kartki do formatu A3.</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edna para talerzy o śr. 15 wykonanych z miedzi, świetnie sprawdzą się na zajęciach muzycznych.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8 tub dźwiękowych o długościach: najmniejsza - 30 cm,a największa - 63 cm. Są one kolorowe, lekkie i wykonane z mocnego plastiku. W zależności od długości tuby, wydają one różne dźwięki. Idealnie sprawdzą się na zajęciach muzycznych i na pewno zaciekawią dzieci. </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ptop o parametrach nie gorszych niż procesor i5 z taktowaniem zegara 2,2 Ghz, dyskiem twardym 500 GB oraz 4 Gb ram.</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7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rojektor multimedialny firmy BenQ o parametrach nie gorszych niż o jasności [ANSI] - 2800, kontraście - 10000:1, rozdzielczości - 1280x800 (WXGA ), proporcjach obrazu - 16:10, lampie o mocy 190 W oraz poborze mocy - SmartEco: 120W (może się zmieniać w zależności od wyświetlanej projekcji).</w:t>
            </w:r>
          </w:p>
        </w:tc>
        <w:tc>
          <w:tcPr>
            <w:tcW w:w="5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57" w:type="dxa"/>
        <w:jc w:val="left"/>
        <w:tblInd w:w="-23" w:type="dxa"/>
        <w:tblLayout w:type="fixed"/>
        <w:tblCellMar>
          <w:top w:w="0" w:type="dxa"/>
          <w:left w:w="70" w:type="dxa"/>
          <w:bottom w:w="0" w:type="dxa"/>
          <w:right w:w="70" w:type="dxa"/>
        </w:tblCellMar>
      </w:tblPr>
      <w:tblGrid>
        <w:gridCol w:w="5883"/>
        <w:gridCol w:w="644"/>
        <w:gridCol w:w="862"/>
        <w:gridCol w:w="1134"/>
        <w:gridCol w:w="1134"/>
      </w:tblGrid>
      <w:tr>
        <w:trPr>
          <w:trHeight w:val="333" w:hRule="atLeast"/>
        </w:trPr>
        <w:tc>
          <w:tcPr>
            <w:tcW w:w="96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zkoła Podstawowa w Galewie</w:t>
            </w:r>
          </w:p>
        </w:tc>
      </w:tr>
      <w:tr>
        <w:trPr>
          <w:trHeight w:val="409" w:hRule="atLeast"/>
        </w:trPr>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is</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lość</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ena jedn.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umer katalogowy</w:t>
            </w:r>
          </w:p>
        </w:tc>
      </w:tr>
      <w:tr>
        <w:trPr>
          <w:trHeight w:val="23" w:hRule="atLeast"/>
        </w:trPr>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kroskop jajko to kamera i mikroskop w jednym, można je podłączyć do komputera, ma powiększenie od 34 do 53 razy. Dzieci jego małym rozmiarom i swobodzie poruszania, mogą oglądać owady, fragmenty dużych powierzchni, itp. Mikroskopem można również robić zdjęcia i zachować je na dysku. </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czydło o wymiarach 85 x 120 cm </w:t>
            </w:r>
          </w:p>
        </w:tc>
        <w:tc>
          <w:tcPr>
            <w:tcW w:w="64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18 zeszytów pozwala dziecku: poznać wszystkie litery polskiego alfabetu, wcześnie rozpocząć naukę czytania, zwiększać zasób, słownictwa, opanować sztukę czytania ze zrozumieniem, uczyć się języków obcych, nauczyć się w przyszłości pisowni trudnych wyrazów. </w:t>
            </w:r>
          </w:p>
        </w:tc>
        <w:tc>
          <w:tcPr>
            <w:tcW w:w="64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fesjonalny pakiet programów multimedialnych do diagnozy i przeciwdziałaniu problemom z pisaniem, czytaniem i rozumieniem tekstu u dzieci w normie intelektualnej. Część I zawiera Aplikację terapeuty - program zarządzający, Ocenę ryzyka dysleksji - moduł dla dzieci po pierwszym roku czytania; Litery - moduł terapeutyczny dla dzieci do 7-9 lat. Część II zawiera Aplikację terapeuty, Ocenę przyczyn trudności czytania i pisania - moduł dla dzieci w wieku 8 lat, trening słuchania, pisania i czytania cz.1 oraz moduł terapeutyczny dla dzieci do 9-10 roku życia. </w:t>
            </w:r>
          </w:p>
        </w:tc>
        <w:tc>
          <w:tcPr>
            <w:tcW w:w="64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raktywna gra dla dzieci w wieku 6-10 lat, która kształci umiejętności czytania i pisania. Dzięki niej dziecko łatwo przyswoi reguły poprawnego pisania i czytania. </w:t>
            </w:r>
          </w:p>
        </w:tc>
        <w:tc>
          <w:tcPr>
            <w:tcW w:w="64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 multimedialny Matematyka przeznaczony do diagnozy i terapii specyficznych problemów w nauce matematyki. Terapia pedagogiczna. W tej części dzieci uczą się rozwiązywać działania na liczbach w zakresie 1000.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00 magnetycznych, dwustronnych liczmanów o śr. 5 cm. Krążki z jednej strony są niebieskie, z drugiej czerwone, występują też takie, które mają znaki arytmetyczne. Dzięki nim można przeprowadzić wszystkie działania na liczbach. Zestaw pomaga dzieciom w nauce matematyki.</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sz w:val="20"/>
                <w:szCs w:val="20"/>
              </w:rPr>
              <w:t>Mata, wykonana z wytrzymałego winylu z nadrukowaną miara o wym. 660 x 30 cm, na której można ćwiczyć dodawania i odejmowanie, jest wspaniałą pomocą na lekcjach matematyki. Dzięki niej dzieci ćwiczą liczenie, pamięć, logiczne myślenie oraz koordynację wzrokowo-ruchową. Liczby parzyste i nieparzyste oznaczone są różnymi kolorami (czerwone i niebieskie).</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kiet podstawowy do logopedii zawierający 5 programów do terapii i diagnozy logopedycznej: Różnicowanie szeregów, Głoska r Szereg ciszący, Szereg syczący, Szereg szumiący. Pomagają one w nauce poprawnej wymowy u dzieci.</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formatu B5 zawierająca 100 tekstów logopedycznych autorstwa Małgorzaty Skorek - logopedy i terapeuty. Teksty są podzielone na grupy, ze względu na dysfunkcję, jaką podczas ćwiczeń korygują. Książka przeznaczona dla logopedów jak i rodziców.</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2 zdjęcia o wym. 21 x 15 cm, 4 plansze i 32 kartoniki o wym. 5 x 4 cm, to pomoc, z której można stworzyć kilka gier, takich jak: memo, gra w pary, naśladowanie min i przede wszystkim ćwiczenia logopedyczne.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pudełko z drewna bukowego o wym. 43 x 24 x 7 cm, z pochyloną płyta i wywierconymi w niej sześcioma otworami oraz 6 piankowych żółtych, czerwonych i zielonych piłeczek. Zadaniem dziecka jest wdmuchanie piłeczek w otwory. Kontroluj ono przy tym oddech.</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6 chust w różnych kolorach o wym. 50 cm x 50 cm, z przeznaczeniem do zabaw i ćwiczeń. Świetnie sprawdzą się podczas ćwiczeń korekcyjnych.</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6 różnokolorowych woreczków o wadze 300 g z przeznaczeniem do gimnastyki korekcyjnej.</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rki rehabilitacyjne, różnokolorowe o wadze 2 kg, zalecane są do gimnastyki korekcyjnej i wyrabiania nawyku trzymania prawidłowej postawy ciała. Wypełnione są przyjemnie masującym granulatem.</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ajo do założenia na głowę na miękkiej, dopasowującej się do każdego kształtu głowy podstawie do ćwiczenie prawidłowej postawy ciała oraz do ćwiczeń antygrawitacyjnych. Jajo ma wys. 40 cm i śr. 20,5 cm.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duszka o wym. 50 x 41 cm i grubość 6 cm jest bardzo miękka, dlatego też żeby się na niej utrzymać trzeba umieć dobrze balansować ciałem. Jest ona również ciepła i miła w dotyku, posiada powłokę Sanitized, która nie przepuszcza wody oraz posiada dodatkowe wypustki na powierzchni - receptory stóp. Przeznaczona jest do wykonywania ćwiczeń korekcyjnych, rozluźniających, kondycyjnych oraz do gimnastyki kręgosłupa. Dzieci rozwijają swoją równowagę i wytrzymałość.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5 par dotykowych dysków (każda para ma ten sam kolor) o średnicy dużego krążka - 27 cm. Oraz średnicy małego krążka 11 cm, opaskę na oczy oraz worek by móc to wszystko zapakować. Każda para ma inną fakturę, dzięki czemu dzieci mogą ćwiczyć zmysł dotyku. Są one również miękkie, dlatego też idealnie nadają się do gimnastyki korekcyjnej.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owalna piłka z lekkim wklęśnięciem o dł. 130 cm i śr. 85 cm jest idealnym przyrządem do ćwiczeń rehabilitacyjnych i korekcji wad postawy. Można na niej wykonywać najróżniejsze ćwiczenia - samemu oraz przy pomocy opiekuna. Kolor piłki - czerwony.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owalna piłka z lekkim wklęśnięciem o dł. 90 cm i śr. 55 cm jest idealnym przyrządem do ćwiczeń rehabilitacyjnych i korekcji wad postawy. Można na niej wykonywać najróżniejsze ćwiczenia - samemu oraz przy pomocy opiekuna. Kolor piłki - żółty.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gimnastyczna o śr. 75 cm w kolorze żółtym posiada dodatkowe zabezpieczenie BRQ (ABS), które chroni by nawet przy nagłym pęknięciu piłka nie pękła gwałtownie, tylko powietrze uchodziło z niej powoli, co chroni przed nagłym upadkiem. Przeznaczona jest do treningu ogólnorozwojowego, ćwiczeń koordynacyjnych, rehabilitacyjnych, korekcji postawy oraz wzmacniania mięśni grzbietu.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gimnastyczna o śr. 55 cm w kolorze czerwonym posiada dodatkowe zabezpieczenie BRQ (ABS), które chroni by nawet przy nagłym pęknięciu piłka nie pękła gwałtownie, tylko powietrze uchodziło z niej powoli, co chroni przed nagłym upadkiem. Przeznaczona jest do treningu ogólnorozwojowego, ćwiczeń koordynacyjnych, rehabilitacyjnych, korekcji postawy oraz wzmacniania mięśni grzbietu.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 tonbloki dwutonowe, 1 tonblok jednotonowy, 1 pudełko akustyczne, 3 kastaniety (1 na rączce i 2 do chwytania), parę klawesów, 2 tamburyny (1 o średnicy 15 cm i 1 o średnicy 20 cm), 5 trójkątów (10-20 cm), 2 drewniane marakasy, 1 dużą tarkę giro, metalowy shaker oraz 4 pałeczki. Wszystkie 19 instrumentów i 4 pałeczki schowane jest do poręcznej torby zapinanej na zamek, która po złożeniu ma wym. 42 x 40 x 40 cm, a po jej otwarciu można ją zawiesić. Idealny zestaw dla dzieci, które interesują się muzyką.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 bębenki o śr. 20, 25 i 30 cm, 3 pałeczki oraz torbę, w którą to wszystko jest zapakowane.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ara marakasów o dł. 26 cm i śr. 9,3 cm, posiada drewniany trzonek. Marakasy są wykonane z wysokiej jakości materiałów i z tradycyjnymi założeniami.</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2 kolorów kredek bambino. Każdy kolor ma po 25 kredek. Jest to bardzo oszczędny i przydatny zestaw, do rozwijania u dzieci zainteresowań plastycznych. Całość zapakowana jest w torebce strunowej.</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4 pastele olejne w tylu też kolorach, które zostały zapakowane w poręczne pudełko.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200 sztuk markerów w 8 kolorach, takich jak: zielony, niebieski, fioletowy, czarny, brązowy, czerwony, pomarańczowy, żółty. Marker ma dł. 14 cm,a jego końcówka ma śr. 1,5-3 mm. Można je zmyć wodą ze skóry jak i z malowanej powierzchni. Służą do tworzenia grubych i cienkich linii.</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500 sztuk papieru rysunkowego białego w formacie A4, 800 sztuk papieru rysunkowego kolorowego w formacie A4, 160 sztuk papieru rysunkowego kolorowego w formacie A3 oraz 500 sztuk papieru rysunkowego białego w formacie A3.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eczka w formacie A4, która uczy która uczy składać formy płaskie wykonane z koła, z którego można, jak się okazuje, wyczarować wszystko.</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Zestaw 6 kolorów w 6 butelkach o pojemności 1000 ml. Farby są zrobione na bazie wody, dlatego też łatwo zmywają się z rąk i ubrań. Są idealne dla dzieci w wieku przedszkolnym i wczesnoszkolnym, łatwo się rozprowadzają i dobrze kryją.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6 butelek po 500 ml faby plakatowej w żywych, fluorescencyjnych kolorach.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10 sztuk pędzli płaskich i 15 sztuk pędzli okrągłych. Pędzle maja naturalne włosie i są w wielu rozmiarach.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Brokat różnokolorowy 1 szt., Brokat złoty 1 szt., Brokat srebrny 1 szt., Brokat czerwony 1 szt., Brokat zielony 1 szt., Patyczki kolorowe - 50 szt. 1 kpl., Oczy czarne - 100 szt. 1 kpl., Pompony - 96 szt. 1 kpl., Piórka małe 1 kpl., Małe kształty piankowe-serca - 200 szt. 1 kpl., Kwiatki fantazyjne - 200 szt. 1 kpl., Drut cienki - 110 szt. 1 kpl., Kółka do origami- zestaw mix-2400 szt. 1 kpl., Dziurkacz mały-lokomotywa 1 szt., Dziurkacz mały-samochód 1 szt., Dziurkacz mały-krówka 1 szt., Dziurkacz mały-koń 1 szt., Dziurkacz mały-świnka  1 szt., Dziurkacz mały-kot 1 szt., Dziurkacz mały-pies 1 szt., Dziurkacz mały-listek 1 szt., Dziurkacz mały-serce 1 szt., Dziurkacz mały-kwiatek 1 szt., Nożyczki 3 wzorki - 3 szt. 1 kpl., Paletkę do farb 10 szt. Wszytko to jest idealne do wykorzystania na zajęciach plastycznych.</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ej w butelce o pojemności 1 litra. Przydatny przy wielu pracach plastycznych.</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mputer stacjonarny z monitorem, myszką i klawiaturą. Parametry minimalne stacji roboczej - proces minimum i5 o taktowaniu zegara minimum 2 GHZ, pamięci ram 3 GB, dysku twardym 500 GB, minimalne parametry monitora - przekątna 17 cali. </w:t>
            </w:r>
          </w:p>
        </w:tc>
        <w:tc>
          <w:tcPr>
            <w:tcW w:w="6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57" w:type="dxa"/>
        <w:jc w:val="left"/>
        <w:tblInd w:w="-23" w:type="dxa"/>
        <w:tblLayout w:type="fixed"/>
        <w:tblCellMar>
          <w:top w:w="0" w:type="dxa"/>
          <w:left w:w="70" w:type="dxa"/>
          <w:bottom w:w="0" w:type="dxa"/>
          <w:right w:w="70" w:type="dxa"/>
        </w:tblCellMar>
      </w:tblPr>
      <w:tblGrid>
        <w:gridCol w:w="5830"/>
        <w:gridCol w:w="709"/>
        <w:gridCol w:w="850"/>
        <w:gridCol w:w="1134"/>
        <w:gridCol w:w="1134"/>
      </w:tblGrid>
      <w:tr>
        <w:trPr>
          <w:trHeight w:val="333" w:hRule="atLeast"/>
        </w:trPr>
        <w:tc>
          <w:tcPr>
            <w:tcW w:w="96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zkoła Podstawowa w Karminie</w:t>
            </w:r>
          </w:p>
        </w:tc>
      </w:tr>
      <w:tr>
        <w:trPr>
          <w:trHeight w:val="409"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is</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lość</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ena jedn.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umer katalogowy</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 logopedyczna, która służy do ćwiczeń artykulacji oraz różnicowania głosek k-g i t - d. Składa się z 88 obrazków, 16 pionków i planszy.</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a polega na budowaniu piramidy na zasadzie gry w domino. Ćwiczy umiejętności logopedyczne w zakresie p-b, d-t, w-f.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sztuki gwizdków z drewna o wym. 10 x 3 x 8,5 cm z wiatraczkiem oraz ptaszkiem, pszczółką albo biedronką. Wspomagają terapie logopedyczną oraz są dobre do ćwiczeń oddechowy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 miękkich kostek z pianki z obrazkami o boku 4,2 cm w 3 kolorach stanowią doskonałą bazę do tworzenia opowiadań. Na kostkach jest postać, miejsce i zdarzenie, a złożenie i reszta opowiadania zależy od dziecka. Dziecko ćwiczy poprawną budowę zdań i składania całych historii. Jest to urozmaicenie zajęć językowy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ewniana układanka składająca się z 26 kolorowych liter i podstawy pod nie o wym. 30 x 21,5 x 1 cm. Zestaw przeznaczony jest dla dzieci od 3 lat.</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10 niebieskich i 10 czerwonych kołeczków o wys. 2,5 cm oraz panel o wym. 25 x 6 x 1 cm. Świetna pomoc do nauki liczenia w zakresie 20.</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czydło o wymiarach 85 x 120 cm z koralikami w dwóch kolorach - czerwonym i żółty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fesjonalny pakiet programów multimedialnych do diagnozy i przeciwdziałaniu problemom z pisaniem, czytaniem i rozumieniem tekstu u dzieci w normie intelektualnej. Część I zawiera Aplikację terapeuty - program zarządzający, Ocenę ryzyka dysleksji - moduł dla dzieci po pierwszym roku czytania; Litery - moduł terapeutyczny dla dzieci do 7-9 lat. Część II zawiera Aplikację terapeuty, Ocenę przyczyn trudności czytania i pisania - moduł dla dzieci w wieku 8 lat, trening słuchania, pisania i czytania cz.1 oraz moduł terapeutyczny dla dzieci do 9-10 roku życia.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raktywna gra dla dzieci w wieku 6-10 lat, która kształci umiejętności czytania i pisania. Dzięki niej dziecko łatwo przyswoi reguły poprawnego pisania i czytania.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 multimedialny Matematyka przeznaczony do diagnozy i terapii specyficznych problemów w nauce matematyki. Pakiet ten składa się z 5 części:  MatŚwiat część 1: Działania na liczbach 1-20., MatŚwiat część 2: Działania na liczbach do 100., MatŚwiat część 3: Działania na liczbach do 1000., MatŚwiat część 4: Działania na liczbach wielocyfrowych. Ułamki dziesiętne., MatŚwiat część 5: Działania na liczbach wielocyfrowych. Ułamki, procenty, czas, miary i wagi. Jest to idealny program dla dzieci chcących utrwalić i nauczyć się matematyk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00 magnetycznych, dwustronnych liczmanów o śr. 5 cm. Krążki z jednej strony są niebieskie, z drugiej czerwone, występują też takie, które mają znaki arytmetyczne. Dzięki nim można przeprowadzić wszystkie działania na liczbach. Zestaw pomaga dzieciom w nauce matematyk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sz w:val="20"/>
                <w:szCs w:val="20"/>
              </w:rPr>
              <w:t>Mata, wykonana z wytrzymałego winylu z nadrukowaną miarą o wym. 660 x 30 cm, na której można ćwiczyć dodawanie i odejmowanie, jest wspaniałą pomocą na lekcjach matematyki. Dzięki niej dzieci ćwiczą liczenie, pamięć, logiczne myślenie oraz koordynację wzrokowo-ruchową. Liczby parzyste i nieparzyste oznaczone są różnymi kolorami (czerwone i niebieskie).</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poszerzony do logopedii zawierający 9 programów do terapii i diagnozy logopedycznej: Różnicowanie szeregów, Głoska r Szereg ciszący, Szereg syczący, Szereg szumiący, Sfonem, Echokorektor, Mowa bezdźwięczna, Badanie mowy.  Pomagają one w nauce poprawnej wymowy u dzieci.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formatu B5 zawierająca 100 tekstów logopedycznych autorstwa Małgorzaty Skorek - logopedy i terapeuty. Teksty są podzielone na grupy, ze względu na dysfunkcję, jaką podczas ćwiczeń korygują. Książka przeznaczona dla logopedów jak i rodziców.</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2 zdjęcia o wym. 21 x 15 cm, 4 plansze i 32 kartoniki o wym. 5 x 4 cm, to pomoc, z której można stworzyć kilka gier, takich jak: memo, gra w pary, naśladowanie min i przede wszystkim ćwiczenia logopedyczne.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Zestaw zawierający pudełko z drewna bukowego o wym. 43 x 24 x 7 cm, z pochyloną płyta i wywierconymi w niej sześcioma otworami oraz 6 piankowych żółtych, czerwonych i zielonych piłeczek. Zadaniem dziecka jest wdmuchanie piłeczek w otwory. Kontroluje ono przy tym odde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gra planszowa o wym. 150 x 150 cm. Do zestawu dołączone są 4 szpilki, dzięki którym można zamocować plansze np. Na trawie. Posiada ona antypoślizgowy spód co pozwala na ułożenie jej w sali. Na planszy znajdują się 22 znaki podstawowych liter pisanych. Wymiary każdego pola z literą to 30 x 30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szorstkich wielkich liter pisanych umieszczony jest w drewnianym pudełku o wym. 22 x 15 x 11 cm. W jego skład wchodzi 29 płytek  o wym. 19 x 19 cm oraz 16 x 24 cm z wielkimi literami pisanymi. Spółgłoski nadrukowane są na niebieskich płytkach a samogłoski na czerwonych. Zestaw przeznaczony jest do wielozmysłowego poznawania liter. Dzieci wodzą paluszkami po piaskowych kształtach liter i wymawiają daną głoskę. Poprzez taką metodę łatwiej zapamiętują poszczególne znak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szorstkich małych liter pisanych, który przeznaczony jest do wielozmysłowego poznawania liter. Dzieci wodzą paluszkami po piaskowych kształtach liter i wymawiają daną głoskę. Poprzez taką metodę łatwiej zapamiętują poszczególne znaki, a także szybciej uczą się utożsamiać fonemy z ich obrazowym przedstawieniem.</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10 plansz z grubego tworzywa o wym. 33,5 x 22 cm, 10 przezroczystych osłonek, 3 flamastry suchościerne, instrukcję i drewniane pudełko z pokrywką, w którym mieści się to wszystko. Na planszach jest zawartych 10 podstawowych szlaczków, po których dzieci mogą pisać flamastrami. Plansze mają stopniowanie trudności, na czas ćwiczeń wkłada się je do plastikowych osłonek.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18 zeszytów pozwala dziecku: poznać wszystkie litery polskiego alfabetu, wcześnie rozpocząć naukę czytania, zwiększać zasób, słownictwa, opanować sztukę czytania ze zrozumieniem, uczyć się języków obcych, nauczyć się w przyszłości pisowni trudnych wyrazów.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 zestawie znajduje się 1 kg białego piasku, piaskownica o wym. 65 x 60 x 4 cm, grabie , grabki i listwa wyrównująca. Piaskownica ma przezroczyste dno, co umożliwia podkłada kolorowego lub podświetlonego tła - uatrakcyjnia to zabawę. Zabawa ta zachęca do pisania i rysowania co wpływa korzystnie na rozwój motoryki rąk.</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4 podstawki pod piaskownice o wys. 10 cm, piłeczka jeżyk o śr. 6 cm, wycieraczka z rączką o szer. 21 cm, plastikowa rurka o dł. 21 cm z otworem na piasek, 2 drewniane biedronki z magnesem prowadzone za pomocą rączki o dł. 7 cm. Akcesoria służą do zabawy w piasku - kreślenia, wałkowania, przesuwa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kilogram białego piasku do piaskownicy.</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siążka w formacie A4 i o objętości 100 stron jest stworzona z myślą o dzieciach, które zaczynają się uczyć pisać albo chcą doskonalić swoje umiejętności. Karty pracy mają stopniowanie trudności, dlatego też dziecko się nie nudzi i uczy się coraz to nowszych rzeczy.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50 sztuk papieru w linie formatu A3. Można na nim tworzyć szlaczki, pisać litery - uczyć się lub utrwalać ich znajomość i pisownię.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w formacie 15,5 x 21,5 cm o objętości 37 stron. Publikacja posiada ćwiczenia na stymulacje lewej półkuli mózgu. Przeznaczona dla dzieci, które są zagrożone dysleksją.</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Gra zawierająca kostki z literkami i podstawki na nie, polega na ułożeniu jak najdłuższego słowa. Gra się nie nudzi, ponieważ za każdym razem można ułożyć nowe słowa. Przeznaczona dla 2-4 graczy w wieku od 7 lat.</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3 dwustronne plansze z obrazkami, koło do losowania literek oraz instrukcję. Na obrazkach trzeba odszukać jak najwięcej słów na literę, którą wylosowała ruletka. Gra jest bardzo ciekawa i emocjonująca, a przy okazji można się uczyć czytać.</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Książka formatu B5 zawierająca 100 tekstów logopedycznych autorstwa Małgorzaty Skorek - logopedy i terapeuty. Teksty są podzielone na grupy, ze względu na dysfunkcję, jaką podczas ćwiczeń korygują. Książka przeznaczona dla logopedów jak i rodziców.</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lansze przeznaczone dla logopedów, neurologopedów, nauczycieli przedszkoli, szkół powszechnych i specjalnych, lektorów języka polskiego jako obcego, rodziców i opiekunów. Ilustracje mogą służyć do ćwiczeń myślenia przyczynowo-skutkowego. Format: 14,5 x 19,5 cm, 75 kart (15 kart z ilustracjami + 60 z tekstami)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6 spinaczy, które mają wymienne baterie AG13. Każdy spinacz ma możliwość nagrywania dźwięku do 10 sekund. Produkt wpływa pozytywnie na umiejętność wyraźnego mówienia oraz uważnego słucha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70 obrazków, które podzielone są na 3 mniejsze zestawy. Tematem przewodnim są głoski K, G, H - dziecko utrwala je podczas artykulacji i rozpoznawania rzeczy na obrazku, układania ich.</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70 obrazków, które podzielone są na 3 mniejsze zestawy. Tematem przewodnim są głoski Ś, Ź, Ć, DŹ - dziecko utrwala je podczas artykulacji i rozpoznawania rzeczy na obrazku, układania ich.</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70 obrazków, które podzielone są na 3 mniejsze zestawy. Tematem przewodnim są głoski S, Z, C, DZ - dziecko utrwala je podczas artykulacji i rozpoznawania rzeczy na obrazku, układania ich.</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70 obrazków, które podzielone są na 3 mniejsze zestawy. Tematem przewodnim są głoski SZ, Ż, CZ, DŻ - dziecko utrwala je podczas artykulacji i rozpoznawania rzeczy na obrazku, układania ich.</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70 obrazków, które podzielone są na 3 mniejsze zestawy. Tematem przewodnim są głoskę R - dziecko utrwala je podczas artykulacji i rozpoznawania rzeczy na obrazku, układania ich.</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8 talii kart o wym. 5,3 x 8,5 cm, głoski sz, ż/rz, cz, dż, s, z, c, dz.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kiet 8 talii kart o wym. 5,3 x 8,5 cm, głoski ś, ź, ć, dź, l, l-r, r, t-r.</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7 książek z serii "Logopeda radzi" - Jak pokonać seplenienie - głoski c-cz, Jak pokonać seplenienie - głoski s-sz, Jak pokonać seplenienie - głoski z-ż(rz)-dz-dż, Zmysły - ich funkcje, Odbieranie i wyrażanie mowy w drugim roku życia, Odbieranie i wyrażanie mowy w trzecim roku życia oraz pomoce diagnostyczno-terapeutyczne takie jak: Szacowna stara szafa - s/sz, Zamrażarka żywności - z/ż, Czarodziejska rybka - r, Kuferek Antosia - ćwiczenia w mówieniu i czytaniu, Ośmiobok - l, Kostka - r, Ilustracje - podwórko/mieszkanie, Karta mowy dziecka, Kwestionariusz obrazkowy, Schemat utrwalania głosek, Przygody ślimaka - gra, Grządki żuka - kolorowanka, Lizak logopedyczny, Czarodziejska beczka - cz/c. Zestaw jest sprawdzony w wieloletniej praktyce i każdy logopeda w przedszkolu, szkole czy poradni powinien go mieć.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obramowaną plansze o wym. 45 x 32 cm, 20 drewninych elementów podklejonych folią magnetyczną (długość kijka 10 cm), 2 magnetyczne półkule, 3 piłeczki: pingpongowa, metalowa i drewniana oraz 100 słomek. Dzięki niemu można ćwiczyć oddech - kontrolowanie go oraz ćwiczyć mięśnie twarzy. Dzięki magnetycznym elementom można skonstruować najróżniejsze tory przeszkód.</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80 liczmanów o wym. 10 x 8,5 cm (po 10 z każdego typu), 42 tafelki z liczbami (0-20), 18 tafelków ze znakami o wym. 6 x6 cm i grubości 0,3 cm, 140 samoprzylepnych magnesów, a to wszystko zamknięte w poręcznym pudełku. Zestaw zachęca dzieci do liczenia, jest bardzo kolorowy i ciekawy. Dziecko może samodzielnie manipulować przedmiotami - grupować je, obliczać działania, itd.</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oc dydaktyczna dla dziecka, które ma trudności w opanowaniu umiejętności matematycznych. Gra wykonana jest z drewna, zawiera: 61 „kamyczków”, 10 płytek z cyframi „domy”, 10 cyfr wykonanych z drewna, posiadających otwory odpowiadające wartości danej liczby, Znak + wykonany z drewna, Znak - wykonany z drewna, Znak = wykonany z drewn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24 liczbowe drzewka, 1 komplet kart zadaniowych, 1 pieczątkę, 50 zapasowych kuleczek, a wszystko to zamykane w pudełku. Cała klasa może liczyć jednocześnie od 1 do 10, rozkładać liczby na czynniki i zapisywać pisemnie działania dodawania i odejmowa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siążka formatu B5 o objętości 116 stron, w której przedstawiono analizę ryzyka zaburzeń umiejętności arytmetycznych. Przeznaczona dla nauczycieli i terapeutów. Pomaga ocenić zaburzenia dzieci i wspomóc je terapią.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10 kalkulatorów o wym. 11 x 15,5 cm, które działają zasilane przez baterie słoneczną lub baterię AA. Kalkulator zaprojektowany został do najprostszych działań matematycznych. Kalkulator ma solidną obudowę.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 edukacyjna rozwijająca umiejętności matematyczne dzieci w wieku szkolnym, uczy m.in. zasad dodawania, odejmowania, mnożenia i dzielenia liczb, obliczania ułamków, wyjaśniają pojęcia matematyczne. Zakres - wesołe miasteczko.</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biór 60 kart w formacie A4 z przeznaczeniem do ćwiczeń, opartych na podstawowych działaniach matematycznych. Książka idealnie sprawdza się jako materiał powtórkowy i sprawdzający. Publikacja przeznaczona dla nauczycieli klas I-III oraz szkół specjalny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 zestawów kontrolnych łączy w sobie naukę, zabawę i samokontrolę. W jednym pudełku wykonanym z tworzywa mieści się 12 ponumerowanych klocków. Z zestawem może pracować cała grupa dzieci. Najlepiej się one sprawdzają z książeczkami serii PUS, ponieważ numery na klockach odpowiadają zadaniom podanym w książeczka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2 książeczek z serii PUS, takich jak: Liczę w pamięci 1, Liczę w pamięci 2, Liczę w pamięci 3, Liczę w pamięci 4, Liczę w pamięci 5, Od gwiazdki do bajki 1, Od gwiazdki do bajki 2, Od gwiazdki do bajki 3, Od gwiazdki do bajki 4, Matematyka konkretna, Symetria, miary, waga i pieniądze, Matematyka na wesoło: Zadania tekstowe 1, Matematyka na wesoło: Zadania tekstowe. Książeczki są przeznaczone do zestawów kontrolnych PUS, ponieważ numerki na klockach odpowiadają tymi podanymi w książce, gdzie każdy dopasowany jest do swojego zadania. Rozwiązując zadania, możemy sprawdzić wyniki razem z książeczką.</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mputer stacjonarny z monitorem, myszką i klawiaturą. Parametry minimalne stacji roboczej - proces minimum i5 o taktowaniu zegara minimum 2 GHZ, pamięci ram 3 GB, dysku twardym 500 GB, minimalne parametry monitora - przekątna 17 cali.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57" w:type="dxa"/>
        <w:jc w:val="left"/>
        <w:tblInd w:w="-23" w:type="dxa"/>
        <w:tblLayout w:type="fixed"/>
        <w:tblCellMar>
          <w:top w:w="0" w:type="dxa"/>
          <w:left w:w="70" w:type="dxa"/>
          <w:bottom w:w="0" w:type="dxa"/>
          <w:right w:w="70" w:type="dxa"/>
        </w:tblCellMar>
      </w:tblPr>
      <w:tblGrid>
        <w:gridCol w:w="5830"/>
        <w:gridCol w:w="709"/>
        <w:gridCol w:w="850"/>
        <w:gridCol w:w="1134"/>
        <w:gridCol w:w="1134"/>
      </w:tblGrid>
      <w:tr>
        <w:trPr>
          <w:trHeight w:val="333" w:hRule="atLeast"/>
        </w:trPr>
        <w:tc>
          <w:tcPr>
            <w:tcW w:w="96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zkoła Podstawowa w Sośnicy</w:t>
            </w:r>
          </w:p>
        </w:tc>
      </w:tr>
      <w:tr>
        <w:trPr>
          <w:trHeight w:val="409"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is</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lość</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ena jedn.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umer katalogowy</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ikroskop jajko to kamera i mikroskop w jednym, można je podłączyć do komputera, ma powiększenie od 34 do 53 razy. Dzieci, dzięki jego małym rozmiarom i swobodzie poruszania, mogą oglądać owady, fragmenty dużych powierzchni, itp. Mikroskopem można również robić zdjęcia i zachować je na dysku.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czydło o wymiarach 85 x 120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18 zeszytów pozwala dziecku: poznać wszystkie litery polskiego alfabetu, wcześnie rozpocząć naukę czytania, zwiększać zasób, słownictwa, opanować sztukę czytania ze zrozumieniem, uczyć się języków obcych, nauczyć się w przyszłości pisowni trudnych wyrazów.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fesjonalny pakiet programów multimedialnych do diagnozy i przeciwdziałaniu problemom z pisaniem, czytaniem i rozumieniem tekstu u dzieci w normie intelektualnej. Część I zawiera Aplikację terapeuty - program zarządzający, Ocenę ryzyka dysleksji - moduł dla dzieci po pierwszym roku czytania; Litery - moduł terapeutyczny dla dzieci do 7-9 lat. Część II zawiera Aplikację terapeuty, Ocenę przyczyn trudności czytania i pisania - moduł dla dzieci w wieku 8 lat, trening słuchania, pisania i czytania cz.1 oraz moduł terapeutyczny dla dzieci do 9-10 roku życia.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raktywna gra dla dzieci w wieku 6-10 lat, która kształci umiejętności czytania i pisania. Dzięki niej dziecko łatwo przyswoi reguły poprawnego pisania i czytania.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 multimedialny Matematyka przeznaczony jest do diagnozy i terapii specyficznych problemów w nauce matematyki. Terapia pedagogiczna. W tej części dzieci uczą się rozwiązywać działania na liczbach w zakresie 1000.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00 magnetycznych, dwustronnych liczmanów o śr. 5 cm. Krążki z jednej strony są niebieskie, z drugiej czerwone, występują też takie, które mają znaki arytmetyczne. Dzięki nim można przeprowadzić wszystkie działania na liczbach. Zestaw pomaga dzieciom w nauce matematyk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ta, wykonana z wytrzymałego winylu z nadrukowaną miara o wym. 660 x 30 cm, na której można ćwiczyć dodawania i odejmowanie, jest wspaniałą pomocą na lekcjach matematyki. Dzięki niej dzieci ćwiczą liczenie, pamięć, logiczne myślenie oraz koordynację wzrokowo-ruchową. Liczby parzyste i nieparzyste oznaczone są różnymi kolorami (czerwone i niebieskie).</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kiet podstawowy do logopedii zawierający 5 programów do terapii i diagnozy logopedycznej: Różnicowanie szeregów, Głoska r Szereg ciszący, Szereg syczący, Szereg szumiący. Pomagają one w nauce poprawnej wymowy u dziec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formatu B5 zawierająca 100 tekstów logopedycznych autorstwa Małgorzaty Skorek - logopedy i terapeuty. Teksty są podzielone na grupy, ze względu na dysfunkcję, jaką podczas ćwiczeń korygują. Książka przeznaczona dla logopedów jak i rodziców.</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2 zdjęcia o wym. 21 x 15 cm, 4 plansze i 32 kartoniki o wym. 5 x 4 cm, to pomoc, z której można stworzyć kilka gier, takich jak: memo, gra w pary, naśladowanie min i przede wszystkim ćwiczenia logopedyczne.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pudełko z drewna bukowego o wym. 43 x 24 x 7 cm, z pochyloną płyta i wywierconymi w niej sześcioma otworami oraz 6 piankowych żółtych, czerwonych i zielonych piłeczek. Zadaniem dziecka jest wdmuchanie piłeczek w otwory. Kontroluj ono przy tym odde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6 chust w różnych kolorach o wym. 50 cm x 50 cm, z przeznaczeniem do zabaw i ćwiczeń. Świetnie sprawdzą się podczas ćwiczeń korekcyjnych.</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6 różnokolorowych woreczków o wadze 300 g z przeznaczeniem do gimnastyki korekcyjnej.</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rki rehabilitacyjne, różnokolorowe o wadze 2 kg, zalecane są do gimnastyki korekcyjnej i wyrabiania nawyku trzymania prawidłowej postawy ciała. Wypełnione są przyjemnie masującym granulatem.</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ajo do założenia na głowę na miękkiej, dopasowującej się do każdego kształtu głowy podstawie do ćwiczenie prawidłowej postawy ciała oraz do ćwiczeń antygrawitacyjnych. Jajo ma wys. 40 cm i śr. 20,5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duszka o wym. 50 x 41 cm i grubość 6 cm jest bardzo miękka, dlatego też żeby się na niej utrzymać trzeba umieć dobrze balansować ciałem. Jest ona również ciepła i miła w dotyku, posiada powłokę Sanitized, która nie przepuszcza wody oraz posiada dodatkowe wypustki na powierzchni - receptory stóp. Przeznaczona jest do wykonywania ćwiczeń korekcyjnych, rozluźniających, kondycyjnych oraz do gimnastyki kręgosłupa. Dzieci rozwijają swoją równowagę i wytrzymałość.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5 par dotykowych dysków (każda para ma ten sam kolor) o średnicy dużego krążka - 27 cm. Oraz średnicy małego krążka 11 cm, opaskę na oczy oraz worek by móc to wszystko zapakować. Każda para ma inną fakturę, dzięki czemu dzieci mogą ćwiczyć zmysł dotyku. Są one również miękkie, dlatego też idealnie nadają się do gimnastyki korekcyjnej.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owalna piłka z lekkim wklęśnięciem o dł. 130 cm i śr. 85 cm jest idealnym przyrządem do ćwiczeń rehabilitacyjnych i korekcji wad postawy. Można na niej wykonywać najróżniejsze ćwiczenia - samemu oraz przy pomocy opiekuna. Kolor piłki - czerwony.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owalna piłka z lekkim wklęśnięciem o dł. 90 cm i śr. 55 cm jest idealnym przyrządem do ćwiczeń rehabilitacyjnych i korekcji wad postawy. Można na niej wykonywać najróżniejsze ćwiczenia - samemu oraz przy pomocy opiekuna. Kolor piłki - żółty.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gimnastyczna o śr. 75 cm w kolorze żółtym posiada dodatkowe zabezpieczenie BRQ (ABS), które chroni by nawet przy nagłym pęknięciu piłka nie pękła gwałtownie, tylko powietrze uchodziło z niej powoli, co chroni przed nagłym upadkiem. Przeznaczona jest do treningu ogólnorozwojowego, ćwiczeń koordynacyjnych, rehabilitacyjnych, korekcji postawy oraz wzmacniania mięśni grzbietu.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gimnastyczna o śr. 55 cm w kolorze czerwonym posiada dodatkowe zabezpieczenie BRQ (ABS), które chroni by nawet przy nagłym pęknięciu piłka nie pękła gwałtownie, tylko powietrze uchodziło z niej powoli, co chroni przed nagłym upadkiem. Przeznaczona jest do treningu ogólnorozwojowego, ćwiczeń koordynacyjnych, rehabilitacyjnych, korekcji postawy oraz wzmacniania mięśni grzbietu.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 tonbloki dwutonowe, 1 tonblok jednotonowy, 1 pudełko akustyczne, 3 kastaniety (1 na rączce i 2 do chwytania), parę klawesów, 2 tamburyny (1 o średnicy 15 cm i 1 o średnicy 20 cm), 5 trójkątów (10-20 cm), 2 drewniane marakasy, 1 dużą tarkę giro, metalowy shaker oraz 4 pałeczki. Wszytkie 19 instrumentów i 4 pałeczki schowane jest do poręcznej torby zapinanej na zamek, która po złożeniu ma wym. 42 x 40 x 40 cm, a po jej otwarciu można ją zawiesić. Idealny zestaw dla dzieci, które interesują się muzyką.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 bębenki o śr. 20, 25 i 30 cm, 3 pałeczki oraz torbę, w którą to wszystko jest zapakowane.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 marakasów o dł. 26 cm i śr. 9,3 cm, posiada drewniany trzonek. Marakasy są wykonane z wysokiej jakości materiałów i z tradycyjnymi założeniam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2 kolorów kredek bambino. Każdy kolor ma po 25 kredek. Jest to bardzo oszczędny i przydatny zestaw, do rozwijania u dzieci zainteresowań plastycznych. Całość zapakowana jest w torebce strunowej.</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4 pastele olejne w tylu też kolorach, które zostały zapakowane w poręczne pudełko.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200 sztuk markerów w 8 kolorach, takich jak: zielony, niebieski, fioletowy, czarny, brązowy, czerwony, pomarańczowy, żółty. Marker ma dł. 14 cm,a jego końcówka ma śr. 1,5-3 mm. Można je zmyć wodą ze skóry jak i z malowanej powierzchni. Slużą do tworzenia grubych i cienkich lini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500 sztuk papieru rysunkowego białego w formacie A4, 800 sztuk papieru rysunkowego kolorowego w formacie A4, 160 sztuk papieru rysunkowego kolorowego w formacie A3 oraz 500 sztuk papieru rysunkowego białego w formacie A3.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eczka w formacie A4, która uczy która uczy składać formy płaskie wykonane z koła, z którego można, jak się okazuje, wyczarować wszystko.</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6 kolorów w 6 butelkach o pojemności 1000 ml. Farby są zrobione na bazie wody, dlatego też łatwo zmywają się z rąk i ubrań. Są idealne dla dzieci w wieku przedszkolnym i wczesnoszkolnym, łatwo się rozprowadzają i dobrze kryją.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6 butelek po 500 ml farby plakatowej w żywych, fluorescencyjnych kolora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10 sztuk pędzli płaskich i 15 sztuk pędzli okrągłych. Pędzle maja naturalne włosie i są w wielu rozmiara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Brokat różnokolorowy 1 szt., Brokat złoty 1 szt., Brokat srebrny 1 szt., Brokat czerwony 1 szt., Brokat zielony 1 szt., Patyczki kolorowe - 50 szt. 1 kpl., Oczy czarne - 100 szt. 1 kpl., Pompony - 96 szt. 1 kpl., Piórka małe 1 kpl., Małe kształty piankowe-serca - 200 szt. 1 kpl., Kwiatki fantazyjne - 200 szt. 1 kpl., Drut cienki - 110 szt. 1 kpl., Kółka do origami- zestaw mix-2400 szt. 1 kpl., Dziurkacz mały-lokomotywa 1 szt., Dziurkacz mały-samochód 1 szt., Dziurkacz mały-krówka 1 szt., Dziurkacz mały-koń 1 szt., Dziurkacz mały-świnka  1 szt., Dziurkacz mały-kot 1 szt., Dziurkacz mały-pies 1 szt., Dziurkacz mały-listek 1 szt., Dziurkacz mały-serce 1 szt., Dziurkacz mały-kwiatek 1 szt., Nożyczki 3 wzorki - 3 szt. 1 kpl., Paletkę do farb 10 szt. Wszytko to jest idealne do wykorzystania na zajęciach plastyczny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ej w butelce o pojemności 1 litra. Przydatny przy wielu pracach plastyczny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mputer stacjonarny z monitorem, myszką i klawiaturą. Parametry minimalne stacji roboczej - proces minimum i5 o taktowaniu zegara minimum 2 GHZ, pamięci ram 3 GB, dysku twardym 500 GB, minimalne parametry monitora - przekątna 17 cali.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57" w:type="dxa"/>
        <w:jc w:val="left"/>
        <w:tblInd w:w="-23" w:type="dxa"/>
        <w:tblLayout w:type="fixed"/>
        <w:tblCellMar>
          <w:top w:w="0" w:type="dxa"/>
          <w:left w:w="70" w:type="dxa"/>
          <w:bottom w:w="0" w:type="dxa"/>
          <w:right w:w="70" w:type="dxa"/>
        </w:tblCellMar>
      </w:tblPr>
      <w:tblGrid>
        <w:gridCol w:w="5830"/>
        <w:gridCol w:w="709"/>
        <w:gridCol w:w="850"/>
        <w:gridCol w:w="1134"/>
        <w:gridCol w:w="1134"/>
      </w:tblGrid>
      <w:tr>
        <w:trPr>
          <w:trHeight w:val="333" w:hRule="atLeast"/>
        </w:trPr>
        <w:tc>
          <w:tcPr>
            <w:tcW w:w="96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zkoła Podstawowa w Koźmińcu</w:t>
            </w:r>
          </w:p>
        </w:tc>
      </w:tr>
      <w:tr>
        <w:trPr>
          <w:trHeight w:val="409"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is</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lość</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ena jedn.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umer katalogowy</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 poszczególnych stronach książki ukazane są wzory wszystkich liter i cyfr wraz z wyraźnie przedstawionymi punktami wejścia i kierunkiem kreślenia.</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sze uczą techniki czytania zwanej „ślizganiem się” z głoski na głoskę (z litery na literę).3 plansze</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ywanik literowy, bardzo wygodny. Na całość składają się dwa dywaniki: jeden z literkami podstawowymi, a drugi z literkami niepodstawowymi z zaznaczonym kierunkiem kreśle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elementów puzzli o wym. (pojedynczy el.) 12 x 6 cm układanych na zasadzie domino. Każdy z obrazków ma 2 części, które należy odpowiednio połączyć.</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tablica w aluminiowej ramce o wym. 60 x 60 cm</w:t>
              <w:br/>
              <w:t xml:space="preserve">i kwadraty magnetyczne od 1 do 100 o wym. 5 x 5 cm jest bardzo dobry do wykorzystania na lekcjach matematyki w klasach I - III. Tablice można różnie układać. Liczby są przedstawione w 2 kolorach: czerwony - liczby nieparzyste, niebieski -  liczby parzyste.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zyty zawierają ćwiczenia logopedyczne o zróżnicowanej trudności w formie rysunków, tabel, wierszyków, łączenia sylab. Forma zeszytu to czarno-białe plansze z poleceniami ćwiczeń oraz obrazkami do kolorowa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zyty zawierają ćwiczenia logopedyczne o zróżnicowanej trudności w formie rysunków, tabel, wierszyków, łączenia sylab. Forma zeszytu to czarno-białe plansze z poleceniami ćwiczeń oraz obrazkami do kolorowania. Zakres ż, sz, cz, dż</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18 zeszytów pozwala dziecku: poznać wszystkie litery polskiego alfabetu, wcześnie rozpocząć naukę czytania, zwiększać zasób, słownictwa, opanować sztukę czytania ze zrozumieniem, uczyć się języków obcych, nauczyć się w przyszłości pisowni trudnych wyrazów.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fesjonalny pakiet programów multimedialnych do diagnozy i przeciwdziałaniu problemom z pisaniem, czytaniem i rozumieniem tekstu u dzieci w normie intelektualnej. Część I zawiera Aplikację terapeuty - program zarządzający, Ocenę ryzyka dysleksji - moduł dla dzieci po pierwszym roku czytania; Litery - moduł terapeutyczny dla dzieci do 7-9 lat. Część II zawiera Aplikację terapeuty, Ocenę przyczyn trudności czytania i pisania - moduł dla dzieci w wieku 8 lat, trening słuchania, pisania i czytania cz.1 oraz moduł terapeutyczny dla dzieci do 9-10 roku życia.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raktywna gra dla dzieci w wieku 6-10 lat, która kształci umiejętności czytania i pisania. Dzięki niej dziecko łatwo przyswoi reguły poprawnego pisania i czytania.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 multimedialny Matematyka przeznaczony do diagnozy i terapii specyficznych problemów w nauce matematyki. Terapia pedagogiczna. W tej części dzieci uczą się rozwiązywać działania na liczbach w zakresie 1000.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00 magnetycznych, dwustronnych liczmanów o śr. 5 cm. Krążki z jednej strony są niebieskie, z drugiej czerwone, występują też takie, które mają znaki arytmetyczne. Dzięki nim można przeprowadzić wszystkie działania na liczbach. Zestaw pomaga dzieciom w nauce matematyk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kiet podstawowy do logopedii zawierający 5 programów do terapii i diagnozy logopedycznej: Różnicowanie szeregów, Głoska r Szereg ciszący, Szereg syczący, Szereg szumiący. Pomagają one w nauce poprawnej wymowy u dziec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formatu B5 zawierająca 100 tekstów logopedycznych autorstwa Małgorzaty Skorek - logopedy i terapeuty. Teksty są podzielone na grupy, ze względu na dysfunkcję, jaką podczas ćwiczeń korygują. Książka przeznaczona dla logopedów jak i rodziców.</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2 zdjęcia o wym. 21 x 15 cm, 4 plansze i 32 kartoniki o wym. 5 x 4 cm, to pomoc, z której można stworzyć kilka gier, takich jak: memo, gra w pary, naśladowanie min i przede wszystkim ćwiczenia logopedyczne.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pudełko z drewna bukowego o wym. 43 x 24 x 7 cm, z pochyloną płyta i wywierconymi w niej sześcioma otworami oraz 6 piankowych żółtych, czerwonych i zielonych piłeczek. Zadaniem dziecka jest wdmuchanie piłeczek w otwory. Kontroluj ono przy tym odde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6 chust w różnych kolorach o wym. 50 cm x 50 cm, z przeznaczeniem do zabaw i ćwiczeń. Świetnie sprawdzą się podczas ćwiczeń korekcyjnych.</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6 różnokolorowych woreczków o wadze 300 g z przeznaczeniem do gimnastyki korekcyjnej.</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rki rehabilitacyjne, różnokolorowe o wadze 2 kg, zalecane są do gimnastyki korekcyjnej i wyrabiania nawyku trzymania prawidłowej postawy ciała. Wypełnione są przyjemnie masującym granulatem.</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ajo do założenia na głowę na miękkiej, dopasowującej się do każdego kształtu głowy podstawie do ćwiczenie prawidłowej postawy ciała oraz do ćwiczeń antygrawitacyjnych. Jajo ma wys. 40 cm i śr. 20,5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duszka o wym. 50 x 41 cm i grubość 6 cm jest bardzo miękka, dlatego też żeby się na niej utrzymać trzeba umieć dobrze balansować ciałem. Jest ona również ciepła i miła w dotyku, posiada powłokę Sanitized, która nie przepuszcza wody oraz posiada dodatkowe wypustki na powierzchni - receptory stóp. Przeznaczona jest do wykonywania ćwiczeń korekcyjnych, rozluźniających, kondycyjnych oraz do gimnastyki kręgosłupa. Dzieci rozwijają swoją równowagę i wytrzymałość.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5 par dotykowych dysków (każda para ma ten sam kolor) o średnicy dużego krążka - 27 cm. Oraz średnicy małego krążka 11 cm, opaskę na oczy oraz worek by móc to wszystko zapakować. Każda para ma inną fakturę, dzięki czemu dzieci mogą ćwiczyć zmysł dotyku. Sa one również miękkie, dlatego też idealnie nadają się do gimnastyki korekcyjnej.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owalna piłka z lekkim wklęśnięciem o dł. 130 cm i śr. 85 cm jest idealnym przyrządem do ćwiczeń rehabilitacyjnych i korekcji wad postawy. Można na niej wykonywać najróżniejsze ćwiczenia - samemu oraz przy pomocy opiekuna. Kolor piłki - czerwony.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uża owalna piłka z lekkim wklęśnięciem o dł. 90 cm i śr. 55 cm jest idealnym przyrządem do ćwiczeń rehabilitacyjnych i korekcji wad postawy. Można na niej wykonywać najróżniejsze ćwiczenia - samemu oraz przy pomocy opiekuna. Kolor piłki - żółty.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gimnastyczna o śr. 75 cm w kolorze żółtym posiada dodatkowe zabezpieczenie BRQ (ABS), które chroni by nawet przy nagłym pęknięciu piłka nie pękła gwałtownie, tylko powietrze uchodziło z niej powoli, co chroni przed nagłym upadkiem. Przeznaczona jest do treningu ogólnorozwojowego, ćwiczeń koordynacyjnych, rehabilitacyjnych, korekcji postawy oraz wzmacniania mięśni grzbietu.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iłka gimnastyczna o śr. 55 cm w kolorze czerwonym posiada dodatkowe zabezpieczenie BRQ (ABS), które chroni by nawet przy nagłym pęknięciu piłka nie pękła gwałtownie, tylko powietrze uchodziło z niej powoli, co chroni przed nagłym upadkiem. Przeznaczona jest do treningu ogólnorozwojowego, ćwiczeń koordynacyjnych, rehabilitacyjnych, korekcji postawy oraz wzmacniania mięśni grzbietu.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 tonbloki dwutonowe, 1 tonblok jednotonowy, 1 pudełko akustyczne, 3 kastaniety (1 na rączce i 2 do chwytania), parę klawesów, 2 tamburyny (1 o średnicy 15 cm i 1 o średnicy 20 cm), 5 trójkątów (10-20 cm), 2 drewniane marakasy, 1 dużą tarkę giro, metalowy shaker oraz 4 pałeczki. Wszystkie 19 instrumentów i 4 pałeczki schowane jest do poręcznej torby zapinanej na zamek, która po złożeniu ma wym. 42 x 40 x 40 cm, a po jej otwarciu można ją zawiesić. Idealny zestaw dla dzieci, które interesują się muzyką.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 bębenki o śr. 20, 25 i 30 cm, 3 pałeczki oraz torbę, w którą to wszystko jest zapakowane.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 marakasów o dł. 26 cm i śr. 9,3 cm, posiada drewniany trzonek. Marakasy są wykonane z wysokiej jakości materiałów i z tradycyjnymi założeniam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12 kolorów kredek bambino. Każdy kolor ma po 25 kredek. Jest to bardzo oszczędny i przydatny zestaw, do rozwijania u dzieci zainteresowań plastycznych. Całość zapakowana jest w torebce strunowej.</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24 pastele olejne w tylu też kolorach, które zostały zapakowane w poręczne pudełko.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200 sztuk markerów w 8 kolorach, takich jak: zielony, niebieski, fioletowy, czarny, brązowy, czerwony, pomarańczowy, żółty. Marker ma dł. 14 cm,a jego końcówka ma śr. 1,5-3 mm. Można je zmyć wodą ze skóry jak i z malowanej powierzchni. Służą do tworzenia grubych i cienkich lini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500 sztuk papieru rysunkowego białego w formacie A4, 800 sztuk papieru rysunkowego kolorowego w formacie A4, 160 sztuk papieru rysunkowego kolorowego w formacie A3 oraz 500 sztuk papieru rysunkowego białego w formacie A3.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eczka w formacie A4, która uczy która uczy składać formy płaskie wykonane z koła, z którego można, jak się okazuje, wyczarować wszystko.</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6 kolorów w 6 butelkach o pojemności 1000 ml. Farby są zrobione na bazie wody, dlatego też łatwo zmywają się z rąk i ubrań. Są idealne dla dzieci w wieku przedszkolnym i wczesnoszkolnym, łatwo się rozprowadzają i dobrze kryją.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6 butelek po 500 ml faby plakatowej w żywych, fluorescencyjnych kolora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10 sztuk pędzli płaskich i 15 sztuk pędzli okrągłych. Pędzle maja naturalne włosie i są w wielu rozmiara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Brokat różnokolorowy 1 szt., Brokat złoty 1 szt., Brokat srebrny 1 szt., Brokat czerwony 1 szt., Brokat zielony 1 szt., Patyczki kolorowe - 50 szt. 1 kpl., Oczy czarne - 100 szt. 1 kpl., Pompony - 96 szt. 1 kpl., Piórka małe 1 kpl., Małe kształty piankowe-serca - 200 szt. 1 kpl., Kwiatki fantazyjne - 200 szt. 1 kpl., Drut cienki - 110 szt. 1 kpl., Kółka do origami-zestaw mix-2400 szt. 1 kpl., Dziurkacz mały-lokomotywa 1 szt., Dziurkacz mały-samochód 1 szt., Dziurkacz mały-krówka 1 szt., Dziurkacz mały-koń 1 szt., Dziurkacz mały-świnka  1 szt., Dziurkacz mały-kot 1 szt., Dziurkacz mały-pies 1 szt., Dziurkacz mały-listek 1 szt., Dziurkacz mały-serce 1 szt., Dziurkacz mały-kwiatek 1 szt., Nożyczki 3 wzorki - 3 szt. 1 kpl., Paletkę do farb 10 szt. Wszytko to jest idealne do wykorzystania na zajęciach plastyczny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lej w butelce o pojemności 1 litra. Przydatny przy wielu pracach plastyczny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kiet zawierający Tunel Zyg Zag, Jajo równoważne, Talerz cyrkowy, Obręcze cyrkowe 2 szt., Piłeczki do żonglowania miękkie. Chusty cyrkowe i neonowe, Maxi roller, Wstążki gimnastyczne, Materac 3-częściowy niebieski - kształtki rehabilitacyjne, Fakturowa ósemka, Zestaw Alik - kształtki rehabilitacyjne, Skaczącą planetę, Geo balance trójkąty, Geo balance kółka, Piłkę fasolka 55 cm, Piłkę do rytmiki 1 szt., Piłkę skacząca 55 cm, Piłkę 55 cm, Piłkę skaczącą 65 cm, Mini szczudła 16 cm, Mini szczudła 12 cm, Worki do skakania 4 szt., Zestaw gimnastyczny. Przeznaczony jest do gimnastyki korekcyjnej.</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57" w:type="dxa"/>
        <w:jc w:val="left"/>
        <w:tblInd w:w="-23" w:type="dxa"/>
        <w:tblLayout w:type="fixed"/>
        <w:tblCellMar>
          <w:top w:w="0" w:type="dxa"/>
          <w:left w:w="70" w:type="dxa"/>
          <w:bottom w:w="0" w:type="dxa"/>
          <w:right w:w="70" w:type="dxa"/>
        </w:tblCellMar>
      </w:tblPr>
      <w:tblGrid>
        <w:gridCol w:w="5830"/>
        <w:gridCol w:w="709"/>
        <w:gridCol w:w="850"/>
        <w:gridCol w:w="1134"/>
        <w:gridCol w:w="1134"/>
      </w:tblGrid>
      <w:tr>
        <w:trPr>
          <w:trHeight w:val="333" w:hRule="atLeast"/>
        </w:trPr>
        <w:tc>
          <w:tcPr>
            <w:tcW w:w="96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zkoła Podstawowa w Lutyni</w:t>
            </w:r>
          </w:p>
        </w:tc>
      </w:tr>
      <w:tr>
        <w:trPr>
          <w:trHeight w:val="409"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is</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lość</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ena jedn.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net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umer katalogowy</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aktywna gra edukacyjna dla dzieci w wieku 6-10 lat kształcąca umiejętność czytania i pisania.</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fesjonalny pakiet programów multimedialnych do diagnozy i przeciwdziałaniu problemom z pisaniem, czytaniem i rozumieniem tekstu u dzieci w normie intelektualnej.</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okrągłą podstawę o średnicy 27 cm wykonaną z drewna i 12 drewnianych klocków w sześciu kolora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12 tarcz ćwiczeń z zakresu zabaw ogólnorozwojowych w formie obrazkowej: wyszukiwanie podobieństw, różnic i brakujących elementów, porządkowanie elementów w całości, rozpoznawanie kolorów, klasyfikowanie i dobieranie obrazków.</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siążeczka zawiera wesołe wierszyki pomagające dzieciom utrwalić zasady ortograficzne. Zakres : rz / ż, ch / h, ó / u.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biór 24 zagadek wraz z rozwiązaniami w formie obrazków na kartonikach. W zestawie 24 dwudzielne kartoniki o wym. 8,2 x 5,2 cm.</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zycja książkowa - od piosenki do literk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zycja książkowa- zeszyty 1 i 2 ćwiczeń zawierające materiał potrzebny do wprowadzenia 24 liter małych i wielki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ublikacja dla dzieci leworęcznych. Ma ona na celu przygotowanie do nauki pisania. Część 1</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ublikacja dla dzieci leworęcznych. Ma ona na celu przygotowanie do nauki pisania. Część 2</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ublikacja dla dzieci leworęcznych. Ma ona na celu przygotowanie do nauki pisania. Część 3</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ręcznik przeznaczony jest dla uczniów klas II i III oraz starszych uczniów z dysleksją lub innymi trudnościami w nauce. W każdej z 4 części książki znajduje się 15 diagramów.</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zycja dla terapeutów oraz nauczycieli języka polskiego w szkole podstawowej i gimnazjum. Przedstawiona w niej metoda zakłada, że każdy z nas posiada nie jedną, a siedem różnych inteligencji (teoria H. Gardnera). W teczce znajduje się także zbiór ponad 700 wyrazów z rz, ż, ó, u, h i ch do wycięcia i wykorzystania w trakcie zabaw. Zestaw zawiera 118 kolorowych i czarno - białych kart oraz 2 teczk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wak tarcze.</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zycja książkowa w której znajdują się podstawy fonetyki (głoski i litery), składni (zdania), morfologii (części mowy) oraz wszystkie najważniejsze zagadnienia z ortografii (pisownia z u, ó, h, ch, ż, rz, pisownia przeczenia nie z częściami mowy). Wielką zaletą książki jest jej kolorowe wnętrze, które zaprasza do nauki przez zabawę. Na koniec uczeń sam wymyśla dyktanda, dzięki czemu może wykazać się swoją wiedzą i umiejętnościam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uwak gąsienic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sze z obrazkami formatu A4 nawiązującymi do tematyki pór roku proponują ćwiczenia usprawniające motorykę ręki poprzez rysowanie szlaczków. 40 kart.</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pomocy dla nauki czytania i pisania zawierający EduSensus Dysleksja I, Zestaw kontrolny PUS, Łatwe ćwiczenia do nauki czytania cz. 1, Łatwe ćwiczenia do nauki czytania cz. 2, Łatwe ćwiczenia do nauki czytania cz. 3, Łatwe ćwiczenia do nauki czytania cz. 4, Wyliczanki - zgadywanki, Pajacyk - odkrywanie stron ciała, Dźwięki wokół nas, Bajki - słuchaj i układaj obrazki,  Zabawy słuchowe. Ćwiczenia dla uczniów klas 0 i I-III, Trening słuchu. Ćwiczenia rozwijające percepcję słuchową u dzieci, Chatka Puchatka, Analiza i synteza wzrokowa, Znajdź różnice i ułóż 2, Obrazkowe rytmy, Mozaika w drewnianym pudełku, Logiczne układanki, Gimnastyka buzi i języka. Karty do ćwiczeń motoryki narządów artykulacyjnych, Litery dotykowe małe, Litery dotykowe duże, Alfabet z obrazkami, Trudne litery, Perskie oko. Ćwiczenia percepcji wzrokowej dla dzieci w młodszym wieku szkolnym, Kto to? Co to? Rzeczownik, Czasownik - Co robi? Co się z nim dzieje?, Terapia dzieci zagrożonych dysleksją. Stymulacja lewej półkuli mózgu.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serii po 4 zdjęcia z zakresu m.in..: urodziny, kąpiel, sok pomarańczowy, fryzjer, mycie rąk, lody, prezent. 52 karty o wym. 21 x 15 cm</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30 kart o wym. 30 x 21 cm, mazaki do tkanin, na bazie wody, które łatwo się zmywa w 8 kolorach o dł. 12 cm i szerokości końcówki  0,1-0,4 cm oraz 6 teczek wykonanych z przezroczystego tworzywa w formacie A4. Obrazki na kartach przedstawiają różne kształty linii. Dzieci pisząc wzdłuż linii uczą się umiejętności poprawnego prowadzenie ręki oraz kierunku pisania.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rowe klocki wykonane z drewna, po obu stronach z literkami. Po ułożeniu powstaje ślimak o wymiarach 24,5 x 1,5 x 18,5 cm. Dobre do nauki alfabetu.</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145 sztuk drewnianych kostek z literkami o wym. 1,1 x 1,1 cm i podstawa o wym. 18 x 18, na której można układać słowa. Dobry sposób na naukę słówek.</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plansze o wym. 37 x 48 cm i 36 kartoników. Gra polega na połączeniu wylosowanego obrazka z odpowiednim miejscem na planszy z godnie z regułami prowadzącego. Dziecko ćwiczy spostrzegawczość, koncentrację oraz poczucie czasowe. Gra przygotowana jest również do nauki języka angielskiego, wprowadza pojęcie rymu oraz poszerza słownictwo.</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 okrągłą, winylową mate o średnicy 122 cm, 5 dmuchanych kostek o wym. 12,7 cm, 5 woreczków z grochem o średnicy 8 cm oraz instrukcję. Gra ćwiczy u dzieci wysoką samoocenę oraz dobre postawy. Uczy liczenia w zakresie od 1 do 10, kolorów oraz kształtów w czasie gier ruchowy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ta stojąca posiada: 4 zmienne plansze o wym. 60 x 51 cm, 12 woreczków z grochem śr. 6 cm oraz instrukcję, gra od 6 lat. Gra ruchowa, która wspomaga naukę: dodawania, odejmowania, mnożenia. Można grać w nią w grupie.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zieci muszą układać i rozwiązywać działania na dodawanie i odejmowanie w zakresie 10. Gra ta uatrakcyjnia lekcje matematyki. Ćwiczy ona logiczne myślenie i koordynacje wzrokowo - ruchową. Gra od 6 lat dala 2-4 graczy.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24 laminowane karty z obrazkami oraz instrukcję. Karty do użytku wraz z podstawą Trenera pamięci. Można w nią grać w grupie oraz indywidualnie. Polega na odnalezieniu działań i wyników na kartach wysuwanych na podstawie. Dzieci uczą się wykonywać działania mnoże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jący podstawę, 16 żetonów oraz 16 laminowanych kart. Gra od 5 lat. Dziecko musi odnaleźć pasujące do siebie obrazki na kartach umieszczanych na podstawie. Na każdej karcie jest 8 obrazków, a na podstawie można położyć 1 lub 2 karty, mogą być zamieniane stronami - podnosi to poziom trudności. Gra ta rozwija spostrzegawczość, logiczne myślenie, pamięć oraz pomaga zrozumieć takie pojęcia jak: kierunek, kształty czy symetria oraz uczy prostych działań matematycznych.</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jący: drewniane pudełko o wym. 28 x 24,5 x 2 cm, 170 drewnianych korali (wym. 1,1 x 0,8 x 1 cm) z literami do nawlekania, 72 drewniane kolorowe koraliki w kształcie rybki, misia, motylka, kwadratu, koła, serduszka, kwiatka, gwiazdki, owalnym, 8 kolorowych sznurówek o dł. 75 cm. Z koralików można tworzyć oryginalne naszyjniki, np. ze swoim imienie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gnetyczny kalendarz pozwalający określić porę dnia oraz roku, temperaturę powietrza oraz aktualną pogodę. Dzięki ruchomym obrazkom dzieci poprzez zabawę uczą się jak korzystać z kalendarza. Kalendarz zawiera: metalową planszę 50 x 70 cm, 4 ilustracje pór roku, 16 kart pogody, strzałki, 31 kart z liczbami 1-31, 17 kart (do ułożenia roku), 10 obrazków zajęć szkolnych, magnesy,</w:t>
              <w:br/>
              <w:t>instrukcję</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estaw zawiera 14 różnych rodzajów 162 kości do gier matematyczny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magnetycznych plansz: 4 plansze o wym. 30 x 8 cm z 5 pustymi polami, 1 z liczbami od 1 do 10 o wym. 60 x 8 cm, 1 z liczbami od 11 do 20 o wym. 60 x 8 cm. Wspaniały zestaw do nauki liczenia w zakresie 20.</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by o wym. Od 30 do 100 cm. W 8 kolorach, wykonane z lekkiego, miękkiego tworzywa. Każda z nich wydaje dźwięk przy uderzeniu.</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wie drewniane tablice do nauki liczenia o wym. 34 x 34 cm. Można zestawić ze sobą karty z cyframi i motywami odpowiadającymi danej liczbie.</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aga o wym. 40 c 15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8 plansz - do każdej planszy trzeba dopasować 8 kart, które są tematycznie powiązane. Cały zestaw zapakowany jest w drewniane pudełko. Na tylnych stronach kart jest system samokontroli. Dziecko dzięki tej grze uczy się liczyć. Gra dla jednej lub kilku osób.</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odważników o wys. Od 4 do 7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gury o wym. 36 x 36 cm, które trzba ułożyć są dobrą zabawą na rozwijanie logicznego myślenia, koordynacji wzrokowo - ruchowej oraz wyobraźn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kartek formatu A4 grubego papieru rysunkowego w 25 kolorach. Waga całościowa 130 g.</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 kartek tektury falistej karbowanej o wym. 25 x 35 cm w 10 kolorach.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kolorów farby plakatowej Basic Color w 1000 ml pojemnikach r różnorodnych kolorach, przeznaczonych głównie do malowania na papierze. Poprzez ich połączenie można uzyskać całą paletę barw. Jest w miękkim opakowaniu i z praktyczną zatyczką. Kolor ciemnożółt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kolorów farby plakatowej Basic Color w 1000 ml pojemnikach r różnorodnych kolorach, przeznaczonych głównie do malowania na papierze. Poprzez ich połączenie można uzyskać całą paletę barw. Jest w miękkim opakowaniu i z praktyczną zatyczką. Kolor pomarańczow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kolorów farby plakatowej Basic Color w 1000 ml pojemnikach r różnorodnych kolorach, przeznaczonych głównie do malowania na papierze. Poprzez ich połączenie można uzyskać całą paletę barw. Jest w miękkim opakowaniu i z praktyczną zatyczką. Kolor ciemnoczerwon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kolorów farby plakatowej Basic Color w 1000 ml pojemnikach r różnorodnych kolorach, przeznaczonych głównie do malowania na papierze. Poprzez ich połączenie można uzyskać całą paletę barw. Jest w miękkim opakowaniu i z praktyczną zatyczką. Kolor ciemnoniebiesk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kolorów farby plakatowej Basic Color w 1000 ml pojemnikach r różnorodnych kolorach, przeznaczonych głównie do malowania na papierze. Poprzez ich połączenie można uzyskać całą paletę barw. Jest w miękkim opakowaniu i z praktyczną zatyczką. Kolor fioletow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kolorów farby plakatowej Basic Color w 1000 ml pojemnikach r różnorodnych kolorach, przeznaczonych głównie do malowania na papierze. Poprzez ich połączenie można uzyskać całą paletę barw. Jest w miękkim opakowaniu i z praktyczną zatyczką. Kolor jasnozielon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kolorów farby plakatowej Basic Color w 1000 ml pojemnikach r różnorodnych kolorach, przeznaczonych głównie do malowania na papierze. Poprzez ich połączenie można uzyskać całą paletę barw. Jest w miękkim opakowaniu i z praktyczną zatyczką. Kolor ciemnozielon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kolorów farby plakatowej Basic Color w 1000 ml pojemnikach r różnorodnych kolorach, przeznaczonych głównie do malowania na papierze. Poprzez ich połączenie można uzyskać całą paletę barw. Jest w miękkim opakowaniu i z praktyczną zatyczką. Kolor różow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ptop o parametrach minimalnych: procesor dwurdzeniowy, taktowanie zegara minimum 2ghz, pamieć ram 3GB, dysk twardy minimum 320 GB, dedykowana karta graficzn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cynka o wys. 30 cm - czerwony kapturek.</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cynka o wys. 30 cm - Babc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cynka o wys. 30 cm - Wilk.</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cynka o wys. 30 cm - Myśliw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cynka o wys. 30 cm - Kucharz.</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cynka o wys. 30 cm - Lekarz.</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cynka o wys. 30 cm - Pielęgniark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sza jednostronna o wym. 160 x 120 cm dostarcza wiedzy na temat zmieniających się pór roku. Uwzględnia podział na miesiące oraz na zmiany, które zachodzą w przyrodzie: wpływ różnych warunków pogodowych na rozwój, dojrzewanie i obumieranie roślin oraz zachowanie zwierząt.</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sza edukacyjna o wym. 100 x 70 cm przedstawiająca ekosystem pól i łąk.</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ansza edukacyjna o wym. 100 x 70 cm przedstawiająca ekosystem jezior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cienna plansza przedstawiająca ogólne zasady sortowania śmieci o wym. 150 x 100 cm oprawiona jest laminowaną dwustronnie folią strukturalną o podwyższonej odporności na rozdzieranie. Oprawiona w drewniane półwałki ze sznureczkiem do zawiesze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ły kompas wielofunkcyjny o wym. 4 x 4 x 9,2 cm, który może być używany jako: lupa (2 szt.), lusterko powiększające (2 szt.), lornetka czy płaszczyzna do obserwacji.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panel o wym. 70 x 50 cm, 35 kart z obrazkami codziennie wykonywanych czynności, 15 kart z zajęciami odbywającymi się w szkole, 48 kart z godzinami o wym. 6,5 x 6,5 cm, żółte i pomarańczowe słonko, księżyc, 5 krajobrazów z różnym ustawieniem słońca i księżyca, 4 graficzne koła rysunków, 3 wskazówki, woreczek z samoprzylepnymi magnesami, 4 woreczki z kartami. Dziecko może układać sekwencje 25 najczęściej wykonywanych czynności . Gra przybliż pojęcie czasu, motywy mierzenia go oraz funkcję zegara. Gra zaznajamia z pojęciem czasu, jego trwania, następstw, rozumienia i odczytywa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wykonanych ze sztywnego kartonu 12 kart z wózkami o wym.: 19,5 x 13,5 cm, 55 kart z zabawkami o wym.: 8 x 5 cm i 75 żetonów - monet. Dziecko musi wypełnić koszyk "zakupami" ,, których liczba nie przekroczy miejsca w koszyku, a cena  nie przekroczy wskazanego przez klienta budżetu. Do zestawu dołączone są liczmany, które urozmaicają zabawę. W grze może brać udział 12 dzieci. Rozwija ona u dzieci umiejętności matematyczne. jest zabawa umysłowa z elementami gry symulacyjnej. Wszystkie przedmioty posiadają cenę wyrażoną przez żeton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24 karty  o wym. 24,5 x 8 cm, 24 plastikowe ramki o wym. 8 x 8 cm. Całość zapakowana jest w poręczną walizeczkę. Karty przedstawiające kolory, rozmiary i kształty rozwijają u dziecka spostrzegawczość i logiczne myślenie. Musi ono dobrać w pary symbole o podobnych barwach, wielkościach i formach. Każda karta u mieszczona jest w ramce ułatwiającej sprawdzanie i zaznaczanie.</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planszę magnetyczną o wym. 70 x 50 cm, 4 gry, 140 samoprzylepnych magnetycznych elementów, 8 ruletek wskazujących kryterium doboru. 4 gry o tematyce: kolory, ekspresja, kształty, grupowanie wg ilości oraz sortowanie. Dziecko musi odnaleźć element i umieścić go w odpowiednim miejscu, co rozwija u niego spostrzegawczość, orientację oraz wyobraźnię przestrzenną. Matematyczna gra logiczn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6 plastikowych, dwustronnych kart o wym.  6 x 6 cm  z cyferkami od 1 do 10. Na jednej stronie karty są cyfry, a na drugiej właściwa co do cyfry ilość elementów, dzięki czemu dzieci  mogą sprawdzić poprawność odpowiedzi.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4 sztywne kwadraty o wym. 25 x 25 cm przedstawiające ilościowe ilustracje cyfr i liczb od 1 do 24. Dziecko porusza się po kolorowej macie i uczy się rozpoznawać zbiory równoliczne, ćwiczy spostrzegawczość i myślenie matematyczne. Poznaje zjawisko liczby oraz kształci orientację przestrzenną. Może wykonywać podstawowe arytmetyczne działania, a każde z nich zapisywać za pomocą podłogowych cyferek.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8 elementów domina o wym. (każdy) 21 x 10,5 cm umieszczonych w plastikowym pojemniku. Podłogowe dywaniki - domino świetnie rozwijają umiejętność rozpoznawania kształtów geometrycznych, spostrzegawczość. Dzieci muszą rozpoznać i dobrać odpowiednio kształty oraz dokonywać analizy form i kolorów.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6 sztywnych plansz o wym. 33 x 22 cm, 50 żetonów oraz płyty CD ćwiczy u dzieci analizator słuchowy i właściwe interpretowanie dźwięków poprzez zabawę. Dziecko musi wysłuchać dźwięki towarzyszące znanym sytuacjom oraz zaznaczyć jego źródło na żetonem na plansz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4 plakatów o wym. 62 x 38 cm, 40 kart magnetycznych o wym. 5 x 5 cm oraz 5 x 3 cm oraz 28 kart o wym. 8 x 12 cm oraz magnetycznych żetonów, którego celem jest nabycie przez dzieci umiejętności dostrzegania i unikania różnych niebezpieczeństw. Plakaty ilustrują sceny z życia codziennego: łazienka, ogród, korytarz i kuchnia. Nauczyciel prowadzi z uczniami dyskusje na temat scen przedstawionych na plakatach, wykorzystując magnetyczne żetony. Nathan.</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2 plastikowe pudełka, 24 karty z oznaczeniami oraz 150 plastikowych żetonów i instrukcje</w:t>
              <w:br/>
              <w:t>dla nauczyciela na płycie CD. Zestaw 2.</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2 plastikowe pudełka, 24 karty o wym. 25,5 x 8,5 cm z oznaczeniami oraz 150 plastikowych żetonów i instrukcje</w:t>
              <w:br/>
              <w:t>dla nauczyciela na płycie CD. Zestaw 3.</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 "Sposoby liczenia. Liczby w zakresie 1"  z serii Logico Piccolo wyłącznie z ramką Logico Piccolo. Ramka w oddzielnej sprzedaż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 "Sposoby liczenia - liczby w zakresie 100. Mnożenie"  z serii Logico Piccolo wyłącznie z ramką Logico Piccolo. Ramka w oddzielnej sprzedaż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ążka - "Ćwiczenia w liczeniu"  z serii Logico Piccolo wyłącznie z ramką Logico Piccolo. Ramka w oddzielnej sprzedaż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zawiera: 4 magnetyczne pałeczki o wym. 19,1 x 2,7 cm, 20 kulek w różnych kolorach  o śr. 1,5 cm, 2 magnesy prostokątneo wym. 8 x 2,3 cm, supermagnes- podkowę o wym. 12,5 x 10,5 cm, zestaw 5 okrągłych magnesów na drążku (każdy) o wym. 4,2 x 12,5 cm, małą magnetyczną podkowę o wym. 6 x 5,5 cm, magnes-kompas o wym. 8 x 3 cm oraz książeczkę edukacyjną o wym. 20,9 x 29 cm. Wszystko to jest zapakowane w poręczną walizeczkę o wym.  33 x 22,4 x 5,7 cm. Zestaw przeznaczony jest do przeprowadzania doświadczeń z  magnesami o różnej sile przyciągani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różnokolorowych pomponów, którymi można ozdabiać prace plastyczne.</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4 sztuki filcu w 18 kolorach o wym. 20 cm x 30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Gra memory - Nasze emocje zawiera 40 drewnianych płytek o wym. 4 x 8 cm z ilustracjami, które obrazują emocje. Wszystko to jest zapakowane w drewnianą skrzynkę z wysuwanym wieczkiem o wym. 23 x 10,5 x 5,5 cm. Gra rozwija inteligencję emocjonalną u dzieci. Dziecko rozwija pamięć, kształtuje dojrzałość emocjonalną i społeczną, tak aby umiały rozwiązywać konflikty czy umieć sobie radzić w trudnych sytuacjach, również radzić sobie ze strese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ultimedialny program do diagnozy i terapii dysleksji. Pomaga w diagnozie i terapii pedagogicznej dzieci w wieku od 5 do 9 lat, z problemami w nauce czytania i pisania. Zestaw przeznaczony jest dla nauczycieli, terapeutów w przedszkolach, szkołach, poradniach i samodzielnych gabinetach. Zestaw zawiera: Aplikację Terapeuty - współpracuje z e - dziennikiem pozwala na zarządzanie diagnozą oraz terapią., Moduł Ogólnej Diagnozy Pedagogicznej, Program zawiera 330 ćwiczeń i 137 kart pracy  do wydruku. Główną jego część stanowi moduł diagnozy  i terapii dysleksji połączony z zestawem atrakcyjnych ćwiczeń wykonywanych w Aplikacji Uczeń. Z programem: Naklejki – nagrody dla uczniów - Ćwiczenia do wydruku: karty pracy i wskazówki dla opiekunów. Pomoc została uznana za wyrób medyczny zgodny z polską normą PN-EN ISO 13485:2003/AC:2007.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ogico Piccolo - ćwiczenia w liczeniu w zakresie 10000. Książka wyłącznie do użytku z ramką Logico Piccolo. Ramka w oddzielnej sprzedaż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 adresowany do uczniów szkół podstawowych, zawiera kompletną wiedzę ortograficzną, wymaganą przez program nauczania. Jest zbiorem zasad pisowni oraz ciekawych, dynamicznych zabaw sprawdzających znajomość ortografii (można wybrać poziom trudności zadań).</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ziecko poznaje litery, koloruje obrazki, nakleja naklejki i wykonuje ćwiczenia przygotowujące do nauki pisania, format: 16,5 x 23,5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siążeczka drukowana na zmywalnym papierze do nauki pisania literek i cyferek, format: 16,5 x 23,5 cm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biór ćwiczeń w formie 52 kart do kopiowania sprawdzających rozumienie czytanego tekstu.</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rawdziany, w formie kart pracy do kopiowania, zawierają 16 testów, z których każdy rozpoczyna się fragmentem lektury szkolnej. Zawierają polecenia z zakresu gramatyki i ortografii.</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 służąca kształceniu słuchu fonemowego. Zawartość: 55 kart biedronek , 55 kart instrukcji, plansza, 5 pionków, kostka, instrukcj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kiet 18 zeszytów pozwala dziecku: poznać wszystkie litery polskiego alfabetu, wcześnie rozpocząć naukę czytania, zwiększać zasób, słownictwa, opanować sztukę czytania ze zrozumieniem, uczyć się języków obcych, nauczyć się w przyszłości pisowni trudnych wyrazów. </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oc dydaktyczna dla dziecka, które ma trudności w opanowaniu umiejętności matematycznych. Gra wykonana jest z drewna, zawiera: 61 „kamyczków”, 10 płytek z cyframi „domy”, 10 cyfr wykonanych z drewna, posiadających otwory odpowiadające wartości danej liczby, Znak + wykonany z drewna, Znak - wykonany z drewna, Znak = wykonany z drewna.</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 której celem jest ułożenie najdłuższego wyrazu. Odpowiednia dla 2-4 graczy</w:t>
            </w:r>
          </w:p>
        </w:tc>
        <w:tc>
          <w:tcPr>
            <w:tcW w:w="70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0"/>
          <w:szCs w:val="20"/>
        </w:rPr>
        <w:t>pieczęć  i   podpis  - Pełnomoc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stawici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Miejscowość,  dat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71" w:hanging="0"/>
      <w:jc w:val="center"/>
      <w:outlineLvl w:val="0"/>
    </w:pPr>
    <w:rPr>
      <w:i/>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spacing w:lineRule="auto" w:line="240" w:before="0" w:after="0"/>
    </w:pPr>
    <w:rPr>
      <w:rFonts w:ascii="Arial" w:hAnsi="Arial" w:cs="Arial"/>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true"/>
      <w:spacing w:before="200" w:after="200"/>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1:00Z</dcterms:created>
  <dc:creator/>
  <dc:description/>
  <cp:keywords/>
  <dc:language>en-US</dc:language>
  <cp:lastModifiedBy/>
  <dcterms:modified xsi:type="dcterms:W3CDTF">2012-09-19T18:18:00Z</dcterms:modified>
  <cp:revision>9</cp:revision>
  <dc:subject/>
  <dc:title/>
</cp:coreProperties>
</file>