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007"/>
        <w:gridCol w:w="3057"/>
      </w:tblGrid>
      <w:tr>
        <w:trPr/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8485" cy="89471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51371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brzyca: PRZYGOTOWANIE I REALIZACJA ZAJĘĆ POZALEKCYJNYCH ORAZ DOSTAWA MATERIAŁÓW EDUKACYJNYCH DO SZKÓŁ PODSTAWOWYCH W GMINIE DOBRZYCA W RAMACH PROJEKTU SYSTEMOWEGO PN. NOWOCZESNA EDUKACJA W GMINIE DOBRZYCA WSPÓŁFINANSOWANEGO Z PROGRAMU OPERACYJNEGO KAPITAŁ LUDZKI, DZIAŁANIE 9.1. PODDZIAŁANIE 9.1.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419426 - 2012; data zamieszczenia: 26.10.2012</w:t>
      </w:r>
      <w:r>
        <w:rPr>
          <w:rFonts w:cs="Times New Roman" w:ascii="Times New Roman" w:hAnsi="Times New Roman"/>
          <w:sz w:val="24"/>
          <w:szCs w:val="24"/>
        </w:rPr>
        <w:br/>
        <w:t>OGŁOSZENIE O ZAMÓWIENIU - usługi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Dobrzyca , Rynek 14, 63-330 Dobrzyca, woj. wielkopolskie, tel. 062 7413013, faks 062 7413013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www.dobrzyca.bazagmin.pl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PRZYGOTOWANIE I REALIZACJA ZAJĘĆ POZALEKCYJNYCH ORAZ DOSTAWA MATERIAŁÓW EDUKACYJNYCH DO SZKÓŁ PODSTAWOWYCH W GMINIE DOBRZYCA W RAMACH PROJEKTU SYSTEMOWEGO PN. NOWOCZESNA EDUKACJA W GMINIE DOBRZYCA WSPÓŁFINANSOWANEGO Z PROGRAMU OPERACYJNEGO KAPITAŁ LUDZKI, DZIAŁANIE 9.1. PODDZIAŁANIE 9.1.2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4. Zamówienie obejmuje prowadzenie zajęć w podanym wymiarze godzin w roku szkolnym 2012/2013: I. Szkoła Podstawowa w Dobrzycy: zajęcia dla dzieci z trudnościami w czytaniu i pisaniu, w tym także zagrożonych ryzykiem dysleksji - 26 uczniów, 4 gr. x 30 h (45 min.) = 120 h (45 min.) zajęcia dla dzieci z trudnościami w zdobywaniu umiejętności matematycznych - 10 uczniów, 2 gr. x 30 h (45 min.) = 60 h (45 min.) zajęcia logopedyczne dla dzieci z zaburzeniami rozwoju mowy - 31 uczniów, 4 gr. x 30 h (60 min.) = 120 h (60 min.) zajęcia socjoterapeutyczne i psychoedukacyjne dla dzieci z zaburzeniami komunikacji społecznej - 6 uczniów, 1 gr. x 30 h (60 min.) = 30 h (60 min.) gimnastyka korekcyjna dla dzieci z wadami postawy - 7 uczniów, 2 gr. x 30 h (60 min.) = 60 h (60 min.) zajęcia rozwijające zainteresowania uczniów szczególnie uzdolnionych - 20 uczniów, 3 gr. x 30 h (45 min.) = 90 h (45 min.) II. Szkoła Podstawowa w Sośnicy: zajęcia dla dzieci z trudnościami w czytaniu i pisaniu, w tym także zagrożonych ryzykiem dysleksji - 6 uczniów, 3 gr. x 30 h (45 min.) = 90 h (45 min.) zajęcia dla dzieci z trudnościami w zdobywaniu umiejętności matematycznych - 3 uczniów, 1 gr. x 30 h (45 min.) = 30 h (45 min.) zajęcia logopedyczne dla dzieci z zaburzeniami rozwoju mowy - 2 uczniów, 1 gr. x 30 h (60 min.) = 30 h (60 min.) gimnastyka korekcyjna dla dzieci z wadami postawy - 2 uczniów, 1 gr. x 30 h (60 min.) = 30 h (60 min.) zajęcia rozwijające zainteresowania uczniów szczególnie uzdolnionych - 11 uczniów, 2 gr. x 30 h (45 min.) = 60 h (45 min.) III. Szkoła Podstawowa w Galewie: zajęcia dla dzieci z trudnościami w czytaniu i pisaniu, w tym także zagrożonych ryzykiem dysleksji - 5 uczniów, 1 gr. x 30 h (45 min.) = 30 h (45 min.) zajęcia dla dzieci z trudnościami w zdobywaniu umiejętności matematycznych - 2 uczniów, 1 gr. x 30 h (45 min.) = 30 h (45 min.) zajęcia logopedyczne dla dzieci z zaburzeniami rozwoju mowy - 3 uczniów, 1 gr. x 30 h (60 min.) = 30 h (60 min.) gimnastyka korekcyjna dla dzieci z wadami postawy - 15 uczniów, 3 gr. x 30 h (60 min.) = 90 h (60 min.) zajęcia rozwijające zainteresowania uczniów szczególnie uzdolnionych - 5 uczniów, 1 gr. x 30 h (45 min.) = 30 h (45 min.) IV. Szkoła Podstawowa w Lutyni: zajęcia dla dzieci z trudnościami w czytaniu i pisaniu, w tym także zagrożonych ryzykiem dysleksji - 4 uczniów, 1 gr. x 30 h (45 min.) = 30 h (45 min.) zajęcia dla dzieci z trudnościami w zdobywaniu umiejętności matematycznych - 7 uczniów, 1 gr. x 30 h (45 min.) = 30 h (45 min.) zajęcia socjoterapeutyczne i psychoedukacyjne dla dzieci z zaburzeniami komunikacji społecznej - 7 uczniów, 1 gr. x 30 h (60 min.) = 30 h (60 min.) zajęcia rozwijające zainteresowania uczniów szczególnie uzdolnionych - 2 uczniów, 1 gr. x 30 h (45 min.) = 30 h (45 min.) V. Szkoła Podstawowa w Koźmińcu: zajęcia dla dzieci z trudnościami w czytaniu i pisaniu, w tym także zagrożonych ryzykiem dysleksji - 4 uczniów, 1 gr. x 30 h (45 min.) = 30 h (45 min.) zajęcia dla dzieci z trudnościami w zdobywaniu umiejętności matematycznych - 3 uczniów, 1 gr. x 30 h (45 min.) = 30 h (45 min.) zajęcia logopedyczne dla dzieci z zaburzeniami rozwoju mowy - 4 uczniów, 1 gr. x 30 h (60 min.) = 30 h (60 min.) gimnastyka korekcyjna dla dzieci z wadami postawy - 6 uczniów, 2 gr. x 30 h (60 min.) = 60 h (60 min.) zajęcia rozwijające zainteresowania uczniów szczególnie uzdolnionych - 6 uczniów, 1 gr. x 30 h (45 min.) = 30 h (45 min.) VI. Szkoła Podstawowa w Karminie: zajęcia dla dzieci z trudnościami w czytaniu i pisaniu, w tym także zagrożonych ryzykiem dysleksji - 1 uczeń, 1 gr. x 30 h (45 min.) = 30 h (45 min.) zajęcia dla dzieci z trudnościami w zdobywaniu umiejętności matematycznych - 1 uczeń, 1 gr. x 30 h (45 min.) = 30 h (45 min.) zajęcia logopedyczne dla dzieci z zaburzeniami rozwoju mowy - 3 uczniów, 30 h (60 min.) = 30 h (60 min.) ORAZ dostawy materiałów dydaktycznych, które zostały wyspecyfikowano w specyfikacji technicznej stanowiącej załącznik do Specyfikacji Istotnych Warunków Zamówienia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80.00.00.00-4, 39.16.21.00-6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30.09.2013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złoży oświadczenie o spełnieniu warunków udziału w postępowaniu, o których mowa w art. 22 ust. 1 ustawy z dnia 29 stycznia 2004r. Prawo zamówień publicznych - wzór stanowiący załącznik nr 2 do Specyfikacji Istotnych Warunków Zamówienia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, że Wykonawca posiada niezbędną wiedzę i doświadczenie, jeżeli wykaże się wykonaniem w okresie ostatnich trzech lat przed upływem terminu składania ofert, a jeżeli okres prowadzenia działalności jest krótszy - w tym okresie, co najmniej dwóch Projektów porównywalnych z przedmiotem zamówienia na kwotę 100.000 zł brutto każde z których korzystało łącznie min. 220 uczniów i obejmujących zarówno usługi edukacyjne, jak i dostawy materiałów dydaktycznych/biurowych. Powyższe Wykonawca musi wykazać w formie załączonego do oferty wykazu wykonanych dostaw z załączeniem dokumentów, że usługi zostały wykonane należycie - wzór stanowiący załącznik nr 5 do Specyfikacji Istotnych Warunków Zamówienia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e będą uczestniczyć w wykonywaniu zamówienia muszą posiadać: - stopień awansu zawodowego minimum nauczyciela kontraktowego, - wykształcenie odpowiednie do zakresu wykonywanych czynności, które dana osoba będzie wykonywać zgodnie z Rozporządzeniem Ministra Edukacji Narodowej z Rozporządzeniem Ministra Edukacji Narodowej z dnia 17 kwietnia 2012 r. zmieniające rozporządzenie w sprawie szczegółowych kwalifikacji wymaganych od nauczycieli oraz określenia szkół i wypadków, w których można zatrudnić nauczycieli niemających wyższego wykształcenia lub ukończonego zakładu kształcenia nauczycieli. Warunek zostanie uznany za spełniony, jeśli Wykonawca złoży oświadczenie, że osoby, które będą brać udział w realizacji zamówienia posiadają wymagane wykształcenie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złoży oświadczenie o spełnieniu warunków udziału w postępowaniu, o których mowa w art. 22 ust. 1 ustawy z dnia 29 stycznia 2004r. Prawo zamówień publicznych - wzór stanowiący załącznik nr 2 do Specyfikacji Istotnych Warunków Zamówienia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złoży oświadczenie o spełnieniu warunków udziału w postępowaniu, o których mowa w art. 22 ust. 1 ustawy z dnia 29 stycznia 2004r. Prawo zamówień publicznych - wzór stanowiący załącznik nr 2 do Specyfikacji Istotnych Warunków Zamówieni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) INNE DOKUMENTY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rmularz ofertowy - wg wzoru (zał. nr 1 do SIWZ), 2) formularz cenowy - wg wzoru (zał. nr 2 do SIWZ) 3) zaakceptowany projekt umowy (parafowana każda strona) - wg wzoru (zał. nr 4 do SIWZ) 4) wykaz z oferty części zamówienia, której wykonanie Wykonawca powierzy podwykonawcom - wg wzoru (zał. nr 6 do SIWZ), 5) pełnomocnictwo - w przypadku, gdy Wykonawcę reprezentuje pełnomocnik do oferty musi być załączone pełnomocnictwo określające zakres upoważnienia i podpisane przez osoby reprezentujące osobę prawną lub fizyczną; pełnomocnictwo musi być dołączone do oferty w formie oryginału albo kopii poświadczonej przez notariusza za zgodność z oryginałem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cena oraz dodatkowe kryteria i ich znacze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Cena - 70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Doświadczenie - 30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Umowy. 1) Zgodnie z art. 144 ust. 1 ustawy Prawo zamówień publicznych zakazuje się istotnych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 2) Zmiana postanowień umownych może nastąpić wyłącznie za zgodą obu stron wyrażoną na piśmie w formie aneksu do umowy. 3) Zamawiający dopuszcza możliwość wprowadzenia zmian w umowie, które będą mogły być dokonane z powodu zaistnienia okoliczności niemożliwych do przewidzenia w chwili zawarcia umowy lub w przypadku wystąpienia którejkolwiek z następujących sytuacji: a) konieczności wprowadzenia zmian wynikających z przekształcenia stron umowy bądź zmiany osób uprawnionych do występowania w imieniu stron, b) w sytuacji wystąpienia siły wyższej w szczególności powodującej konieczność zmiany terminu realizacji zadania. 4) Zamawiający przewiduje możliwość dokonania zmian w sytuacji zmiany obowiązującej stawki podatku VAT 5) Zamawiający dopuszcza, po podpisaniu umowy, możliwość zamiany przedstawionego w ofercie asortymentu w zakresie materiałów dydaktycznych, w ilości nie większej niż 15% ogólnego wykazu, po uzyskaniu pisemnej akceptacji zamawiającego na nowe produkty. 6) Zamawiający przewiduje wprowadzenie istotnych zmian postanowień zawartej umowy w stosunku do treści oferty, na podstawie, której dokonano wyboru Wykonawcy w przypadku, gdy konieczność wprowadzenia zmian będzie następstwem zmian wytycznych lub zaleceń Instytucji, która przyznała środki na sfinansowanie zamówienia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dobrzyca.bazagmin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Urząd Gminy, ul. Rynek 14, 63-330 Dobrzyca, pok. nr 15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05.11.2012 godzina 09:00, miejsce: Urząd Gminy, ul. Rynek 14, 63-330 Dobrzyca, pok. nr 15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DOFINANSOWANIE PROJEKTU SYSTEMOWEGO W RAMACH PROGRAMU OPERACYJNEGO KAPITAŁ LUDZKI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twierdzi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Wój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/-/ mgr Jarosław Pietrz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567"/>
        </w:tabs>
        <w:ind w:right="0" w:hanging="0"/>
        <w:rPr>
          <w:i/>
          <w:i/>
          <w:szCs w:val="24"/>
        </w:rPr>
      </w:pPr>
      <w:r>
        <w:rPr>
          <w:szCs w:val="24"/>
        </w:rPr>
        <w:t xml:space="preserve">Dobrzyca,  dnia 26.10.2012r. </w:t>
      </w:r>
      <w:r>
        <w:rPr>
          <w:iCs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ind w:right="0" w:hanging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7:00Z</dcterms:created>
  <dc:creator>Agnieszka_W</dc:creator>
  <dc:description/>
  <dc:language>en-US</dc:language>
  <cp:lastModifiedBy>Agnieszka_W</cp:lastModifiedBy>
  <dcterms:modified xsi:type="dcterms:W3CDTF">2012-10-26T08:42:00Z</dcterms:modified>
  <cp:revision>1</cp:revision>
  <dc:subject/>
  <dc:title/>
</cp:coreProperties>
</file>