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ZAŁĄCZNIK NR 2A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Zasady  ustalania  cen  jednostkowych  dla  prac  przy  zimowym  utrzymaniu  dróg</w:t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. Założenia  do  kalkulac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>
          <w:lang w:val="pl-PL"/>
        </w:rPr>
        <w:t>Odśnieżanie  całej  szerokości  jezdni (śr. szerokość do odśnieżania w zad. 1 - 5m, pozostałych zadaniach 4m, część pobocza przy jezdni poniżej 4m ) przy użyciu nośnika sprzętu z pługiem przy prędkości 20km/h,  przy jednokrotnym  wyjeździe)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Likwidacja gołoledzi na drogach o średniej szerokości 4m  przy  użyciu  nośnika sprzętu z piaskarką i przy prędkości 30km/h, przy jednokrotnym wyjeździe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Odśnieżanie terenów wyszczególnionych w zad. 1 i 2 wg stawki godzinowej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Wywóz śniegu na odległość do 5k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II.  Kalkulacja  na  1km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lang w:val="pl-PL"/>
        </w:rPr>
        <w:t>Odśnieżanie: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  <w:r>
        <w:rPr>
          <w:lang w:val="pl-PL"/>
        </w:rPr>
        <w:t>- koszt pracy 1 godz. nośnika sprzętu z pługiem/20km  =  ...................zł/km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Likwidacja  gołoledzi: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</w:t>
      </w:r>
      <w:r>
        <w:rPr>
          <w:lang w:val="pl-PL"/>
        </w:rPr>
        <w:t xml:space="preserve">-  koszt pracy 1 godz. nośnika sprzętu z piaskarką/30km + koszt materiału 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</w:t>
      </w:r>
      <w:r>
        <w:rPr>
          <w:lang w:val="pl-PL"/>
        </w:rPr>
        <w:t>uszorstniającego = ..................zł/km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  <w:r>
        <w:rPr>
          <w:lang w:val="pl-PL"/>
        </w:rPr>
        <w:t>-  cena przejazdu nośnika sprzętu bez  wykonywanej pracy  ........zł/km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  <w:r>
        <w:rPr>
          <w:lang w:val="pl-PL"/>
        </w:rPr>
        <w:t xml:space="preserve">3.   Odśnieżanie -  koszt usługi za godzinę pracy  …….zł/h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Uwaga:</w:t>
      </w:r>
    </w:p>
    <w:p>
      <w:pPr>
        <w:pStyle w:val="Normal"/>
        <w:rPr/>
      </w:pPr>
      <w:r>
        <w:rPr>
          <w:lang w:val="pl-PL"/>
        </w:rPr>
        <w:t>Faktyczna należność za wykonanie likwidacji gołoledzi na odcinku 1 km, będzie ustalona w następujący sposób:</w:t>
      </w:r>
    </w:p>
    <w:p>
      <w:pPr>
        <w:pStyle w:val="Normal"/>
        <w:rPr>
          <w:lang w:val="pl-PL"/>
        </w:rPr>
      </w:pPr>
      <w:r>
        <w:rPr>
          <w:lang w:val="pl-PL"/>
        </w:rPr>
        <w:t>cena jednostkowa za 1km pracy + cena jednostkowa za 1 km przejazdu bez wykonywanej prac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701" w:right="107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38:00Z</dcterms:created>
  <dc:creator/>
  <dc:description/>
  <cp:keywords/>
  <dc:language>en-US</dc:language>
  <cp:lastModifiedBy>x</cp:lastModifiedBy>
  <cp:lastPrinted>2010-10-21T11:26:00Z</cp:lastPrinted>
  <dcterms:modified xsi:type="dcterms:W3CDTF">2012-10-15T07:00:00Z</dcterms:modified>
  <cp:revision>9</cp:revision>
  <dc:subject/>
  <dc:title/>
</cp:coreProperties>
</file>