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IMOWE  UTRZYMANIE  DRÓG  GMINNYCH  NA  TERENIE  GMINY  DOBRZYC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za  cenę  (1 PRZEJAZD):  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>DOBRZYCA, STRZYŻEW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ODŚNIEŻANIE  12,741km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KWIDACJA  GOŁOLEDZI  12,3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ŚNIEŻANIE WG STAWKI GODZINOWEJ  (60min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sz w:val="22"/>
        </w:rPr>
        <w:t xml:space="preserve">ZADANIE  NR 2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6,89k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</w:rPr>
        <w:t xml:space="preserve">ZADANIE  NR 3 – </w:t>
      </w:r>
      <w:r>
        <w:rPr>
          <w:b/>
          <w:sz w:val="20"/>
        </w:rPr>
        <w:t>DOBRZYCA (ul. Olesie, ul. Wybudowanie)</w:t>
      </w:r>
      <w:r>
        <w:rPr>
          <w:b/>
          <w:sz w:val="22"/>
        </w:rPr>
        <w:t xml:space="preserve">, </w:t>
      </w:r>
      <w:r>
        <w:rPr>
          <w:b/>
          <w:sz w:val="20"/>
        </w:rPr>
        <w:t>GALEW, TRZEBIN, POLSKIE OLĘDRY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ODŚNIEŻANIE 23,275km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netto, słownie: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brutto, 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3,20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. ne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 brutto, słownie: 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NIE  NR 4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2,3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zgodnie  z  załączonym  FORMULARZEM  CENOWYM  (Zał. nr 2A) i  przedłożoną  kalkulacją na każde zadanie (Zał. nr 2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x</cp:lastModifiedBy>
  <cp:lastPrinted>2010-10-21T09:37:00Z</cp:lastPrinted>
  <dcterms:modified xsi:type="dcterms:W3CDTF">2012-10-16T12:48:00Z</dcterms:modified>
  <cp:revision>16</cp:revision>
  <dc:subject/>
  <dc:title>FORMULARZ  OFERTOWY – WZÓR</dc:title>
</cp:coreProperties>
</file>