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 271.12.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NA  TERENIE  GMINY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401498-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obliczeń cen jednostkowych – zał. nr 2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, C, D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y poglądow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/tekst jednolity 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Rozporządzenie Prezesa Rady Ministrów z dnia 30 grudnia 2009 r. w sprawie rodzajów dokumentów, jakich może żądać zamawiający od wykonawcy, oraz form w jakich mogą być składane  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z. U. z 2009 r. nr 226, poz. 1817</w:t>
      </w:r>
      <w:r>
        <w:rPr>
          <w:sz w:val="24"/>
          <w:lang w:val="de-DE"/>
        </w:rPr>
        <w:t xml:space="preserve"> /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Rozporządzenie Prezesa Rady Ministrów z dnia 16 grudnia 2011r. w sprawie średniego    </w:t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ursu złotego w stosunku do euro stanowiącego podstawę przeliczania wartości zamówień </w:t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</w:t>
      </w:r>
      <w:r>
        <w:rPr>
          <w:sz w:val="24"/>
          <w:lang w:val="de-DE"/>
        </w:rPr>
        <w:t>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</w:t>
      </w:r>
      <w:r>
        <w:rPr>
          <w:sz w:val="24"/>
        </w:rPr>
        <w:t>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Zakres  prac  na  drogach  gminnych  został  podzielony  na  4  zada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1 -  DOBRZYCA, STRZYŻEW  -  zał.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śnieżanie  </w:t>
      </w:r>
      <w:r>
        <w:rPr>
          <w:bCs/>
          <w:sz w:val="22"/>
        </w:rPr>
        <w:t>12,741km</w:t>
      </w:r>
    </w:p>
    <w:p>
      <w:pPr>
        <w:pStyle w:val="Normal"/>
        <w:jc w:val="both"/>
        <w:rPr/>
      </w:pPr>
      <w:r>
        <w:rPr>
          <w:sz w:val="22"/>
        </w:rPr>
        <w:t xml:space="preserve">Likwidacja  gołoledzi  4%  mieszanką  piasku  z  solą  -  odcinki  o  łącznej  długości  </w:t>
      </w:r>
      <w:r>
        <w:rPr>
          <w:bCs/>
          <w:sz w:val="22"/>
        </w:rPr>
        <w:t>12,339km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 2 -  LUTYNIA, RUDA, FABIANÓW, SOŚNICA, IZBICZNO  -  zał. B</w:t>
      </w:r>
    </w:p>
    <w:p>
      <w:pPr>
        <w:pStyle w:val="Tekstpodstawowy21"/>
        <w:tabs>
          <w:tab w:val="clear" w:pos="709"/>
        </w:tabs>
        <w:rPr>
          <w:b/>
          <w:b/>
          <w:bCs/>
        </w:rPr>
      </w:pPr>
      <w:r>
        <w:rPr/>
        <w:t xml:space="preserve">Odśnieżanie  -  14,506km 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6,89km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rPr/>
      </w:pPr>
      <w:r>
        <w:rPr/>
        <w:t>ZADANIE  NR  3 – DOBRZYCA (ul. OLESIE, ul. Wybudowanie), GALEW, TRZEBIN, POLSKIE OLĘDRY  -  zał.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śnieżanie  - 23,275km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 3,20k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4 -  TRZEBOWA, KOŹMINIEC, KARMINEK, NOWY KARMIN, GUSTAWÓW, KARMIN,  CZARNUSZKA, CZĘŚĆ MIEJSCOWOŚCI  SOŚNICA –zał. D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1km</w:t>
      </w:r>
    </w:p>
    <w:p>
      <w:pPr>
        <w:pStyle w:val="Normal"/>
        <w:jc w:val="both"/>
        <w:rPr/>
      </w:pPr>
      <w:r>
        <w:rPr>
          <w:sz w:val="22"/>
        </w:rPr>
        <w:t>Likwidacja gołoledzi   4%  mieszanką  piasku  z  solą  – odcinki  o  łącznej  długości 2,34k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2"/>
        </w:rPr>
        <w:t>Zakres usług do wykonania w poszczególnych zadaniach określono w załączniku  do  specyfikacji – „Wykaz zadań” -zał. A, B, C, D oraz  mapach poglądowych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i/>
          <w:iCs/>
          <w:sz w:val="24"/>
          <w:szCs w:val="24"/>
        </w:rPr>
        <w:t xml:space="preserve">Zamawiający dopuszcza możliwość zamówień uzupełniających, </w:t>
      </w:r>
      <w:r>
        <w:rPr>
          <w:rFonts w:eastAsia="ArialMT" w:cs="ArialMT"/>
          <w:sz w:val="24"/>
          <w:szCs w:val="24"/>
        </w:rPr>
        <w:t>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podpisania umowy  do 31.12.2013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kstpodstawowywcity2"/>
        <w:rPr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.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6 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TextBody"/>
        <w:tabs>
          <w:tab w:val="clear" w:pos="709"/>
          <w:tab w:val="left" w:pos="381" w:leader="none"/>
        </w:tabs>
        <w:ind w:left="284" w:hanging="284"/>
        <w:rPr>
          <w:bCs/>
        </w:rPr>
      </w:pPr>
      <w:r>
        <w:rPr>
          <w:bCs/>
        </w:rPr>
        <w:t>5. Zamawiający nie ogranicza możliwości ubiegania się o zamówienie publiczne tylko dla Wykonawców, których ponad 50% pracowników stanowią osoby niepełnospraw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 xml:space="preserve">2)  Formularz cenowy </w:t>
      </w:r>
      <w:r>
        <w:rPr>
          <w:bCs/>
          <w:sz w:val="24"/>
        </w:rPr>
        <w:t>wraz z kalkulacją sporządzoną  przez  Wykonawcę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  (zał. nr 2 i 2B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     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1,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leca się, by zapisane strony i załączniki oferty były parafowane przez osobę podpisującą ofertę, a  wszystkie karty oferty połączone w sposób trwały. Ponadto zaleca się ułożenie wszystkich wymaganych dokumentów zgodnie z kolejnością podaną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PRZETARG  NIEOGRANICZONY – ZIMOWE  UTRZYMANIE  DRÓG  GMINNYCH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4.10</w:t>
      </w:r>
      <w:r>
        <w:rPr>
          <w:b/>
          <w:bCs/>
          <w:i/>
          <w:sz w:val="24"/>
          <w:szCs w:val="24"/>
        </w:rPr>
        <w:t>.2012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 9</w:t>
      </w:r>
      <w:r>
        <w:rPr>
          <w:i/>
          <w:color w:val="000000"/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1. 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2. 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Gminy  Dobrzyca, ul. Rynek 14 - w pokoju nr 15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24.10.2012</w:t>
      </w:r>
      <w:r>
        <w:rPr>
          <w:b/>
          <w:bCs/>
          <w:sz w:val="24"/>
        </w:rPr>
        <w:t>r. godz. 9.00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4. Zamawiający przedłuży termin składania ofert w celu umożliwienia Wykonawcom uwzględnienia w przygotowanych ofertach otrzymanych wyjaśnień lub uzupełnień dotyczących SIWZ, o  których    mowa  w  rozdziale XVIII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5. Przedłużenie  terminu  składania  ofert  dopuszczalne  jest  tylko przed  jego  upływem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6. 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24.10.2012</w:t>
      </w:r>
      <w:r>
        <w:rPr>
          <w:b/>
          <w:bCs/>
          <w:sz w:val="24"/>
        </w:rPr>
        <w:t xml:space="preserve">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składanie  ofert  częściowych  na  poszczególne  zadania,  przy  czym  standard  wykonania  usługi  na  danym  zadaniu  musi  odpowiadać  standardom  zimowego  utrzymania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Wykonawca może złożyć ofertę na dowolną  ilość  zadań  wymienionych  w  załącznikach  A, B, C, D do  SIWZ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b/>
          <w:color w:val="000000"/>
          <w:szCs w:val="24"/>
        </w:rPr>
        <w:t>dnia</w:t>
      </w:r>
      <w:r>
        <w:rPr>
          <w:b/>
          <w:szCs w:val="24"/>
        </w:rPr>
        <w:t xml:space="preserve"> 20.10.2012r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SIWZ bez ujawnienia źródła zapytania oraz na stronie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Krystyna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Wachońska - pod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pod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62 7413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UZUPEŁNIAJĄC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 których mowa w art. 67 ust. 1 pkt 6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MT" w:cs="ArialMT"/>
          <w:bCs/>
          <w:sz w:val="24"/>
          <w:szCs w:val="24"/>
        </w:rPr>
        <w:t>Zamawiający dopuszcza możliwość zamówień uzupełniających, 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4"/>
        </w:rPr>
      </w:pPr>
      <w:r>
        <w:rPr>
          <w:b/>
          <w:color w:val="000000"/>
          <w:spacing w:val="11"/>
          <w:sz w:val="2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t.j. Dz. U. z 2010 Nr 113, poz. 759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Wójt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16.10.2012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Krystyna  Bąk-Rybak</dc:creator>
  <dc:description/>
  <cp:keywords/>
  <dc:language>en-US</dc:language>
  <cp:lastModifiedBy>x</cp:lastModifiedBy>
  <cp:lastPrinted>2012-10-16T13:38:00Z</cp:lastPrinted>
  <dcterms:modified xsi:type="dcterms:W3CDTF">2012-10-16T12:08:00Z</dcterms:modified>
  <cp:revision>62</cp:revision>
  <dc:subject/>
  <dc:title>GMINA   DOBRZYCA</dc:title>
</cp:coreProperties>
</file>