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4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SPEŁNIENIU 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DZIAŁU  W  POSTĘPOWA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UDOWA WRAZ ZE ZMIANĄ SPOSOBU UŻYTKOWANIA BUDYNKU GOSPODARCZEGO NA BUDYNEK SALI WIEJSKIEJ W MIEJSCOWOŚCI TRZEBOWA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świadczamy,  że  firma,  którą  reprezentujemy zgodnie z art. 22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 niezbędną  wiedzę  i 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ysponuje odpowiednim potencjałem  technicznym  oraz osobami zdolnymi do wykonania zamówienia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najduje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* w przypadku zlecania części zamówienia innym podmiotom, który wyrażą wolę wsparcia  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Wykonawcy należy załączyć pisemne zobowiązanie tych podmiotów do udostępnienia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otencjału technicznego i osób zdolnych do wykonania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35:00Z</dcterms:created>
  <dc:creator>Krystyna  Bąk-Rybak       </dc:creator>
  <dc:description/>
  <cp:keywords/>
  <dc:language>en-US</dc:language>
  <cp:lastModifiedBy>Agnieszka_W</cp:lastModifiedBy>
  <cp:lastPrinted>2010-10-22T07:56:00Z</cp:lastPrinted>
  <dcterms:modified xsi:type="dcterms:W3CDTF">2012-09-14T07:58:00Z</dcterms:modified>
  <cp:revision>30</cp:revision>
  <dc:subject/>
  <dc:title>ZAŁĄCZNIK  NR 3</dc:title>
</cp:coreProperties>
</file>