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271.11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WRAZ ZE ZMIANĄ SPOSOBU UŻYTKOWANIA BUDYNKU GOSPODARCZEGO NA BUDYNEK SALI WIEJSKIEJ W MIEJSCOWOŚCI TRZEBOW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55570 – 2012, data zamieszczenia: 19.09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ykaz dokumentów złożonych w ofercie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3 do SIWZ</w:t>
      </w:r>
      <w:r>
        <w:rPr/>
        <w:t>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4 do SIW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ojekt  umo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Tabela czynników  cenotwórczych - </w:t>
      </w:r>
      <w:r>
        <w:rPr>
          <w:b/>
        </w:rPr>
        <w:t>zał. nr 6 do SIWZ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estawienie kwoty ryczałtowej netto – brutto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az osób, które będą uczestniczyć w wykonywaniu zamówienia, w szczególności odpowiedzialnych za kierowanie robotami budowlanymi -  </w:t>
      </w:r>
      <w:r>
        <w:rPr>
          <w:b/>
        </w:rPr>
        <w:t>zał. nr 8 do SIWZ</w:t>
      </w:r>
      <w:r>
        <w:rPr/>
        <w:t xml:space="preserve">,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  <w:szCs w:val="24"/>
        </w:rPr>
        <w:t>oświadczenie</w:t>
      </w:r>
      <w:r>
        <w:rPr>
          <w:szCs w:val="24"/>
        </w:rPr>
        <w:t xml:space="preserve">, że osoby, które będą uczestniczyć w wykonywaniu zamówienia, posiadają wymagane uprawnienia – </w:t>
      </w:r>
      <w:r>
        <w:rPr>
          <w:b/>
          <w:bCs/>
          <w:szCs w:val="24"/>
        </w:rPr>
        <w:t>zał. nr 9 do SIWZ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Harmonogram rzeczowo-finansowy – </w:t>
      </w:r>
      <w:r>
        <w:rPr>
          <w:b/>
        </w:rPr>
        <w:t>zał. nr 10 do SIWZ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az części zamówienia które wykonawca powierzy podwykonawcom – </w:t>
      </w:r>
      <w:r>
        <w:rPr>
          <w:b/>
        </w:rPr>
        <w:t>zał. nr 11 do SIWZ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 xml:space="preserve">/Dz.U. z 2010 r. Nr  113,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. 759/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) Rozporządzenie Prezesa Rady Ministrów z dnia 30 grudnia 2009 r. w sprawie rodzajów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ów, jakich może żądać zamawiający od wykonawcy, oraz form w jakich mogą być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kładane  /</w:t>
      </w:r>
      <w:r>
        <w:rPr>
          <w:sz w:val="24"/>
          <w:szCs w:val="24"/>
        </w:rPr>
        <w:t>Dz. U. z 2009 r. nr 226, poz. 1817</w:t>
      </w:r>
      <w:r>
        <w:rPr>
          <w:sz w:val="24"/>
        </w:rPr>
        <w:t xml:space="preserve">/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Rozporządzenie Prezesa Rady Ministrów z dnia 16 grudnia 2011r. w sprawie średniego   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rsu złotego w stosunku do euro stanowiącego podstawę przeliczania wartości zamówień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Zgodnie z art. 29 ust. 3 Prawa zamówień publicznych Zamawiający dopuszcza zastosowanie rozwiązań równoważnych do wymienionych w opisie przedmiotu zamówienia (z zastrzeżeniem, by parametry jakościowe i cechy użytkowe rozwiązań równoważnych nie były gorsze od opisanych przez Zamawiającego). Wszystkie nazwy ujęte przedmiarach robót, kosztorysach ofertowych, projektach budowlanych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sz w:val="24"/>
        </w:rPr>
        <w:t>Koszt SIWZ:   55,00 zł 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ZEBUDOWA WRAZ ZE ZMIANĄ SPOSOBU UŻYTKOWANIA BUDYNKU GOSPODARCZEGO NA BUDYNEK SALI WIEJSKIEJ W MIEJSCOWOŚCI TRZEBOWA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tóry obejmuje: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rozbiórki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roboty ziemne i fundamentowe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wykonanie izolacji poziomej metodą podcięcia ścian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odłoża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ściany parteru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ch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roboty tynkarskie i okładzinowe wewnętrzne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posadzki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stolarka okienna i drzwiowa,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elewacja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wyposażenie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instalacja wodociągowa wewnętrzna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kanalizacja sanitarna wewnętrzna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instalacja elektryczna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instalacja piorunochronna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rzyłącze wodociągowe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hydrant zewnętrzny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/>
      </w:pPr>
      <w:r>
        <w:rPr>
          <w:sz w:val="24"/>
          <w:szCs w:val="24"/>
        </w:rPr>
        <w:t>przyłącze kanalizacyjne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wykonanie zjazdu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09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opaska wokół budynku.</w:t>
      </w:r>
    </w:p>
    <w:p>
      <w:pPr>
        <w:pStyle w:val="Normal"/>
        <w:tabs>
          <w:tab w:val="left" w:pos="0" w:leader="none"/>
          <w:tab w:val="left" w:pos="709" w:leader="none"/>
          <w:tab w:val="left" w:pos="5103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zczegółowy zakres robót oraz warunki realizacji robót określają: projekty budowlane, przedmiar robót i specyfikacja techniczna wykonania i odbioru robót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ć Trzebowa, nr działki 134/5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d  CPV:</w:t>
      </w:r>
      <w:r>
        <w:rPr>
          <w:sz w:val="24"/>
          <w:szCs w:val="24"/>
        </w:rPr>
        <w:t xml:space="preserve">             45.45.30.00-7    Roboty remontowe i renowacyjne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mina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- rozpoczęcie w ciągu 7 dni od podpisania umowy;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* zadanie realizowane będzie w dwóch etapach, zakres robót dla każdego etapu określony został w harmonogramie rzeczowo – finansowym – załącznik nr 10 do SIWZ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color w:val="000000"/>
          <w:sz w:val="24"/>
        </w:rPr>
        <w:t xml:space="preserve">- zakończenie: 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* I etap do </w:t>
      </w:r>
      <w:r>
        <w:rPr>
          <w:b/>
          <w:sz w:val="24"/>
        </w:rPr>
        <w:t>15.10.2013 r., przy czym Zamawiający na rok 2012 przewidział do wydatkowania kwotę 49.000,00 zł brutto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color w:val="000000"/>
          <w:sz w:val="24"/>
        </w:rPr>
        <w:t>* II etap do 15.05.2014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720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360" w:hanging="0"/>
        <w:rPr/>
      </w:pPr>
      <w:r>
        <w:rPr/>
        <w:t xml:space="preserve">Zamawiający wymaga aby Wykonawca do spełnienia tego warunku dysponował kadrą inżynieryjno-techniczną z uprawnieniami budowlanymi  do kierowania robotami w branżach: budowlanej, sanitarnej i instalacji elektrycznej, osobami  legitymującymi się doświadczeniem i kwalifikacjami odpowiednimi do stanowisk, jakie zostaną im powierzone. (zał. nr 8 do SIWZ), </w:t>
      </w:r>
    </w:p>
    <w:p>
      <w:pPr>
        <w:pStyle w:val="Akapitzlist"/>
        <w:ind w:left="284" w:firstLine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y złożyć oświadczenie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</w:t>
      </w:r>
      <w:r>
        <w:rPr>
          <w:sz w:val="22"/>
          <w:szCs w:val="22"/>
        </w:rPr>
        <w:t>uprawnień wg wzoru do SIWZ – Zał. Nr 9.</w:t>
      </w:r>
    </w:p>
    <w:p>
      <w:pPr>
        <w:pStyle w:val="Normal"/>
        <w:ind w:left="284" w:firstLine="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– kserokop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 do Specyfikacji Istotnych Warunków Zamówi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y z Wykonawców zobowiązany jest do udzielenia Zamawiającemu gwarancji: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- na roboty budowlane - 36 miesięcy od  odbioru końcowego robót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- na urządzenia wbudowane na okres według gwarancji producenta lecz nie krócej niż 12 miesięcy od końcowego odbior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bCs/>
        </w:rPr>
      </w:pPr>
      <w:r>
        <w:rPr>
          <w:bCs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ąpi trzema fakturami: dwiema częściowymi i jedną końcową, wystawione za roboty wykonane zgodnie z harmonogramem rzeczowo-finansowym. </w:t>
      </w:r>
      <w:r>
        <w:rPr>
          <w:sz w:val="24"/>
          <w:szCs w:val="24"/>
        </w:rPr>
        <w:t>Rozliczenia za wykonane roboty nastąpią w oparciu o faktury częściowe i fakturę końcową wystawione na podstawie protokołów odbioru. Faktury będą płatne w ciągu 30 dni od daty otrzymania przez Zamawiającego. Jedna faktura zostanie wystawiona w roku 2012, kolejna w roku 2013 i końcowa w roku 2014. Zamawiający zamierza w roku 2012 wydatkować na powyższe zadanie kwotę 49 000,00 zł, pozostałą kwotę w roku 2013 i 201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426"/>
        <w:rPr>
          <w:bCs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z dnia 30 grudnia 2009 r. w sprawie rodzaju dokumentów, jakich może żądać Zamawiający od Wykonawcy, oraz form, w jakich te dokumenty mogą być składane (Dz. U. Nr 226 poz. 1817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 poza terytorium Rzeczypospolitej Polskiej składa dokument wystawiony 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1)</w:t>
      </w:r>
      <w:r>
        <w:rPr>
          <w:sz w:val="24"/>
        </w:rPr>
        <w:t xml:space="preserve">  wykaz dokumentów złożonych w ofercie wg wzoru  (zał. nr 1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 xml:space="preserve">formularz  ofertowy  -  wg  wzoru   (zał. nr 2 do SIWZ) </w:t>
      </w:r>
      <w:r>
        <w:rPr>
          <w:b/>
          <w:bCs/>
          <w:sz w:val="24"/>
          <w:u w:val="single"/>
        </w:rPr>
        <w:t>wraz z kosztorysem ofertowym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 podleganiu wykluczeniu z postępowania (art. 24 ust.) wg  wzoru  (zał. nr 3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arafowany   projekty  umowy - wg  wzoru  (zał. nr 5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abela czynników cenotwórczych – (zał. nr 6 do SIWZ)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42" w:leader="none"/>
        </w:tabs>
        <w:rPr/>
      </w:pPr>
      <w:r>
        <w:rPr>
          <w:szCs w:val="24"/>
        </w:rPr>
        <w:t>zestawienie kwoty ryczałtowej netto – brutto – (zał. nr 7 do SIWZ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42" w:leader="none"/>
        </w:tabs>
        <w:rPr/>
      </w:pPr>
      <w:r>
        <w:rPr>
          <w:szCs w:val="24"/>
        </w:rPr>
        <w:t>w</w:t>
      </w:r>
      <w:r>
        <w:rPr/>
        <w:t>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 podstawie do dysponowania tymi osobami;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Zamawiający wymaga aby Wykonawca do spełnienia tego warunku dysponował kadrą inżynieryjno-techniczną z uprawnieniami budowlanymi do kierowania robotami budowlanymi</w:t>
      </w:r>
      <w:r>
        <w:rPr>
          <w:color w:val="FF0000"/>
        </w:rPr>
        <w:t xml:space="preserve"> </w:t>
      </w:r>
      <w:r>
        <w:rPr/>
        <w:t>w branżach: budowlanej, sanitarnej, elektrycznej, osobami  legitymującymi się doświadczeniem i kwalifikacjami odpowiednimi do stanowisk, jakie zostaną im powierzone</w:t>
      </w:r>
      <w:r>
        <w:rPr>
          <w:color w:val="FF0000"/>
        </w:rPr>
        <w:t xml:space="preserve"> </w:t>
      </w:r>
      <w:r>
        <w:rPr/>
        <w:t xml:space="preserve">(zał. nr 8 do SIWZ), </w:t>
      </w:r>
    </w:p>
    <w:p>
      <w:pPr>
        <w:pStyle w:val="Akapitzlist"/>
        <w:ind w:left="426" w:hanging="4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) oświadczenie, że osoby, które będą uczestniczyć w wykonywaniu zamówienia, posiadają</w:t>
      </w:r>
      <w:r>
        <w:rPr>
          <w:sz w:val="24"/>
          <w:szCs w:val="24"/>
        </w:rPr>
        <w:t xml:space="preserve"> wymagane uprawnienia, jeżeli ustawy nakładają obowiązek posiadania takich uprawnień (zał. nr 9 do SIWZ)</w:t>
      </w:r>
    </w:p>
    <w:p>
      <w:pPr>
        <w:pStyle w:val="TextBody"/>
        <w:tabs>
          <w:tab w:val="clear" w:pos="709"/>
        </w:tabs>
        <w:ind w:left="284" w:hanging="0"/>
        <w:rPr/>
      </w:pPr>
      <w:r>
        <w:rPr>
          <w:b/>
          <w:i/>
        </w:rPr>
        <w:t>Zamawiający wymaga w dniu podpisania umowy z Wykonawcą dostarczenie dokumentów potwierdzających uprawnienia zawodowe branży budowlanej, sanitarnej, elektrycznej i drogowej oraz aktualne zaświadczenie potwierdzające jego członkostwo do właściwej terenowo izbie samorządu zawodowego – kserokopie.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</w:rPr>
        <w:t>harmonogram rzeczowo-finansowy (zał. nr 10 do SIWZ). Przy opracowywaniu harmonogramu należy uwzględnić fakt, że Zamawiający w roku 2012 zamierza przeznaczyć kwotę 49.000,00 zł, w roku 2013 i 2014 pozostałą wartość zadania,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</w:rPr>
        <w:t>wykaz części zamówienia, które Wykonawca powierzy podwykonawcom  (zał. nr 11 do SIWZ)</w:t>
      </w:r>
      <w:r>
        <w:rPr>
          <w:sz w:val="24"/>
          <w:szCs w:val="24"/>
        </w:rPr>
        <w:t>.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8 mogą  być przedstawione w formie oryginału lub </w:t>
      </w:r>
      <w:r>
        <w:rPr>
          <w:b/>
          <w:sz w:val="24"/>
          <w:u w:val="single"/>
        </w:rPr>
        <w:t>kserokopii poświadczonej za zgodność z oryginałem przez Wykonawcę opatrzona datą i podpisem z 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ZESTAWIENIE  WARTOŚCI  KWOTY  RYCZAŁTOWEJ  NETTO - BRUTTO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przebudową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PRZEBUDOWA WRAZ ZE ZMIANĄ SPOSOBU UŻYTKOWANIA BUDYNKU GOSPODARCZEGO NA BUDYNEK SALI WIEJSKIEJ W MIEJSCOWOŚCI TRZEBOWA”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04.10</w:t>
      </w:r>
      <w:r>
        <w:rPr>
          <w:b/>
          <w:bCs/>
          <w:i/>
          <w:sz w:val="24"/>
          <w:szCs w:val="24"/>
        </w:rPr>
        <w:t>.2012 r</w:t>
      </w:r>
      <w:r>
        <w:rPr>
          <w:i/>
          <w:sz w:val="24"/>
          <w:szCs w:val="24"/>
        </w:rPr>
        <w:t>.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04.10.2012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Zgodnie z zapisem art. 147 ust. 3 pkt. 1 ustawy Prawo zamówień publicznych Wykonawca jest zobowiązany do wniesienia zabezpieczenia należytego wykonania umowy, a  zgodnie  z  art. 150 ust.2 ustawy  ustala  się  zabezpieczenie  w  wysokości  5 % ceny całkowitej  (brutto)  podanej  w 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3.  Formy, miejsce złożenia i zwrot zabezpieczenia należytego wykonania umow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Dopuszcza się wniesienie zabezpieczenia  w niżej wymienionych form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pieniądzu - przelewem - na rachunek Zamawiającego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S Dobrzyca 20 8409 0001 0000 0101 2000 00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poręczeniach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w poręczeniach udzielanych przez podmioty, o których mowa w art. 6 ust. 3 lit. B ustawy z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listopada 2000r. o utworzeniu Polskiej Agencji Rozwoju Przedsiębiorczośc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(Dz.U. Nr 109, poz. 1158 oraz z 2002r. nr 25, poz. 253 nr 66, poz. 596 i nr 216, poz. 1824), złożonych w kasie Zamawiając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Należną całość zabezpieczenia Wykonawca wniesie najpóźniej w dniu zawarc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wrot zabezpieczenia należytego wykonania umowy Zamawiający określa w § 9 projektu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raża zgody na wniesienie zabezpieczenia należytego wykonania umowy w innych formach niż określone w niniejszej SIWZ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04.10</w:t>
      </w:r>
      <w:r>
        <w:rPr>
          <w:b/>
          <w:bCs/>
          <w:sz w:val="24"/>
        </w:rPr>
        <w:t xml:space="preserve">.2012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Cenę oferty należy podać </w:t>
      </w:r>
      <w:r>
        <w:rPr>
          <w:b/>
          <w:sz w:val="24"/>
          <w:szCs w:val="24"/>
        </w:rPr>
        <w:t>w formie ryczałtu</w:t>
      </w:r>
      <w:r>
        <w:rPr>
          <w:sz w:val="24"/>
          <w:szCs w:val="24"/>
        </w:rPr>
        <w:t>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a/  urządzenia zaplecza budowy wraz z doprowadzeniem niezbędnych mediów dla potrzeb budowy oraz  zabezpieczenia  terenu budowy, (</w:t>
      </w:r>
      <w:r>
        <w:rPr>
          <w:b/>
          <w:sz w:val="24"/>
          <w:szCs w:val="24"/>
        </w:rPr>
        <w:t>aktualnie na placu budowy brak przyłącza energetycznego i wodociągowego</w:t>
      </w:r>
      <w:r>
        <w:rPr>
          <w:sz w:val="24"/>
          <w:szCs w:val="24"/>
        </w:rPr>
        <w:t>)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</w:t>
      </w:r>
      <w:r>
        <w:rPr>
          <w:sz w:val="22"/>
        </w:rPr>
        <w:t>ponoszenia kosztów zużycia energii i wody podczas realizacji zadania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 obsługi geodezyjnej w trakcie realizacji robót oraz </w:t>
      </w:r>
      <w:r>
        <w:rPr>
          <w:b/>
          <w:sz w:val="24"/>
          <w:szCs w:val="24"/>
        </w:rPr>
        <w:t>wykonania geodezyjnej inwentaryzacji powykonawczej</w:t>
      </w:r>
      <w:r>
        <w:rPr>
          <w:sz w:val="24"/>
          <w:szCs w:val="24"/>
        </w:rPr>
        <w:t xml:space="preserve">, 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2"/>
        </w:rPr>
      </w:pPr>
      <w:r>
        <w:rPr>
          <w:sz w:val="22"/>
        </w:rPr>
        <w:t>d/  wystąpienia z wnioskiem o wydanie zezwolenia na prowadzenie robót w pasie drogowym  dróg  gminnych  i  powiatowych oraz poniesienia kosztów zajęcia pasa drogowego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2"/>
        </w:rPr>
        <w:t xml:space="preserve">e/ przygotowanie wniosku o wydanie zezwolenia za zajęcie pasa drogowego dróg gminnych i  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2"/>
        </w:rPr>
        <w:t xml:space="preserve">    </w:t>
      </w:r>
      <w:r>
        <w:rPr>
          <w:sz w:val="22"/>
        </w:rPr>
        <w:t>powiatowych  w   celu umieszczenia urządzeń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2"/>
        </w:rPr>
        <w:t xml:space="preserve">f/ </w:t>
      </w:r>
      <w:r>
        <w:rPr>
          <w:sz w:val="24"/>
          <w:szCs w:val="24"/>
        </w:rPr>
        <w:t>sukcesywnego przywracania terenu do stanu pierwotnego,  tj.  odbudowy dróg, placów, chodników, przepustów, ogrodzeń, kładek, wykonania mostków przejazdowych oraz wyrównania  i  uporządkowania  terenu  po  zakończeniu 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 odtworzenia granic własności terenu (wbudowanie graniczników w przypadku ich uszkodzenia)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h/  opłat wynikłych z usunięcia kolizji z mediami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i/  związane z pompowaniem wody gruntowej ze  względu  na  właściwą  technologię 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j/ odbiorów  kolizji i skrzyżowań sieci kanalizacyjnej z siecią wodociągową, telefoniczną oraz innych płatnych odbiorów i nadzorów zgodnie z zaleceniem Zakładu Komunalnego Gminy Dobrzyca,  Zakładu Energetycznego i innych oraz warunkami technicznymi do projektu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kj/  ewentualnych odszkodowań  z  tytułu  zniszczonych  nasadzeń, np. krzewów, drzew, zasiewów,  kwietnik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l/ spełnienia wymogów  Bezpieczeństwa i Ochrony  Zdrowia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ł/ 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/  wynikające  z  projektów  budowlanych dotyczących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ieczenia i oznakowania robót przy budowie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jc w:val="both"/>
        <w:rPr/>
      </w:pPr>
      <w:r>
        <w:rPr>
          <w:sz w:val="24"/>
          <w:szCs w:val="24"/>
        </w:rPr>
        <w:t>rozwiązań (warunki techniczne) uwzględnionych w projektach budowlanych, a nieujętych w przedmiarach robót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n/  sporządzenia </w:t>
      </w:r>
      <w:r>
        <w:rPr>
          <w:color w:val="000000"/>
          <w:spacing w:val="-1"/>
          <w:sz w:val="22"/>
        </w:rPr>
        <w:t>protokołów badań i sprawdzeń (m. in. odbioru przewodów kominowych, protokoły badań wewn. inst. elektr., odgromowej, wentylacji, wod-kan., c.o., gazowej, badanie wody do celów spożywczych, inne branżowe)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NETTO - BRUTT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amawiający żąda załączenie do oferty kosztorysu ofertowego, zawierającego wyszczególnienie pozycji kosztorysowych zgodnych z przedmiarem robót oraz ich wartości. Kosztorys służy wyłącznie badaniu i ocenie złożonych ofert w szczególności w zakresie ustalenia, czy oferta zawiera rażąco niską cenę w stosunku do przedmiotu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Ceny poszczególnych elementów zamówienia należy przewidzieć w harmonogramie  rzeczowo-finansowy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Ostateczną  cenę  oferty  dla poszczególnego zadania stanowi  suma  wartości  kwoty  ryczałtowej  netto - brutto  zgodnie  z  zestawieniem  wg  załączonego  wzoru (zał. nr 7 do SIWZ).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27.09.2012 r.</w:t>
        <w:tab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ą  zał.  nr 5  do 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TextBody"/>
        <w:tabs>
          <w:tab w:val="clear" w:pos="709"/>
        </w:tabs>
        <w:rPr/>
      </w:pPr>
      <w:r>
        <w:rPr/>
        <w:t>Zamawiający nie przewiduje możliwości udzielenia zamówień uzupełniających, o których mowa w art. 67 ust. 1 pkt  6  ustawy –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ów nadzoru itp.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8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g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>
          <w:sz w:val="24"/>
        </w:rPr>
      </w:pPr>
      <w:r>
        <w:rPr>
          <w:sz w:val="24"/>
        </w:rPr>
        <w:t>h)  w przypadku urzędowej zmian stawki podatku od towarów i usług (VAT).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color w:val="000000"/>
          <w:spacing w:val="11"/>
          <w:sz w:val="18"/>
          <w:szCs w:val="18"/>
        </w:rPr>
      </w:pPr>
      <w:r>
        <w:rPr>
          <w:b/>
          <w:color w:val="000000"/>
          <w:spacing w:val="11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) 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/-/ mgr Jarosław Pietrzak</w:t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 19.09.2012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2:00Z</dcterms:created>
  <dc:creator>Krystyna  Bąk-Rybak       </dc:creator>
  <dc:description/>
  <cp:keywords/>
  <dc:language>en-US</dc:language>
  <cp:lastModifiedBy>Agnieszka_W</cp:lastModifiedBy>
  <cp:lastPrinted>2012-09-18T13:26:00Z</cp:lastPrinted>
  <dcterms:modified xsi:type="dcterms:W3CDTF">2012-09-19T11:14:00Z</dcterms:modified>
  <cp:revision>48</cp:revision>
  <dc:subject/>
  <dc:title>    GMINA   DOBRZYCA</dc:title>
</cp:coreProperties>
</file>