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tyczy: PRZEBUDOWA WRAZ ZE ZMIANĄ SPOSOBU UŻYTKOWANIA BUDYNKU GOSPODARCZEGO NA BUDYNEK SALI WIEJSKIEJ W MIEJSCOWOŚCI TRZEBOW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Prosimy o wyjaśnienie, czy Zamawiający dopuszcza dokonanie zmian w załączniku nr 10., tj.: Harmonogram rzeczowo – finansowy w zakresie realizacji przedsięwzięcia  / inwestycji? </w:t>
      </w:r>
    </w:p>
    <w:p>
      <w:pPr>
        <w:pStyle w:val="Akapitzlis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szym zdaniem terminy realizacji zaproponowane przez Zamawiającego, w kilku wypadkach wydają się być przedstawione niechronologicznie, np.: na rok 2014 przewidziano rozbiórki, dach, ściany działowe, wymianę stolarki okiennej (prace te powinny być wykonane na początku realizacji zadania), natomiast na lata 2012 – 2013 np. roboty tynkarskie okładzinowe, elewacyjne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brzyca, dnia 01.10.2012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ZPI.271.11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RZEBUDOWA WRAZ ZE ZMIANĄ SPOSOBU UŻYTKOWANIA BUDYNKU GOSPODARCZEGO NA BUDYNEK SALI WIEJSKIEJ W MIEJSCOWOŚCI TRZEBOW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rząd Gminy w odpowiedzi na zadane pytanie informuje, że nie dopuszcza dokonania zmian w harmonogramie rzeczowo – finansowym, ponieważ przedstawione terminy zaproponowane przez Zamawiającego są zgodne i chronologiczne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dając pytanie błędnie odczytuje harmonogram, ponieważ kwoty należy wpisywać w wolne pola, natomiast  pola z „X” pozostają bez zmian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roboty tj.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biórk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ziemne i fundamentow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izolacji poziomej metodą podcięcia ścian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łoż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ciany parteru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ch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larka okienna i drzwiow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a elektryczn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a piorunochronn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łącze wodociągow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ydrant zewnętrzny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zgodnie z Harmonogramem rzeczowo – finansowym należy wykonać i I etapie (2012 – 2013)</w:t>
      </w:r>
      <w:r>
        <w:rPr>
          <w:rFonts w:cs="Times New Roman" w:ascii="Times New Roman" w:hAnsi="Times New Roman"/>
        </w:rPr>
        <w:t>, pozostałe roboty tj.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ynkarskie i okładzinowe wewnętrzn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adzk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wacj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sażeni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a wodociągowa wewnętrzn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nalizacja sanitarna wewnętrzn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a elektryczna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łącze kanalizacyjn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zjazdu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aska wokół budynku – </w:t>
      </w:r>
      <w:r>
        <w:rPr>
          <w:rFonts w:cs="Times New Roman" w:ascii="Times New Roman" w:hAnsi="Times New Roman"/>
          <w:b/>
        </w:rPr>
        <w:t>należy wykonać w II etapie.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Zatwierdzi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Wój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/-/ mgr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1:00Z</dcterms:created>
  <dc:creator>Agnieszka_W</dc:creator>
  <dc:description/>
  <dc:language>en-US</dc:language>
  <cp:lastModifiedBy>Agnieszka_W</cp:lastModifiedBy>
  <dcterms:modified xsi:type="dcterms:W3CDTF">2012-10-01T08:12:00Z</dcterms:modified>
  <cp:revision>1</cp:revision>
  <dc:subject/>
  <dc:title/>
</cp:coreProperties>
</file>