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Dotyczy: PRZEBUDOWA WRAZ ZE ZMIANĄ SPOSOBU UŻYTKOWANIA BUDYNKU GOSPODARCZEGO NA BUDYNEK SALI WIEJSKIEJ W MIEJSCOWOŚCI TRZEBOWA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Prosimy o jednoznaczne określenie czy stropodach na belkach żelbetowych należy rozebrać, ponieważ w dokumentacji przetargowej występuje sprzeczność w tym zakresie (strona 8 projektu budowlanego)?</w:t>
      </w:r>
    </w:p>
    <w:p>
      <w:pPr>
        <w:pStyle w:val="Akapitzlist"/>
        <w:numPr>
          <w:ilvl w:val="0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Prosimy o podanie sposobu zamontowania blachy trapezowej (rysunek), ponieważ brak takiej informacji w opisie i na rysunkach. W dokumentacji podano jedynie, iż należy zamontować dwie murłaty RK 80x80x5,0 mm o długości 16,60 m. Czy należy wykonać dodatkową konstrukcję stalową? Jeżeli tak to czy należy dodać pozycje kosztorysowe dotyczące tego zakresu prac?</w:t>
      </w:r>
    </w:p>
    <w:p>
      <w:pPr>
        <w:pStyle w:val="Akapitzlist"/>
        <w:numPr>
          <w:ilvl w:val="0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Prosimy o podanie sposobu montowania sufitów podwieszanych?</w:t>
      </w:r>
    </w:p>
    <w:p>
      <w:pPr>
        <w:pStyle w:val="Akapitzlist"/>
        <w:numPr>
          <w:ilvl w:val="0"/>
          <w:numId w:val="3"/>
        </w:numPr>
        <w:jc w:val="left"/>
        <w:rPr/>
      </w:pPr>
      <w:r>
        <w:rPr>
          <w:sz w:val="20"/>
          <w:szCs w:val="20"/>
        </w:rPr>
        <w:t>Prosimy o udostępnienie Specyfikacji Technicznej Wykonania i Odbioru Robót(STWiOR), o której mowa w projekcie umowy oraz SIWZ.</w:t>
      </w:r>
    </w:p>
    <w:p>
      <w:pPr>
        <w:pStyle w:val="Akapitzlist"/>
        <w:numPr>
          <w:ilvl w:val="0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Prosimy o umożliwienie dokonania wizji lokalnej w terenie w celu zdobycia koniecznych informacji do przygotowania rzetelnej i konkurencyjnej oferty. Proponowany termin to 28.09.2012 r. około godziny 9,00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Dobrzyca, dnia 28.09.2012r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</w:rPr>
        <w:t xml:space="preserve">ZPI.271.11.2012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Wykonawcy – Nabywcy SIWZ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left="567" w:right="68" w:hanging="567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Dot.  przetargu nieograniczonego na zadanie pn. </w:t>
      </w: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</w:rPr>
        <w:t>PRZEBUDOWA WRAZ ZE ZMIANĄ SPOSOBU UŻYTKOWANIA BUDYNKU GOSPODARCZEGO NA BUDYNEK SALI WIEJSKIEJ W MIEJSCOWOŚCI TRZEBOWA</w:t>
      </w:r>
      <w:r>
        <w:rPr>
          <w:rFonts w:cs="Times New Roman" w:ascii="Times New Roman" w:hAnsi="Times New Roman"/>
          <w:bCs/>
        </w:rPr>
        <w:t>”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Urząd Gminy w załączeniu przesyła odpowiedzi na zadane pytani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zi do pytania nr 1</w:t>
      </w:r>
    </w:p>
    <w:p>
      <w:pPr>
        <w:pStyle w:val="Akapitzlis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podach należy rozebrać. Pozycja 1.1.2 do 1.1.3.4. Kosztorysu ofertowego.</w:t>
        <w:br/>
        <w:t>Na str. 8 projektu budowlanego nie występuje sprzeczność, ponieważ w pkt. 5 opisujemy w ekspertyzie technicznej stan konstrukcji budynku objętego projektem i stwierdzamy, że stropodach należy rozebrać. Natomiast w pkt. 6 opisujemy ekspertyzę techniczną stanu budynku sąsiedniego, stwierdzamy, że stropodach betonowy jest w stanie zadawalającym.</w:t>
      </w:r>
    </w:p>
    <w:p>
      <w:pPr>
        <w:pStyle w:val="Akapitzlis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 do pytania nr 2</w:t>
      </w:r>
    </w:p>
    <w:p>
      <w:pPr>
        <w:pStyle w:val="Normal"/>
        <w:spacing w:before="0" w:after="0"/>
        <w:ind w:left="709" w:right="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hę trapezową dachową ( konstrukcyjną) mocować zgodnie z projektem i kosztorysem do płatwi stalowych z RK 80x80x5 zakotwione w wieńcu. Pozycja 1.5.16 i 1.6.1 kosztorysów.</w:t>
      </w:r>
    </w:p>
    <w:p>
      <w:pPr>
        <w:pStyle w:val="Normal"/>
        <w:spacing w:before="0" w:after="0"/>
        <w:ind w:left="709" w:right="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/>
        </w:rPr>
        <w:t>Odpowiedź do pytania nr 3</w:t>
      </w:r>
    </w:p>
    <w:p>
      <w:pPr>
        <w:pStyle w:val="Akapitzlis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pozycją kosztorysu 1.7.17 sufit podwieszony wykonać z płyt z włókien mineralnych, konstrukcję sufitu mocować za pomocą zawiesi i prętów do żeber blachy trapezowej, konstrukcyjnej.</w:t>
      </w:r>
    </w:p>
    <w:p>
      <w:pPr>
        <w:pStyle w:val="Akapitzlist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 do pytania nr 4</w:t>
      </w:r>
    </w:p>
    <w:p>
      <w:pPr>
        <w:pStyle w:val="Akapitzlis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stronie internetowej została udostępniona STWiOR, o której mowa w SIWZ. </w:t>
      </w:r>
    </w:p>
    <w:p>
      <w:pPr>
        <w:pStyle w:val="Akapitzlist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 do pytania nr 5</w:t>
      </w:r>
    </w:p>
    <w:p>
      <w:pPr>
        <w:pStyle w:val="Akapitzlist"/>
        <w:jc w:val="left"/>
        <w:rPr/>
      </w:pPr>
      <w:r>
        <w:rPr>
          <w:rFonts w:cs="Times New Roman" w:ascii="Times New Roman" w:hAnsi="Times New Roman"/>
        </w:rPr>
        <w:t xml:space="preserve">Urząd Gminy w Dobrzycy umożliwia dokonanie wizji lokalnej w terminie zaproponowanym zainteresowanego Wykonawcę. </w:t>
      </w:r>
    </w:p>
    <w:p>
      <w:pPr>
        <w:pStyle w:val="Akapitzlist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Zatwierdził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   Wójt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>/-/ mgr Jarosław Pietrzak</w:t>
      </w:r>
      <w:r>
        <w:rPr>
          <w:i/>
          <w:sz w:val="24"/>
          <w:szCs w:val="24"/>
        </w:rPr>
        <w:tab/>
        <w:t xml:space="preserve">   </w:t>
      </w:r>
      <w:r>
        <w:rPr>
          <w:i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6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uppressAutoHyphens w:val="true"/>
      <w:spacing w:lineRule="auto" w:line="240" w:before="0" w:after="0"/>
      <w:ind w:right="0" w:hanging="0"/>
      <w:jc w:val="both"/>
      <w:outlineLvl w:val="2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right="68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02:00Z</dcterms:created>
  <dc:creator>Agnieszka_W</dc:creator>
  <dc:description/>
  <cp:keywords/>
  <dc:language>en-US</dc:language>
  <cp:lastModifiedBy>Agnieszka_W</cp:lastModifiedBy>
  <cp:lastPrinted>2012-09-28T08:48:00Z</cp:lastPrinted>
  <dcterms:modified xsi:type="dcterms:W3CDTF">2012-09-28T06:49:00Z</dcterms:modified>
  <cp:revision>3</cp:revision>
  <dc:subject/>
  <dc:title/>
</cp:coreProperties>
</file>