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rzyca: PRZEBUDOWA WRAZ ZE ZMIANĄ SPOSOBU UŻYTKOWANIA BUDYNKU GOSPODARCZEGO NA BUDYNEK SALI WIEJSKIEJ W MIEJSCOWOŚCI TRZEBOW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55570 - 2012; data zamieszczenia: 19.09.2012</w:t>
      </w:r>
    </w:p>
    <w:p>
      <w:pPr>
        <w:pStyle w:val="Normal"/>
        <w:spacing w:lineRule="auto" w:line="240" w:before="280" w:after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Dobrzyca , Rynek 14, 63-330 Dobrzyca, woj. wielkopolskie, tel. 062 7413013, faks 062 741301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PRZEBUDOWA WRAZ ZE ZMIANĄ SPOSOBU UŻYTKOWANIA BUDYNKU GOSPODARCZEGO NA BUDYNEK SALI WIEJSKIEJ W MIEJSCOWOŚCI TRZEBOWA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roboty budowlan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: PRZEBUDOWA WRAZ ZE ZMIANĄ SPOSOBU UŻYTKOWANIA BUDYNKU GOSPODARCZEGO NA BUDYNEK SALI WIEJSKIEJ W MIEJSCOWOŚCI TRZEBOWA który obejmuje: -rozbiórki, -roboty ziemne i fundamentowe, -wykonanie izolacji poziomej metodą podcięcia ścian, -podłoża, -ściany parteru -dach, -roboty tynkarskie i okładzinowe wewnętrzne, -posadzki, -stolarka okienna i drzwiowa, -elewacja, -wyposażenie, -instalacja wodociągowa wewnętrzna, -kanalizacja sanitarna wewnętrzna, -instalacja piorunochronna, - instalacja elektryczna, - instalacja piorunochronna, -przyłącze wodociągowe, -hydrant zewnętrzny, -przyłącze kanalizacyjne, -wykonanie zjazdu, -opaska wokół budynku.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45.45.30.00-7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15.05.2014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4 do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4 do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4 do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konawca do spełnienia tego warunku dysponował kadrą inżynieryjno-techniczną z uprawnieniami budowlanymi do kierowania robotami w branżach: budowlanej, sanitarnej i instalacji elektrycznej, osobami legitymującymi się doświadczeniem i kwalifikacjami odpowiednimi do stanowisk, jakie zostaną im powierzone. (zał. nr 8 do SIWZ), Należy złożyć oświadczenie, że osoby, które będą uczestniczyć w wykonywaniu zamówienia, posiadają wymagane uprawnienia, jeżeli ustawy nakładają obowiązek posiadania takich uprawnień wg wzoru do SIWZ - Zał. Nr 9. Zamawiający wymaga w dniu podpisania umowy z Wykonawcą dostarczenie dokumentów potwierdzających uprawnienia zawodowe branży budowlanej, sanitarnej, elektrycznej oraz aktualne zaświadczenie potwierdzające jego członkostwo do właściwej terenowo izbie samorządu zawodowego - kserokop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złoży oświadczenie o spełnieniu warunków udziału w postępowaniu, o których mowa w art. 22 ust. 1 ustawy z dnia 29 stycznia 2004r. Prawo zamówień publicznych - wzór stanowiący załącznik nr 4 do Specyfikacji Istotnych Warunków Zamówieni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złożonych w ofercie wg wzoru (zał. nr 1do SIWZ), formularz ofertowy - wg wzoru (zał. nr 2 do SIWZ) wraz z kosztorysem ofertowym, zaparafowany projekty umowy - wg wzoru (zał. nr 5 do SIWZ), tabela czynników cenotwórczych - (zał. nr 6 do SIWZ), zestawienie kwoty ryczałtowej netto - brutto - (zał. nr 7 do SIWZ), harmonogram rzeczowo-finansowy (zał. nr 10 do SIWZ), wykaz części zamówienia, które Wykonawca powierzy podwykonawcom (zał. nr 11 do SIWZ)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wprowadzenia zmian w umowie, które będą mogły być dokonane z powodu zaistnienia okoliczności niemożliwych do przewidzenia w chwili zawarcia umowy lub w przypadku wystąpienia którejkolwiek z następujących sytuacji: a) udzielenie w trakcie realizacji umowy zamówień dodatkowych związanych z realizacją zamówienia podstawowego, mających wpływ na uzgodniony termin zakończenia jej realizacji, b) zmiany terminu wykonania umowy polegającej na skróceniu jego okresu, pod warunkiem zabezpieczenia środków finansowych w budżecie Zamawiającego, c) konieczności wprowadzenia zmian wynikających z przekształcenia stron umowy bądź zmiany osób uprawnionych do występowania w imieniu stron, d) konieczności wprowadzenia zmian w związku ze zmianą osób odpowiedzialnych za przebieg procesu budowlanego np. kierownika budowy, inspektorów nadzoru itp. e) w sytuacji wyrażenia przez Zamawiającego zgody na wykonanie części robót przez podwykonawców po wyrażeniu woli w ofercie przez Wykonawcę na część wykonania robót przez podwykonawców, f) w sytuacji wystąpienia siły wyższej w szczególności: - wystąpienia niekorzystnych warunków atmosferycznych, które uniemożliwiają prowadzenie robót, powodujących konieczność zmiany terminu realizacji zadania, -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 g) w przypadku konieczności wykonania dodatkowych badań i ekspertyz, niezbędnych do wykonania przedmiotu zamówienia, h) w przypadku urzędowej zmian stawki podatku od towarów i usług (VAT)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dobrzyca.bazagmin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W DOBRZYCY 63 - 330 DOBRZYCA, ul. Rynek 14 Pokój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04.10.2012 godzina 09:00, miejsce: Gmina Dobrzyca, ul. Rynek 14, 63-330 Dobrzyca Pokój nr 15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Złożono wniosek o przyznanie pomocy w ramach działania 413 Wdrażanie Lokalnych Strategii Rozwoju dla operacji, które odpowiadają warunkom przyznania pomocy w ramach działania Odnowa i rozwój wsi. Wniosek w trakcie oceny.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twierdził:</w:t>
      </w:r>
    </w:p>
    <w:p>
      <w:pPr>
        <w:pStyle w:val="Normal"/>
        <w:spacing w:lineRule="auto" w:line="240" w:before="0" w:after="0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</w:t>
      </w:r>
    </w:p>
    <w:p>
      <w:pPr>
        <w:pStyle w:val="Normal"/>
        <w:spacing w:lineRule="auto" w:line="240" w:before="0" w:after="0"/>
        <w:ind w:left="4678" w:righ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mgr Jarosław Pietrzak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zyca,  dnia 19.09.2012r.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Agnieszka_W</dc:creator>
  <dc:description/>
  <cp:keywords/>
  <dc:language>en-US</dc:language>
  <cp:lastModifiedBy>Agnieszka_W</cp:lastModifiedBy>
  <dcterms:modified xsi:type="dcterms:W3CDTF">2012-09-19T11:14:00Z</dcterms:modified>
  <cp:revision>3</cp:revision>
  <dc:subject/>
  <dc:title/>
</cp:coreProperties>
</file>