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lang w:bidi="zxx"/>
        </w:rPr>
        <w:t>Załącznik  nr 1 do SIWZ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FORMULARZ  OFERTOWY – wzór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Zarejestrowana nazwa  Wykonawcy i adres przedsiębiorstwa: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/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telefonu:  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faksu:       ............................................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bidi="zxx"/>
        </w:rPr>
      </w:pPr>
      <w:r>
        <w:rPr>
          <w:sz w:val="24"/>
          <w:lang w:bidi="zxx"/>
        </w:rPr>
        <w:t xml:space="preserve">W związku z przetargiem nieograniczonym na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AKUP POMOCY DYDAKTYCZNYCH DLA SZKOŁY PODSTAWOWEJ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M. M. KOPERNIKA W DOBRZYCY W RAMACH  PROGRAMU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CYFROWA  SZKOŁA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  <w:sz w:val="24"/>
          <w:szCs w:val="24"/>
          <w:lang w:bidi="zxx"/>
        </w:rPr>
      </w:pPr>
      <w:r>
        <w:rPr>
          <w:i/>
          <w:i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lang w:bidi="zxx"/>
        </w:rPr>
        <w:t xml:space="preserve">po  szczegółowym  zapoznaniu  się   z   warunkami   zawartymi  w  SIWZ  oraz  zdobyciu 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wszelkich  niezbędnych  informacji  dotyczących  wykonania  zamówienia  oświadczamy,  </w:t>
      </w:r>
    </w:p>
    <w:p>
      <w:pPr>
        <w:pStyle w:val="Normal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że  spełniamy  wymagane  warunki  i  oferujemy  wykonanie  przedmiotu   zamówienia  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bCs/>
          <w:iCs/>
          <w:sz w:val="24"/>
        </w:rPr>
        <w:t>za  cenę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bCs/>
          <w:iCs/>
          <w:sz w:val="16"/>
          <w:szCs w:val="16"/>
          <w:lang w:bidi="zxx"/>
        </w:rPr>
      </w:pPr>
      <w:r>
        <w:rPr>
          <w:bCs/>
          <w:iCs/>
          <w:sz w:val="16"/>
          <w:szCs w:val="16"/>
          <w:lang w:bidi="zxx"/>
        </w:rPr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</w:t>
      </w:r>
      <w:r>
        <w:rPr>
          <w:sz w:val="24"/>
          <w:lang w:bidi="zxx"/>
        </w:rPr>
        <w:t>w tym podatek VAT  w wysokości: ……. % …………… zł, słownie: ……….………..…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zgodnie  z   załączonym FORMULARZEM  CENOWYM.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Termin wykonania przedmiotu  zamówienia: …… dni od podpisania umow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powyższe ceny zawierają wszystkie koszty, jakie ponosi Zamawiający w przypadku wyboru niniejszej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zdobyliśmy informacje niezbędne do prawidłowego przygotowania oferty oraz akceptujemy w całości wszystkie warunki zawarte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</w:rPr>
        <w:t>Oświadczamy,  że  na  przedmiot  umowy  udzielamy  Zamawiającemu  gwarancji  na  okres 36 miesięcy, a na tablice interaktywne 60 miesię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akceptujemy warunki płatności określone przez Zamawiająceg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w Specyfikacji Istotnych Warunków Zamówienia przedmiotowego postępow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jesteśmy związani niniejszą ofertą przez okres 30 dni od dnia upływu terminu składania ofert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9. Zastrzeżenie  o  dokumentach  niejawnych  po  zakończeniu  postępowania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 xml:space="preserve">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10.  Załącznikami  do  niniejszej  oferty  są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 </w:t>
      </w:r>
      <w:r>
        <w:rPr>
          <w:sz w:val="24"/>
          <w:lang w:bidi="zxx"/>
        </w:rPr>
        <w:t>Miejscowość i data 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                                                                 </w:t>
      </w:r>
      <w:r>
        <w:rPr>
          <w:sz w:val="28"/>
          <w:lang w:bidi="zxx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                                                                                        </w:t>
      </w:r>
      <w:r>
        <w:rPr>
          <w:lang w:bidi="zxx"/>
        </w:rPr>
        <w:t xml:space="preserve">pieczęć i podpis - Pełnomocny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</w:t>
      </w:r>
      <w:r>
        <w:rPr>
          <w:lang w:bidi="zxx"/>
        </w:rPr>
        <w:t>przedstawiciel  Wykonawcy*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sz w:val="16"/>
          <w:szCs w:val="16"/>
          <w:lang w:bidi="zxx"/>
        </w:rPr>
        <w:t>* Formularz ofertowy musi być podpisany przez osobę lub osoby upełnomocnione do reprezentowania firmy</w:t>
      </w:r>
    </w:p>
    <w:sectPr>
      <w:type w:val="nextPage"/>
      <w:pgSz w:w="11906" w:h="16838"/>
      <w:pgMar w:left="1134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57:00Z</dcterms:created>
  <dc:creator>U.G. DOBRZYCA</dc:creator>
  <dc:description/>
  <cp:keywords/>
  <dc:language>en-US</dc:language>
  <cp:lastModifiedBy>x</cp:lastModifiedBy>
  <cp:lastPrinted>2009-02-27T13:22:00Z</cp:lastPrinted>
  <dcterms:modified xsi:type="dcterms:W3CDTF">2012-08-27T13:15:00Z</dcterms:modified>
  <cp:revision>5</cp:revision>
  <dc:subject/>
  <dc:title>                  (pieczęć  oferenta)</dc:title>
</cp:coreProperties>
</file>