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yca, dn. 20.09.201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I.271.9.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STACJI WODOCIĄGOWEJ W MIEJSCOWOŚCI RUDA ORAZ WYMIANA SIECI WODOCIĄGOWEJ Z PRZYŁĄCZAMI – </w:t>
      </w:r>
      <w:r>
        <w:rPr>
          <w:rFonts w:cs="Times New Roman" w:ascii="Times New Roman" w:hAnsi="Times New Roman"/>
          <w:i/>
          <w:sz w:val="24"/>
          <w:szCs w:val="24"/>
        </w:rPr>
        <w:t>ETAP I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Urząd Gminy w Dobrzycy do Specyfikacji Istotnych Warunków Zamówienia wprowadza następujące zmiany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 SIWZ dodaje się załącznik nr 12 pn. „Zestawienie kwoty ryczałtowej netto – brutto” w celu umożliwienia Wykonawcom wprowadzenia kalkulacji punktów, które nie są objęte przedmiarem a są niezbędne do zrealizowania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załączniku nr 5 dot. „Umowy – projekt”  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§2 ust. 3 pkt. 7) „Ubezpieczenie” </w:t>
      </w:r>
      <w:r>
        <w:rPr>
          <w:rFonts w:cs="Times New Roman" w:ascii="Times New Roman" w:hAnsi="Times New Roman"/>
          <w:b/>
          <w:i/>
        </w:rPr>
        <w:t>wykreśla się</w:t>
      </w:r>
      <w:r>
        <w:rPr>
          <w:rFonts w:cs="Times New Roman" w:ascii="Times New Roman" w:hAnsi="Times New Roman"/>
        </w:rPr>
        <w:t>; pkt. 8) „Ryzyko” otrzymuje numerację pkt. 7)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stalenia zawarte w SIWZ bez zmian.</w:t>
      </w:r>
    </w:p>
    <w:p>
      <w:pPr>
        <w:pStyle w:val="Normal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Zatwierdził:</w:t>
      </w:r>
    </w:p>
    <w:p>
      <w:pPr>
        <w:pStyle w:val="Normal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Wójt</w:t>
      </w:r>
    </w:p>
    <w:p>
      <w:pPr>
        <w:pStyle w:val="Normal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mgr Jarosław Pietrzak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eniony projek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 – „Zestawienie kwoty ryczałtowej netto – brutto”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>dobrzyca</dc:creator>
  <dc:description/>
  <cp:keywords/>
  <dc:language>en-US</dc:language>
  <cp:lastModifiedBy>Agnieszka_W</cp:lastModifiedBy>
  <cp:lastPrinted>2012-09-20T14:00:00Z</cp:lastPrinted>
  <dcterms:modified xsi:type="dcterms:W3CDTF">2012-09-20T12:02:00Z</dcterms:modified>
  <cp:revision>3</cp:revision>
  <dc:subject/>
  <dc:title/>
</cp:coreProperties>
</file>