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ZAŁĄCZNIK NR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 O R M U L A R Z   O F E R T O W Y</w:t>
      </w:r>
    </w:p>
    <w:p>
      <w:pPr>
        <w:pStyle w:val="Normal"/>
        <w:autoSpaceDE w:val="false"/>
        <w:rPr/>
      </w:pPr>
      <w:r>
        <w:rPr/>
        <w:t xml:space="preserve">                           </w:t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</w:t>
      </w:r>
      <w:r>
        <w:rPr/>
        <w:t>.....................................................</w:t>
      </w:r>
    </w:p>
    <w:p>
      <w:pPr>
        <w:pStyle w:val="Normal"/>
        <w:autoSpaceDE w:val="false"/>
        <w:rPr/>
      </w:pPr>
      <w:r>
        <w:rPr/>
        <w:t>Nazwa i siedziba Banku (Wykonawc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DZIELENIE  KREDYTU  ZŁOTOWEGO  W  WYSOKOŚCI  2 410 245</w:t>
      </w:r>
      <w:r>
        <w:rPr/>
        <w:t xml:space="preserve"> </w:t>
      </w:r>
      <w:r>
        <w:rPr>
          <w:b/>
        </w:rPr>
        <w:t>PLN NETTO  Z  PRZEZNACZENIEM NA WYDATKI MAJĄTKOW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Nawiązując do ogłoszenia o przetargu nieograniczonym na Udzielenie  kredytu  złotowego  w  wysokości  2 410 245 PLN NETTO  z  przeznaczeniem na  wydatki  majątkowe, oraz spłatę wcześniej zaciągniętych pożyczek i kredytów w Gminie Dobrzyca, oferujemy wykonanie zamówienia w zakresie objętym Specyfikacją istotnych warunków zamówienia w kwo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dla kredyt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y koszt kredy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PL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rocentowanie za cały okres kredytu</w:t>
            </w:r>
          </w:p>
          <w:p>
            <w:pPr>
              <w:pStyle w:val="Normal"/>
              <w:autoSpaceDE w:val="false"/>
              <w:rPr/>
            </w:pPr>
            <w:r>
              <w:rPr/>
              <w:t>(oparte na stawce WIBOR – 1 M obowiązującej                        w dniu 31.07.2012 r. )</w:t>
            </w:r>
            <w:r>
              <w:rPr>
                <w:color w:val="FF0000"/>
              </w:rPr>
              <w:t xml:space="preserve"> </w:t>
            </w:r>
            <w:r>
              <w:rPr/>
              <w:t>powiększone o marżę banku                    i prowizj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emy udzielenie kredytu na następujących warunkach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 Oferujemy  udzielenie  niniejszego  kredytu  na  poniższych  warunkach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2"/>
          <w:szCs w:val="22"/>
        </w:rPr>
        <w:t>oprocentowanie kredytu                                                                         ...............................%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simy  o  podanie  wysokości  oprocentowania w odniesieniu do stawki WIBOR  dla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epozytów 1-miesięcznych z dnia 31.07.2012 r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stopa oprocentowania z uwzględnieniem  marży  dla banku              ..................................%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 Wysokość  prowizj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8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gotowawcza             ...................................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8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ministracyjna              ....................................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8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 gotowość                    ...................................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 wcześniejszą spłatę    ....................................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ne                                  ………………………%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/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>OGÓŁEM</w:t>
      </w:r>
      <w:r>
        <w:rPr>
          <w:sz w:val="22"/>
          <w:szCs w:val="22"/>
        </w:rPr>
        <w:t xml:space="preserve">     ...................................%  kwoty kredytu, tj.  ....................................</w:t>
      </w:r>
    </w:p>
    <w:p>
      <w:pPr>
        <w:pStyle w:val="TextBody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3.  Koszty obsługi kredytu     ..........................................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4.  Spłata kredytu nastąpi do </w:t>
      </w:r>
      <w:r>
        <w:rPr>
          <w:color w:val="000000"/>
          <w:sz w:val="22"/>
          <w:szCs w:val="22"/>
        </w:rPr>
        <w:t xml:space="preserve">2020 </w:t>
      </w:r>
      <w:r>
        <w:rPr>
          <w:b/>
          <w:bCs/>
          <w:color w:val="000000"/>
          <w:sz w:val="22"/>
          <w:szCs w:val="22"/>
        </w:rPr>
        <w:t>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 Odsetki  płatne  miesięcznie.</w:t>
      </w:r>
    </w:p>
    <w:p>
      <w:pPr>
        <w:pStyle w:val="TextBody"/>
        <w:rPr/>
      </w:pPr>
      <w:r>
        <w:rPr>
          <w:sz w:val="22"/>
          <w:szCs w:val="22"/>
        </w:rPr>
        <w:t>6.  Kredyt uruchomiony  zostanie w  następnym dniu po podpisaniu  umowy, tj. 03</w:t>
      </w:r>
      <w:r>
        <w:rPr>
          <w:color w:val="000000"/>
          <w:sz w:val="22"/>
          <w:szCs w:val="22"/>
        </w:rPr>
        <w:t>.10.2012 r.</w:t>
      </w:r>
      <w:r>
        <w:rPr>
          <w:sz w:val="22"/>
          <w:szCs w:val="22"/>
        </w:rPr>
        <w:t xml:space="preserve"> poprzez  przekazanie środków  na   konto  </w:t>
      </w:r>
      <w:r>
        <w:rPr>
          <w:b/>
          <w:sz w:val="22"/>
          <w:szCs w:val="22"/>
        </w:rPr>
        <w:t xml:space="preserve">Urzędu Gminy Dobrzyca </w:t>
      </w:r>
      <w:r>
        <w:rPr>
          <w:sz w:val="22"/>
          <w:szCs w:val="22"/>
        </w:rPr>
        <w:t>(w przypadku możliwości skorzystania przez Zamawiającego z art. 94 ust. 2, pkt 1a), 3a) ustawy Prawo Zamówień Publicznych – data uruchomienia kredytu może ulec zmianie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świadczamy, ż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Kredytobiorca może dokonać spłaty kredytu  wcześniej  niż  będzie  to określone w  umowie,  a  odsetki  naliczane  będą  do  momentu  spłaty  kredytu  oraz   że  Kredytobiorca  nie  zostanie  obciążony  żadnymi  dodatkowymi  kosztam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Zapoznaliśmy  się  z  postanowieniami  Specyfikacji  Istotnych  Warunków  Zamówienia  i  nie  wnosimy  do  niej  zastrzeżeń oraz  zdobyliśmy  konieczne  informacje  do przygotowania ofert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Spełniamy warunki określone w art. 5 ust.1 i ust.2 ustawy z dnia 29.08.1997r.   Prawo bankowe  - tekst jednolity  z późniejszymi zmianam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Uważamy się za związanych ofertą przez  okres  30 dni  od  daty  składania ofert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/>
        <w:tab/>
        <w:t>...............................................</w:t>
      </w:r>
    </w:p>
    <w:p>
      <w:pPr>
        <w:pStyle w:val="Normal"/>
        <w:autoSpaceDE w:val="false"/>
        <w:ind w:left="2124" w:firstLine="708"/>
        <w:rPr/>
      </w:pPr>
      <w:r>
        <w:rPr/>
        <w:t xml:space="preserve">                                      </w:t>
      </w:r>
      <w:r>
        <w:rPr/>
        <w:t>(podpis osoby uprawnionej do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reprezentowani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ŁĄCZNIK  NR 2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O  SPEŁNIENIU  WARU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DZIAŁU  W  POSTĘPOWANI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zwa  Banku (Wykonawcy)                       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dres  oferenta Banku (Wykonawcy)          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 telefonu                                            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 fax                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am,  że:  </w:t>
      </w:r>
    </w:p>
    <w:p>
      <w:pPr>
        <w:pStyle w:val="Normal"/>
        <w:jc w:val="both"/>
        <w:rPr/>
      </w:pPr>
      <w:r>
        <w:rPr/>
        <w:t>Bank,  który  reprezentujemy zgodnie z art. 22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posiada wiedzę  i 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dysponuje odpowiednim potencjałem  technicznym  oraz osobami zdolnymi do wykonania zamówienia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 się w sytuacji ekonomicznej i finansowej zapewniającej wykonanie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95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podpis  upoważnionego  przedstawiciel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Banku (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iejscowość,  data 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ŁĄCZNIK  NR 3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 w  trybie  art. 24 ustawy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29 stycznia 2004r.  -  Prawo  zamówień  publi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zwa  Banku (Wykonawcy)                      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dres  oferenta Banku (Wykonawcy)          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 telefonu               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 fax                      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am,  że:  </w:t>
      </w:r>
    </w:p>
    <w:p>
      <w:pPr>
        <w:pStyle w:val="Normal"/>
        <w:jc w:val="both"/>
        <w:rPr/>
      </w:pPr>
      <w:r>
        <w:rPr/>
        <w:t xml:space="preserve">Bank,  który  reprezentujemy </w:t>
      </w:r>
      <w:r>
        <w:rPr>
          <w:i/>
        </w:rPr>
        <w:t>nie  podlega  wykluczeniu  z  postępowania  o udzielenie  zamówienia  publicznego</w:t>
      </w:r>
      <w:r>
        <w:rPr/>
        <w:t xml:space="preserve"> o którym mowa w art. 24 ustawy Prawo zamówień publicznych</w:t>
      </w:r>
      <w:r>
        <w:rPr>
          <w:i/>
        </w:rPr>
        <w:t>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95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podpis  upoważnionego  przedstawiciel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Banku (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iejscowość,  data 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sz w:val="24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28:00Z</dcterms:created>
  <dc:creator>Patrycjusz</dc:creator>
  <dc:description/>
  <dc:language>en-US</dc:language>
  <cp:lastModifiedBy>KRYSTYNA_B-R</cp:lastModifiedBy>
  <cp:lastPrinted>2010-11-02T11:26:00Z</cp:lastPrinted>
  <dcterms:modified xsi:type="dcterms:W3CDTF">2012-08-24T11:28:00Z</dcterms:modified>
  <cp:revision>2</cp:revision>
  <dc:subject/>
  <dc:title>Załącznik nr 1</dc:title>
</cp:coreProperties>
</file>