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>GMINA  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63 - 330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2"/>
          <w:szCs w:val="22"/>
          <w:lang w:val="en-US"/>
        </w:rPr>
        <w:t>e-mail:  inwestycje@ugdobrzyca.p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lang w:val="en-US"/>
        </w:rPr>
        <w:t xml:space="preserve">ZPI. 271.8.2012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P E C Y F I K A C J A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I S T O T N Y C H   W A R U N K Ó W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A M Ó W I E N I 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44"/>
          <w:szCs w:val="44"/>
          <w:u w:val="single"/>
        </w:rPr>
      </w:pPr>
      <w:r>
        <w:rPr>
          <w:b/>
          <w:spacing w:val="14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DZIELENIE  KREDYTU  ZŁOTOWEGO  W  WYSOKOŚCI  2 410 245 PLN NETTO  Z  PRZEZNACZENIEM NA WYDATKI MAJĄTKOWE, ORAZ SPŁATĘ WCZEŚNIEJ ZACIĄGNIĘTYCH POŻYCZEK I KREDYT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Wspólny słownik zamówień </w:t>
      </w:r>
      <w:r>
        <w:rPr>
          <w:b/>
          <w:color w:val="000000"/>
        </w:rPr>
        <w:t>(CPV): 66.11.30.0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Rodzaj zamówienia </w:t>
      </w:r>
      <w:r>
        <w:rPr>
          <w:b/>
          <w:bCs/>
          <w:color w:val="000000"/>
        </w:rPr>
        <w:t>: USŁUG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zostało opublikowane w Biuletynie Zamówień Publicznych z numerem : </w:t>
      </w:r>
      <w:r>
        <w:rPr>
          <w:b/>
          <w:bCs/>
          <w:sz w:val="22"/>
          <w:szCs w:val="22"/>
        </w:rPr>
        <w:t>314118 - 2012</w:t>
      </w:r>
      <w:r>
        <w:rPr>
          <w:b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24.08.2012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ałączniki :</w:t>
      </w:r>
    </w:p>
    <w:p>
      <w:pPr>
        <w:pStyle w:val="Normal"/>
        <w:autoSpaceDE w:val="false"/>
        <w:rPr/>
      </w:pPr>
      <w:r>
        <w:rPr>
          <w:color w:val="000000"/>
        </w:rPr>
        <w:t>Załącznik Nr 1 – formularz ofert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– oświadczenie o spełnieniu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3 – oświadczenie o nie podleganiu wykluczeniu z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mpletną Specyfikację Istotnych Warunków Zamówienia zawierającą: opis sposobu przygotowania oferty, przedmiot zamówienia, wzory załączników  można otrzymać w wersji papierowej koszt SIWZ </w:t>
      </w:r>
      <w:r>
        <w:rPr/>
        <w:t>brutto 68,00 zł + koszt przesyłki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Urząd Gminy w Dobrzycy,  ul. Rynek 14  - pok. nr 15)  </w:t>
      </w:r>
      <w:r>
        <w:rPr>
          <w:color w:val="000000"/>
        </w:rPr>
        <w:t>w godzinach pracy urzędu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I.  INFORMACJE  OGÓLNE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</w:rPr>
        <w:t xml:space="preserve">  </w:t>
      </w:r>
      <w:r>
        <w:rPr>
          <w:b/>
        </w:rPr>
        <w:t>GMINA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Rynek 14, 63-330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/>
        <w:t xml:space="preserve">  </w:t>
      </w:r>
      <w:r>
        <w:rPr>
          <w:lang w:val="de-DE"/>
        </w:rPr>
        <w:t>Telefon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Fax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ww.dobrzyca.bazagmin.pl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ugdobrzyca.pl</w:t>
        </w:r>
      </w:hyperlink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de-DE"/>
        </w:rPr>
      </w:pPr>
      <w:r>
        <w:rPr>
          <w:b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/>
      </w:pPr>
      <w:r>
        <w:rPr>
          <w:lang w:val="de-DE"/>
        </w:rPr>
        <w:t>Ustawa z dnia 29 stycznia 2004 r. Prawo zamówień publicznych   /</w:t>
      </w:r>
      <w:r>
        <w:rPr>
          <w:b/>
          <w:lang w:val="de-DE"/>
        </w:rPr>
        <w:t>Dz.U. z 2010 r. Nr 113, poz. 759 ze  zm.</w:t>
      </w:r>
      <w:r>
        <w:rPr>
          <w:lang w:val="de-DE"/>
        </w:rPr>
        <w:t>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/>
      </w:pPr>
      <w:r>
        <w:rPr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</w:rPr>
        <w:t>Dz. U. z 2009 r. nr 226, poz. 1817</w:t>
      </w:r>
      <w:r>
        <w:rPr>
          <w:b/>
          <w:lang w:val="de-DE"/>
        </w:rPr>
        <w:t xml:space="preserve"> /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  <w:r>
        <w:rPr>
          <w:b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</w:rPr>
        <w:t>Dz. U.  nr 222, poz. 1796</w:t>
      </w:r>
      <w:r>
        <w:rPr>
          <w:b/>
          <w:lang w:val="de-DE"/>
        </w:rPr>
        <w:t xml:space="preserve"> 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3828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Ustawa z dnia 29 sierpnia 1997r. Prawo bankowe /Dz.U. z 2002 r. Nr 72, poz. 665 ze zm./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wyższe postępowanie realizowane jest w </w:t>
      </w:r>
      <w:r>
        <w:rPr>
          <w:b/>
          <w:bCs/>
          <w:color w:val="000000"/>
        </w:rPr>
        <w:t xml:space="preserve">trybie przetargu nieograniczonego (poniżej kwot określonych w przepisach wydanych na podstawie art. 11 ust. 8 ustawy) </w:t>
      </w:r>
      <w:r>
        <w:rPr>
          <w:color w:val="000000"/>
        </w:rPr>
        <w:t>zgodnie                    z ustawią z dnia 29 stycznia 2004 r. „Prawo zamówień Publicznych”(Dz. U. z 2007 r.                   Nr 223 poz.1655 z późniejszymi zmianami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Przedmiotem zamówienia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DZIELENIE  KREDYTU  ZŁOTOWEGO  W  WYSOKOŚCI  2 410 245 PLN NETTO  Z  PRZEZNACZENIEM NA WYDATKI MAJĄTKOWE, ORAZ SPŁATĘ WCZEŚNIEJ ZACIĄGNIĘTYCH POŻYCZEK I KREDYTÓW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Banki (Wykonawcy) powinni przyjąć do obliczenia ceny udzielenia kredytu rzeczywistą liczbę dni w roku (365 lub 366 dni)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W przypadku, gdy termin spłaty kredytu lub odsetek przypadnie w dzień wolny od pracy Zamawiający ureguluje wymaganą ratę w pierwszy dzień roboczy następujący po wyznaczonej dacie spłat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Kredyt pobierany będzie : </w:t>
      </w:r>
      <w:r>
        <w:rPr>
          <w:b/>
        </w:rPr>
        <w:t>w jednej transzy</w:t>
      </w:r>
      <w:r>
        <w:rPr>
          <w:color w:val="FF0000"/>
        </w:rPr>
        <w:t xml:space="preserve"> </w:t>
      </w:r>
      <w:r>
        <w:rPr/>
        <w:t>na konto Urzędu Gminy Dobrzyca:</w:t>
      </w:r>
    </w:p>
    <w:p>
      <w:pPr>
        <w:pStyle w:val="Normal"/>
        <w:autoSpaceDE w:val="false"/>
        <w:ind w:left="720" w:hanging="0"/>
        <w:jc w:val="both"/>
        <w:rPr/>
      </w:pPr>
      <w:r>
        <w:rPr/>
        <w:t>Bank Spółdzielczy w Dobrzycy</w:t>
      </w:r>
    </w:p>
    <w:tbl>
      <w:tblPr>
        <w:tblW w:w="95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</w:tblGrid>
      <w:tr>
        <w:trPr>
          <w:trHeight w:val="4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Transza kredytu zostanie wypłacona w następnym dniu po zawarciu umowy w wysokości 2 410 245 PLN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m kredytu będzie weksel in blanco z deklaracją wekslową i oświadczeniem podaniu się egzekucj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sytuacji gdy kredyt spłacony będzie wcześniej – odsetki liczone będą do dnia spłaty kredytu, a nie do końca okresu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Kredyt nie może być obciążony innymi opłatami i prowizjam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oprócz oprocentowania i kwoty prowizji od udzielenia kredytu uiszczania dodatkowych opłat manipulacyjnych z tytułu przyznania kredytu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</w:rPr>
      </w:pPr>
      <w:r>
        <w:rPr/>
        <w:t>Kredyt oprocentowany będzie w skali roku, według zmiennej stopy procentowej, ustalonej jako stopa bazowa powiększona o stałą marżę banku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Kwota oprocentowania kredytu liczona będzie według oprocentowania opartego na stawce WIBOR – 1M (notowanej ostatniego dnia miesiąca poprzedzającego rozpoczęcie kolejnego miesięcznego okresu obrachunkowego. </w:t>
      </w:r>
      <w:r>
        <w:rPr>
          <w:b/>
        </w:rPr>
        <w:t>Dla przygotowania oferty należy przyjąć stawkę WIBOR 1-miesięczny z dnia 31.07.2012r.</w:t>
      </w:r>
    </w:p>
    <w:p>
      <w:pPr>
        <w:pStyle w:val="Normal"/>
        <w:autoSpaceDE w:val="false"/>
        <w:ind w:left="720" w:hanging="0"/>
        <w:jc w:val="both"/>
        <w:rPr/>
      </w:pPr>
      <w:r>
        <w:rPr/>
        <w:t>Marża banku (do obliczenia odsetek celem ustalenia kosztu kredytu należy założyć wypłatę kredytu w dniu 3 października</w:t>
      </w:r>
      <w:r>
        <w:rPr>
          <w:color w:val="FF0000"/>
        </w:rPr>
        <w:t xml:space="preserve"> </w:t>
      </w:r>
      <w:r>
        <w:rPr>
          <w:color w:val="000000"/>
        </w:rPr>
        <w:t>2012</w:t>
      </w:r>
      <w:r>
        <w:rPr/>
        <w:t xml:space="preserve"> roku)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Kapitalizacja odsetek jest niedopuszczaln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a pomiędzy Zamawiającym, a Wykonawcą będą dokonywane w złotych polskich (PLN)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/>
        <w:t xml:space="preserve">Spłata kapitału i odsetek następować będzie w ratach kwartalnych, począwszy od     </w:t>
      </w:r>
      <w:r>
        <w:rPr>
          <w:color w:val="000000"/>
        </w:rPr>
        <w:t xml:space="preserve">20.03.2013 r. do dnia 20.12.2020 r. </w:t>
      </w:r>
      <w:r>
        <w:rPr/>
        <w:t xml:space="preserve">Odsetki dla całego okresu kredytowania powinny być liczone metodą opartą na rzeczywistej liczbie dni w poszczególnych miesiącach i rzeczywistej liczbie dni w roku tj. 365 lub 366 dni. Spłata kredytu odbywać się będzie 20 dnia ostatniego miesiąca każdego kwartału. W przypadku, gdy termin spłaty kredytu i odsetek przypadnie w dzień wolny od pracy, to Zamawiający ureguluje wymaganą ratę w pierwszym dniu roboczym następnym po wyznaczonej dac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0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spłaty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raty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245,0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0 245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REALIZACJI ZAMÓWIENIA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 xml:space="preserve">Postawienie kredytu do dyspozycji Zamawiającego </w:t>
      </w:r>
      <w:r>
        <w:rPr>
          <w:b/>
          <w:bCs/>
        </w:rPr>
        <w:t xml:space="preserve">w  następnym dniu po zawarciu umowy.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Spłata kredytu: od 20 marca 2013 r. do 20 grudnia 2020 r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Celem wstępnego zbadania zdolności kredytowej Zamawiający dołącza następujące dokument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Uchwała Nr XVI922011/63/2011 Rady Gminy Dobrzyca z dnia 28 grudnia 2011 roku i zmieniająca Nr XXIII1402012 z dnia 27 lipca 2012 r. w sprawie uchwalenia budżetu gminy na 2012 rok</w:t>
      </w:r>
      <w:r>
        <w:rPr>
          <w:color w:val="000000"/>
        </w:rPr>
        <w:t xml:space="preserve"> 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sprawozdanie z wykonania budżetu Gminy Dobrzyca za 2010 i 2011 rok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Wieloletnia Prognoza Finansowa na lata 2012-2020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opinia RIO o przedłożonym przez Wójta Gminy Dobrzyca sprawozdaniu z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ykonania budżetu Gminy za 2010 i 2011 rok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ady Gminy Dobrzyca w sprawie udzielenia absolutorium Wójtowi Gminy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brzyca za rok 2011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IO w sprawie wyrażenia opinii o prawidłowości planowanej kwoty długu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Gminy Dobrzyca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Sprawozdanie Rb - NDS, Rb - N, Rb - Z, Rb-27 S, Rb-28 S, RS - PDP za rok 2010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011 </w:t>
      </w:r>
      <w:r>
        <w:rPr/>
        <w:t>i I półrocze 2012r.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Bilans budżetu i jednostki samorządu terytorialnego za rok 2010 i 2011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wyborze Wójt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Uchwała Rady Gminy w sprawie powołania Skarbnik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nadaniu NIP, REG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PIS SPOSOBU PRZYGOTOWANIA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zedstawi ofertę zgodnie z wymogami określonymi w niniejszej Specyfikacji Istotnych Warunków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ę należy przygotować w języku polskim, w formie pisemnej – czytel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ferty nieczytelne zostaną odrzucon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powinna dotyczyć całości usług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y złożone na część usługi zostaną odrzuco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szystkie poprawki powinny być naniesione czytelnie i sygnowane podpisem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a winna zawierać wszystkie dokumenty i oświadczenia wymagane niniejszą specyfikacj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musi być własnoręcznie podpisana i opieczętowana przez osoby uprawnione do reprezentowania Wykonawcy (wszystkie strony powinny być podpisane przez osobę podpisującą ofert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umieści  ofertę w szczelnie zamkniętej  kopercie/opakowaniu nieprzejrzystym zaadresowanej  następując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PRZETARG NIEOGRANICZONY - UDZIELENIE  KREDYTU  ZŁOTOWEGO  W  WYSOKOŚCI      2 410 245 PLN NETTO  Z  PRZEZNACZENIEM  NA  WYDATKI MAJĄTKOWE, ORAZ SPŁATĘ WCZEŚNIEJ ZACIĄGNIĘTYCH POŻYCZEK I KREDYTÓW”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vertAlign w:val="superscript"/>
        </w:rPr>
      </w:pPr>
      <w:r>
        <w:rPr>
          <w:i/>
        </w:rPr>
        <w:t xml:space="preserve">NIE OTWIERAĆ PRZED  </w:t>
      </w:r>
      <w:r>
        <w:rPr>
          <w:b/>
          <w:i/>
        </w:rPr>
        <w:t>3.09.2012r.</w:t>
      </w:r>
      <w:r>
        <w:rPr>
          <w:i/>
        </w:rPr>
        <w:t xml:space="preserve"> , GODZ. 11</w:t>
      </w:r>
      <w:r>
        <w:rPr>
          <w:i/>
          <w:vertAlign w:val="superscript"/>
        </w:rPr>
        <w:t>00</w:t>
      </w:r>
    </w:p>
    <w:p>
      <w:pPr>
        <w:pStyle w:val="Normal"/>
        <w:ind w:left="720" w:hanging="0"/>
        <w:jc w:val="center"/>
        <w:rPr>
          <w:i/>
          <w:i/>
          <w:color w:val="C00000"/>
          <w:vertAlign w:val="superscript"/>
        </w:rPr>
      </w:pPr>
      <w:r>
        <w:rPr>
          <w:i/>
          <w:color w:val="C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perta zawierająca ofertę winna być zabezpieczona w sposób uniemożliwiający samoistne otwarcie si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może wprowadzić zmiany lub wycofać złożoną ofertę przed upływem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celu wykonania zmiany lub wycofania oferty, Bank (Wykonawca) złoży Kredytobiorcy (Zamawiającemu)  kolejną  zamkniętą ofertę, oznaczoną  jak                       w punkcie 11, z dodaniem słowa "Zmiana" lub "Wycofanie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ykonawca  nie  może  wycofać  oferty  ani  wprowadzić  jakichkolwiek  zmian                 w  treści  oferty  po  upływie  terminu  składania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Oferta powinna zawierać wykaz załączników wymaganych niniejszą SIWZ, ponumerowanych  według kolejności wynikającej ze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ażdy  Bank (Wykonawca)  przedłoży  tylko  jedną  ofertę. Bank (Wykonawca),  który  przedłoży  więcej  niż  jedną  ofertę  zostanie  wykluczony  z  postępo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KRYTERIÓW OCENY OFERT I ICH ZNACZE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Kryteria wyboru ofert.</w:t>
      </w:r>
    </w:p>
    <w:p>
      <w:pPr>
        <w:pStyle w:val="Normal"/>
        <w:autoSpaceDE w:val="false"/>
        <w:rPr/>
      </w:pPr>
      <w:r>
        <w:rPr>
          <w:color w:val="000000"/>
        </w:rPr>
        <w:t>Cenę ofertową (koszt kredytu) należy obliczyć jako sumę: oprocentowania kredytu i kosztów prowiz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ocentowanie kredytu (suma stawki WIBOR – 1M i marży banku), który zamawiający będzie musiał zapłacić za cały okres kredytowania w PL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prowizji PL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613"/>
      </w:tblGrid>
      <w:tr>
        <w:trPr>
          <w:trHeight w:val="2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is kryteriów ocen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waga     (pkt.)</w:t>
            </w:r>
          </w:p>
        </w:tc>
      </w:tr>
      <w:tr>
        <w:trPr>
          <w:trHeight w:val="75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za cały okres kredytu (oparte na stawce </w:t>
            </w:r>
            <w:r>
              <w:rPr>
                <w:color w:val="000000"/>
              </w:rPr>
              <w:t>WIBOR – 1M</w:t>
            </w:r>
            <w:r>
              <w:rPr/>
              <w:t xml:space="preserve"> obowiązującej w dniu 31.07.</w:t>
            </w:r>
            <w:r>
              <w:rPr>
                <w:color w:val="000000"/>
              </w:rPr>
              <w:t>2012 r.)</w:t>
            </w:r>
            <w:r>
              <w:rPr/>
              <w:t xml:space="preserve"> powiększone o marżę banku i prowizj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Opis sposobu dokonywania oceny ofert:</w:t>
      </w:r>
    </w:p>
    <w:p>
      <w:pPr>
        <w:pStyle w:val="Normal"/>
        <w:autoSpaceDE w:val="false"/>
        <w:rPr/>
      </w:pPr>
      <w:r>
        <w:rPr/>
        <w:t>Całkowity koszt udzielonego kredytu (CENA - „C”)</w:t>
      </w:r>
    </w:p>
    <w:p>
      <w:pPr>
        <w:pStyle w:val="Normal"/>
        <w:autoSpaceDE w:val="false"/>
        <w:rPr/>
      </w:pPr>
      <w:r>
        <w:rPr/>
        <w:t>ocena (pkt.) „C” = Cn : Cb x 100</w:t>
      </w:r>
    </w:p>
    <w:p>
      <w:pPr>
        <w:pStyle w:val="Normal"/>
        <w:autoSpaceDE w:val="false"/>
        <w:rPr/>
      </w:pPr>
      <w:r>
        <w:rPr/>
        <w:t>Cn – „cena najniższa kredytu”</w:t>
      </w:r>
    </w:p>
    <w:p>
      <w:pPr>
        <w:pStyle w:val="Normal"/>
        <w:autoSpaceDE w:val="false"/>
        <w:rPr/>
      </w:pPr>
      <w:r>
        <w:rPr/>
        <w:t>Cb – „cena badanego kredytu”</w:t>
      </w:r>
    </w:p>
    <w:p>
      <w:pPr>
        <w:pStyle w:val="Normal"/>
        <w:rPr>
          <w:b/>
          <w:b/>
          <w:bCs/>
        </w:rPr>
      </w:pPr>
      <w:r>
        <w:rPr/>
        <w:t>Cenę w ofercie należy podać wg poniższego zestawienia (</w:t>
      </w:r>
      <w:r>
        <w:rPr>
          <w:b/>
          <w:bCs/>
        </w:rPr>
        <w:t>wg zał. nr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I. WARUNKI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ind w:left="284" w:hanging="284"/>
        <w:rPr/>
      </w:pPr>
      <w:r>
        <w:rPr/>
        <w:t>O udzielenie  zamówienia  mogą się  ubiegać Banki (Wykonawcy), którzy  spełniają warunki określone w art. 22 ust. 1 ustawy: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709" w:hanging="425"/>
        <w:rPr>
          <w:b/>
          <w:b/>
        </w:rPr>
      </w:pPr>
      <w:r>
        <w:rPr/>
        <w:t>posiadają  uprawnienia  do  wykonywania  określonej działalności lub czynności, jeżeli  przepisy prawa  nakładają  obowiązek  ich posiadania</w:t>
      </w:r>
    </w:p>
    <w:p>
      <w:pPr>
        <w:pStyle w:val="Normal"/>
        <w:autoSpaceDE w:val="false"/>
        <w:ind w:left="720" w:hanging="0"/>
        <w:jc w:val="both"/>
        <w:rPr/>
      </w:pPr>
      <w:r>
        <w:rPr/>
        <w:t>Warunek zostanie uznany za spełniony, jeżeli Wykonawca złoży oświadczenie o spełnieniu warunków udziału w postępowaniu – wzór stanowiący załącznik nr 2 do SIWZ oraz Decyzję Prezesa Narodowego Banku Polskiego o wyrażeniu zgody na czynności bankowe lub zezwolenie Komisji Nadzoru Bankowego na rozpoczęcie działalności przez Bank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426" w:hanging="142"/>
        <w:rPr/>
      </w:pPr>
      <w:r>
        <w:rPr/>
        <w:t>posiadają wiedzę i doświadczenie;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709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709" w:hanging="425"/>
        <w:rPr/>
      </w:pPr>
      <w:r>
        <w:rPr/>
        <w:t>dysponują odpowiednim potencjałem technicznym;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381" w:leader="none"/>
        </w:tabs>
        <w:ind w:left="709" w:hanging="425"/>
        <w:rPr/>
      </w:pPr>
      <w:r>
        <w:rPr/>
        <w:t xml:space="preserve">dysponują osobami zdolnymi do wykonania zamówienia; 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709" w:leader="none"/>
        </w:tabs>
        <w:ind w:left="709" w:hanging="425"/>
        <w:rPr/>
      </w:pPr>
      <w:r>
        <w:rPr/>
        <w:t>znajdują się w sytuacji ekonomicznej i finansowej zapewniającej wykonanie zamówienia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  <w:t>Warunek zostanie uznany za spełniony, jeżeli Wykonawca złoży oświadczenie o spełnieniu warunków udziału w postępowaniu – wzór stanowiący załącznik nr 2 do SIWZ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>Ocena spełnienia warunków udziału w postępowaniu zostanie dokonana wg formuły „spełnia – nie spełnia”, w oparciu o informacje zawarte w dokumentach i oświadczeniach (wymaganych przez Zamawiającego i podanych do SIWZ), dołączonych do oferty. Niespełnienie  powyższych  wymogów  spowoduje  wykluczenie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 zamówienia  mogą  ubiegać  się Banki (Wykonawcy),  które  nie  podlegają  wykluczeniu  na  podstawie  przepisów  art. 24 ustawy - Prawo zamówień publicznych                    z dnia 29 stycznia 2004r.</w:t>
      </w:r>
      <w:r>
        <w:rPr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eastAsia="zxx" w:bidi="zxx"/>
        </w:rPr>
        <w:t>t.j. Dz.U. z 2007r.  Nr 223, poz. 165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zamówienia mogą ubiegać się Banki  państwowe - działające na podstawie ustawy Prawo bankowe z dnia 29 sierpnia 1997r. (Dz.U. z 2002r. Nr 72 poz. 665)  lub bank  utworzony  na  podstawie  ustawy  Prawo  bankowe  i  Kodeksu  spółek  handlowych  i  innych  przepisów prawa  obowiązującego  w  Pol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ferta  musi  być  zgodna  w  kwestii  sposobu  jej  sporządzenia,  oferowanego  przedmiotu  i  warunków  zamówienia  ze  wszystkimi  wymogami  Specyfikacji  Istotnych  Warunków  Zamówienia  oraz  zasadami  ustawy  Prawo  zamówień 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 xml:space="preserve">Na podstawie złożonych oświadczeń i dokumentów Kredytobiorca (Zamawiający) dokona oceny spełnienia  w/w warun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 nie  wymaga  wnoszenia 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dopuszcza udzielenie kredytu w ramach konsorcjum ban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I. DOKUMENTY, KTÓRE JEST ZOBOWIĄZANY PRZEDŁOŻYĆ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KONAW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celu potwierdzenia wymaganych warunków Wykonawcy muszą dostarczyć</w:t>
      </w:r>
    </w:p>
    <w:p>
      <w:pPr>
        <w:pStyle w:val="Normal"/>
        <w:autoSpaceDE w:val="false"/>
        <w:rPr/>
      </w:pPr>
      <w:r>
        <w:rPr/>
        <w:t>następujące dokumenty wg kolejnośc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cenową ,sporządzoną na FORMULARZU OFERTOWYM</w:t>
      </w:r>
      <w:r>
        <w:rPr>
          <w:b/>
          <w:bCs/>
        </w:rPr>
        <w:t xml:space="preserve">, </w:t>
      </w:r>
      <w:r>
        <w:rPr/>
        <w:t>oraz oświadczenie Wykonawcy, że zapoznał się z warunkami przetargu określonymi w specyfikacji istotnych warunków zamówienia, i przyjmuje je bez zastrzeżeń (</w:t>
      </w:r>
      <w:r>
        <w:rPr>
          <w:b/>
          <w:bCs/>
        </w:rPr>
        <w:t>załącznik nr 1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świadczenie, że Wykonawca spełnia warunki określone w art. 22 Prawa zamówień publicznych (</w:t>
      </w:r>
      <w:r>
        <w:rPr>
          <w:b/>
          <w:bCs/>
        </w:rPr>
        <w:t>załącznik nr 2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świadczenie, że Wykonawca nie podlega wykluczeniu z postępowania na podstawie art. 24 (</w:t>
      </w:r>
      <w:r>
        <w:rPr>
          <w:b/>
          <w:bCs/>
        </w:rPr>
        <w:t>załącznik nr 3)</w:t>
      </w:r>
      <w:r>
        <w:rPr/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ecyzję Prezesa Narodowego Banku Polskiego o wyrażeniu zgody na czynności bankowe lub zezwolenie Komisji Nadzoru Bankowego na rozpoczęcie działalności przez Bank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ktualne zaświadczenie o nie zaleganiu z opłatą składek na ubezpieczenie społeczne (nie starsze niż 3 miesiące na dzień składania ofert) lub aktualne oświadczenie 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Aktualne zaświadczenie o braku zaległości podatkowych(nie starsze niż 3 miesiące na dzień składania ofert) lub aktualne oświadczenie Wykonawc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okumenty załączone do oferty mogą być przedstawione w formie kserokopii lub oryginału. Wszelkie dokumenty przedkładane w formie kserokopii powinny być opatrzone klauzulą „za zgodność z oryginałem” z datą oraz  własnoręcznym podpisem osoby uprawnionej do reprezentowania Wykonawc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Kredytobiorca (Zamawiający) zażąda przedstawienia oryginału lub notarialnie potwierdzonej kopii dokumentów  wyłącznie wtedy, gdy przedstawiona przez Bank (Wykonawcę) kserokopia dokumentu będzie nieczytelna  lub będzie budzić wątpliwości co do jej prawdziwości a Kredytobiorca (Zamawiający) nie będzie mógł sprawdzić  jej prawdziwości             w inny sposób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MIEJSCE I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y  należy  składać  w  siedzibie Kredytobiorcy (Zamawiającego):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 xml:space="preserve">Urząd  Gminy  w  Dobrzycy, ul. Rynek 14, pok. nr 15  do  dnia  3.09.2012r., godz. </w:t>
      </w:r>
      <w:r>
        <w:rPr>
          <w:b/>
          <w:color w:val="000000"/>
        </w:rPr>
        <w:t>9°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 ofert  nastąpi  w  dniu  </w:t>
      </w:r>
      <w:r>
        <w:rPr>
          <w:b/>
        </w:rPr>
        <w:t>3.09.2012r.</w:t>
      </w:r>
      <w:r>
        <w:rPr/>
        <w:t xml:space="preserve"> o godz.</w:t>
      </w:r>
      <w:r>
        <w:rPr>
          <w:color w:val="000000"/>
        </w:rPr>
        <w:t xml:space="preserve"> </w:t>
      </w: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00</w:t>
      </w:r>
      <w:r>
        <w:rPr>
          <w:b/>
        </w:rPr>
        <w:t xml:space="preserve"> </w:t>
      </w:r>
      <w:r>
        <w:rPr/>
        <w:t>w  siedzibie Kredytobiorcy  (Zamawiającego), pok. nr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Przedstawiciele  Banku</w:t>
      </w:r>
      <w:r>
        <w:rPr/>
        <w:t xml:space="preserve">  (Wykonawcy)  mogą  być  przy  otwieraniu  ofert.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czas otwarcia ofert zostaną ogłoszone nazwy i adresy Wykonawców ich ceny ofertowe oraz kwota jaką Zamawiający zamierza przeznaczyć na sfinalizowa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gdy Wykonawca nie był obecny przy otwieraniu ofert Zamawiający, prześle mu informację zawierającą nazwy i adresy oferentów, których oferty zostały otwarte oraz ceny tych ofert (na wniosek Banku - Wykonawcy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WYKLUCZENIE , ODRZUCENIE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luczenie Wykonawcy nastąpi na zasadach określonych w art. 24 ustawy Prawo zamówień 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zostanie odrzucona, gdy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j treść nie odpowiada treści SIWZ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j złożenie stanowi czyn nieuczciwej konkurencji w rozumieniu przepisów                       o zwalczaniu nieuczciwej konkurencj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ostała złożona przez Wykonawcę wykluczonego z udziału w postępowaniu                        o udzielenia zamówienia lub niezaproszonego do składania ofer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. TRYB UDZIELANIA WYJAŚNIEŃ DOTYCZĄCYCH SIWZ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FF0000"/>
        </w:rPr>
      </w:pPr>
      <w:r>
        <w:rPr>
          <w:color w:val="00000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</w:t>
      </w:r>
      <w:r>
        <w:rPr>
          <w:b/>
          <w:color w:val="000000"/>
        </w:rPr>
        <w:t>29.08.2012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3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3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- Krystyna  Bąk-Rybak - 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>Gminnych,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 xml:space="preserve">- Agnieszka Wachońska - pod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 xml:space="preserve">Gminnych,                                                                                                                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 </w:t>
      </w:r>
      <w:r>
        <w:rPr/>
        <w:t>tel. 62 7413 013  wew. 48 od poniedziałku do piątku w godz. 7.15 – 15.15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>- Barbara Balcer – p.o. Skarbnika  Gminy z upoważnienia Skarbnika Ewy Rybka -  tel. 62 7413 013 wew. 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I .  SPOSÓB POROZUMIEWANIA SIĘ ZAMAWIAJĄCEGO WYKONAWCAM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Obowiązującą forma porozumiewania się jest forma pisemn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godnie z wyborem Zamawiającego oświadczenia, wnioski, zawiadomienia oraz środki ochrony prawnej przysługujące uczestnikom przetargu przekazywane będą </w:t>
      </w:r>
      <w:r>
        <w:rPr>
          <w:b/>
          <w:bCs/>
        </w:rPr>
        <w:t xml:space="preserve">pisemnie lub faksem </w:t>
      </w:r>
      <w:r>
        <w:rPr/>
        <w:t>(za niezwłocznym faktem potwierdzenia ich otrzymania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Normal"/>
        <w:jc w:val="both"/>
        <w:rPr/>
      </w:pPr>
      <w:r>
        <w:rPr/>
        <w:t xml:space="preserve">Termin  związania  ofertą  wynosi  </w:t>
      </w:r>
      <w:r>
        <w:rPr>
          <w:b/>
        </w:rPr>
        <w:t>30 dni</w:t>
      </w:r>
      <w:r>
        <w:rPr/>
        <w:t xml:space="preserve">  licząc  od  dnia  określonego  jako  termin składania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UNIEWAŻNIENIE  POSTĘPOWA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edytobiorca  (Zamawiający)  unieważnia  postępowanie  o  udzielenie  zamówienia, 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cena najkorzystniejszej oferty przewyższa kwotę, którą Kredytobiorca (Zamawiający) może przeznaczyć na sfinansowanie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stąpiła  istotna  zmiana  okoliczności  powodująca,  że  prowadzenie  postępowania  lub wykonanie zamówienia nie leży w interesie publicznym, czego nie można było przewidzieć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tępowanie obarczone jest wadą uniemożliwiającą zawarcie ważnej umowy w sprawie 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V. POZOSTAŁE INFORMACJ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nie planuje udzielenia zamówienia uzupełniającego, o którym mowa             w art. 67 ust. 1 pkt. 6 i 7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</w:rPr>
        <w:t>Niezwłocznie po wyborze najkorzystniejszej oferty Zamawiający  zamieści  informacje, o których mowa w pkt. 5, na stronie internetowej oraz  na tablicy ogłoszeń w siedzibie Urzędu Gmi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ażdy Wykonawca przedłoży tylko jedną ofertę, sam lub jako reprezentant Banku oraz poniesie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toku dokonywania oceny złożonych ofert Zamawiający może żądać udzielenia przez Wykonawcę wyjaśnień dotyczących treści złożonej ofer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Zamawiający udzieli zamówienia temu Wykonawcy, którego oferta odpowiada zasadom określonym w ustawie z dnia 29 stycznia 2004 r. „Prawo zamówień publicznych” (Dz. U. z 2007 r. Nr 223, poz.1655 z późn. zm.) i Specyfikacji Istotnych Warunków Zamówienia oraz została uznana za najkorzystniejsz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Wykonawca może zastrzec, jakie informacje stanowiące tajemnicę banku                         (w rozumieniu przepisów o zwalczaniu nieuczciwej konkurencji) nie mogą być udostępniane innym uczestnikom postępowania. Dokumenty, o których mowa należy spiąć osobno i opisać </w:t>
      </w:r>
      <w:r>
        <w:rPr>
          <w:b/>
          <w:i/>
        </w:rPr>
        <w:t>„Nie udostępniać innym uczestnikom postępowania”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Kredytobiorca (Zamawiający) przedłuży  określony w rozdziale IX termin składania ofert w celu umożliwiania Bankom (Wykonawcom) uwzględnienia                                 w przygotowanych ofertach otrzymanych wyjaśnień lub zmian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redytobiorca (Zamawiający) nie zamierza zwoływać zebrania Banków  (Wykonawców).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3828"/>
          <w:tab w:val="clear" w:pos="5103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XVI. </w:t>
      </w:r>
      <w:r>
        <w:rPr>
          <w:b/>
        </w:rPr>
        <w:t>POUCZENIE O ŚRODKACH  OCHRONY PRAWNEJ  PRZYSŁUGUJĄCYCH  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/>
      </w:pPr>
      <w:r>
        <w:rPr/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>
          <w:bCs/>
        </w:rPr>
      </w:pPr>
      <w:r>
        <w:rPr>
          <w:bCs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arga do sądu – regulują przepisy Prawo Zamówień Publicznych Dział VI art. 198a – 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I. </w:t>
      </w: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Informacje dotyczące umowy:</w:t>
      </w:r>
    </w:p>
    <w:p>
      <w:pPr>
        <w:pStyle w:val="Normal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d podpisaniem umowy należy Zamawiającemu przedłożyć projekt umowy celem jej akceptacj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mowa  zostanie  zawarta  z  wybranym  Wykonawcą  w  terminie, o którym mowa w art. 94 ustawy Prawo zamówień publicznych od daty przekazania ogłoszenia wyboru Wykonawcy Bankom (Wykonawcom) biorącym udział w postępowaniu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pacing w:val="-2"/>
        </w:rPr>
        <w:t xml:space="preserve">Wszelkie zmiany i uzupełnienia treści umowy winny zostać dokonane wyłącznie w formie aneksu </w:t>
      </w:r>
      <w:r>
        <w:rPr>
          <w:color w:val="000000"/>
          <w:spacing w:val="-1"/>
        </w:rPr>
        <w:t>podpisanego przez obie strony,  pod rygorem nieważnośc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ieczności wprowadzenia zmian wynikających z przekształcenia stron umowy bądź zmiany osób uprawnionych do występowania w imieniu stron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prowadzenie zmian jest możliwe tylko w sytuacji gdy są one korzystne dla Zamawiają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Zasady udostępniania dokumentów.</w:t>
      </w:r>
    </w:p>
    <w:p>
      <w:pPr>
        <w:pStyle w:val="Normal"/>
        <w:jc w:val="both"/>
        <w:rPr/>
      </w:pPr>
      <w:r>
        <w:rPr/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  sprawach  nieuregulowanych  w  niniejszej  specyfikacji mają zastosowanie przepisy ustawy  z  dnia  29 stycznia 2004r. - Prawo zamówień  publicznych  (tj. Dz. U. z 2007r.  Nr 223 , poz. 1655 z późn zm. ), ustawy z dnia 29 sierpnia 1997 r. Prawo bankowe (tj. Dz. U.                z 2002 r. Nr 72 poz. 665 z późn. zm.) oraz  przepisy  Kodeksu  cywilnego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Dobrzyca, 24.08.2012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r.</w:t>
      </w:r>
    </w:p>
    <w:p>
      <w:pPr>
        <w:pStyle w:val="Normal"/>
        <w:ind w:left="6372" w:firstLine="708"/>
        <w:rPr>
          <w:rFonts w:ascii="Palatino Linotype" w:hAnsi="Palatino Linotype" w:cs="Palatino Linotype"/>
          <w:bCs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Cs/>
          <w:i/>
          <w:color w:val="000000"/>
          <w:sz w:val="26"/>
          <w:szCs w:val="26"/>
        </w:rPr>
      </w:r>
    </w:p>
    <w:p>
      <w:pPr>
        <w:pStyle w:val="Normal"/>
        <w:ind w:left="6372" w:firstLine="7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828" w:leader="none"/>
        <w:tab w:val="left" w:pos="5103" w:leader="none"/>
      </w:tabs>
      <w:suppressAutoHyphens w:val="true"/>
      <w:ind w:left="709" w:hanging="0"/>
      <w:jc w:val="both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2:00Z</dcterms:created>
  <dc:creator>Patrycjusz</dc:creator>
  <dc:description/>
  <dc:language>en-US</dc:language>
  <cp:lastModifiedBy>Agnieszka_W</cp:lastModifiedBy>
  <cp:lastPrinted>2012-08-24T13:17:00Z</cp:lastPrinted>
  <dcterms:modified xsi:type="dcterms:W3CDTF">2012-08-30T10:02:00Z</dcterms:modified>
  <cp:revision>2</cp:revision>
  <dc:subject/>
  <dc:title>S P E C Y F I K A C J A</dc:title>
</cp:coreProperties>
</file>