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dobrzyca.bazagmin.pl</w:t>
        </w:r>
      </w:hyperlink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I.271.8.2012</w:t>
      </w:r>
    </w:p>
    <w:p>
      <w:pPr>
        <w:pStyle w:val="Normal"/>
        <w:spacing w:lineRule="auto" w:line="240" w:before="280" w:after="24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brzyca: UDZIELENIE KREDYTU ZŁOTOWEGO W WYSOKOŚCI 2 410 245 PLN NETTO Z PRZEZNACZENIEM NA WYDATKI MAJĄTKOWE, ORAZ SPŁATĘ WCZEŚNIEJ ZACIĄGNIĘTYCH POŻYCZEK I KREDYTÓW</w:t>
      </w:r>
    </w:p>
    <w:p>
      <w:pPr>
        <w:pStyle w:val="Normal"/>
        <w:spacing w:lineRule="auto" w:line="240" w:before="280" w:after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314118 - 2012; data zamieszczenia: 24.08.2012</w:t>
      </w:r>
      <w:r>
        <w:rPr>
          <w:rFonts w:cs="Times New Roman" w:ascii="Times New Roman" w:hAnsi="Times New Roman"/>
          <w:sz w:val="24"/>
          <w:szCs w:val="24"/>
        </w:rPr>
        <w:br/>
        <w:t>OGŁOSZENIE O ZAMÓWIENIU – usługi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Gmina Dobrzyca , Rynek 14, 63-330 Dobrzyca, woj. wielkopolskie, tel. 062 7413013, faks 062 7413013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</w:rPr>
        <w:t xml:space="preserve"> www.dobrzyca.bazagmin.pl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UDZIELENIE KREDYTU ZŁOTOWEGO W WYSOKOŚCI 2 410 245 PLN NETTO Z PRZEZNACZENIEM NA WYDATKI MAJĄTKOWE, ORAZ SPŁATĘ WCZEŚNIEJ ZACIĄGNIĘTYCH POŻYCZEK I KREDYTÓW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usługi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1. Przedmiotem zamówienia jest: UDZIELENIE KREDYTU ZŁOTOWEGO W WYSOKOŚCI 2 410 245 PLN NETTO Z PRZEZNACZENIEM NA WYDATKI MAJĄTKOWE, ORAZ SPŁATĘ WCZEŚNIEJ ZACIĄGNIĘTYCH POŻYCZEK I KREDYTÓW Kredyt pobierany będzie : w jednej transzy na konto Urzędu Gminy Dobrzyca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Czy przewiduje się udzielenie zamówień uzupełniających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5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66.11.30.00-5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Zakończenie: 20.12.2020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1) WADIUM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przewiduje się udzielenie zaliczek na poczet wykonania zamówienia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zostanie uznany za spełniony, jeżeli Wykonawca złoży oświadczenie o spełnieniu warunków udziału w postępowaniu - wzór stanowiący załącznik nr 2 do SIWZ oraz Decyzję Prezesa Narodowego Banku Polskiego o wyrażeniu zgody na czynności bankowe lub zezwolenie Komisji Nadzoru Bankowego na rozpoczęcie działalności przez Bank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zostanie uznany za spełniony, jeżeli Wykonawca złoży oświadczenie o spełnieniu warunków udziału w postępowaniu - wzór stanowiący załącznik nr 2 do SIWZ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3) Potencjał techniczny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zostanie uznany za spełniony, jeżeli Wykonawca złoży oświadczenie o spełnieniu warunków udziału w postępowaniu - wzór stanowiący załącznik nr 2 do SIWZ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zostanie uznany za spełniony, jeżeli Wykonawca złoży oświadczenie o spełnieniu warunków udziału w postępowaniu - wzór stanowiący załącznik nr 2 do SIWZ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zostanie uznany za spełniony, jeżeli Wykonawca złoży oświadczenie o spełnieniu warunków udziału w postępowaniu - wzór stanowiący załącznik nr 2 do SIWZ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6) INNE DOKUMENTY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niewymienione w pkt III.4) albo w pkt III.5)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cenową ,sporządzoną na FORMULARZU OFERTOWYM, oraz oświadczenie Wykonawcy, że zapoznał się z warunkami przetargu określonymi w specyfikacji istotnych warunków zamówienia, i przyjmuje je bez zastrzeżeń (załącznik nr 1 do SIWZ)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 Czy przeprowadzo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umowy winny zostać dokonane wyłącznie w formie aneksu podpisanego przez obie strony, pod rygorem nieważności. Zamawiający dopuszcza możliwość wprowadzenia zmian w umowie, które będą mogły być dokonane z powodu zaistnienia okoliczności niemożliwych do przewidzenia w chwili zawarcia umowy lub w przypadku wystąpienia którejkolwiek z następujących sytuacji: - zmiany terminu wykonania umowy polegającej na skróceniu jego okresu, pod warunkiem zabezpieczenia środków finansowych w budżecie Zamawiającego, - konieczności wprowadzenia zmian wynikających z przekształcenia stron umowy bądź zmiany osób uprawnionych do występowania w imieniu stron. Wprowadzenie zmian jest możliwe tylko w sytuacji gdy są one korzystne dla Zamawiającego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dobrzyca.bazagmin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URZĄD GMINY W DOBRZYCY 63 - 330 DOBRZYCA, ul. Rynek 14 Pokój Nr 15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03.09.2012 godzina 09:00, miejsce: Gmina Dobrzyca, ul. Rynek 14, 63-330 Dobrzyca Pokój nr 15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  <w:sz w:val="24"/>
          <w:szCs w:val="24"/>
        </w:rPr>
        <w:t xml:space="preserve"> nie dotyczy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6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zyca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49:00Z</dcterms:created>
  <dc:creator>Agnieszka_W</dc:creator>
  <dc:description/>
  <dc:language>en-US</dc:language>
  <cp:lastModifiedBy>Agnieszka_W</cp:lastModifiedBy>
  <dcterms:modified xsi:type="dcterms:W3CDTF">2012-08-24T11:09:00Z</dcterms:modified>
  <cp:revision>1</cp:revision>
  <dc:subject/>
  <dc:title/>
</cp:coreProperties>
</file>