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0"/>
          <w:szCs w:val="30"/>
          <w:lang w:val="pl-PL" w:eastAsia="zxx" w:bidi="zxx"/>
        </w:rPr>
        <w:t>PRZEDMIAR ROBÓT - ŚLEPY KOSZTORYS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zxx"/>
        </w:rPr>
        <w:t>przebudowa drogi gminnej Trzebin- Galew na odcinku 0,11km</w:t>
      </w:r>
    </w:p>
    <w:p>
      <w:pPr>
        <w:pStyle w:val="Tekstwstpniesformatowany"/>
        <w:rPr/>
      </w:pPr>
      <w:r>
        <w:rPr/>
      </w:r>
    </w:p>
    <w:tbl>
      <w:tblPr>
        <w:tblW w:w="99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145"/>
        <w:gridCol w:w="4255"/>
        <w:gridCol w:w="668"/>
        <w:gridCol w:w="804"/>
        <w:gridCol w:w="1105"/>
        <w:gridCol w:w="1514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Y  ROZBIÓRKOWE I PRZYGOTOWAWCZE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.1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01.02.01.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omiarowe przy liniowych robotach ziemnych - trasa dróg w terenie równinnym.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dział ROBOTY  ROZBIÓRKOWE I PRZYGOTOWAWCZE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UDOWY Z KRUSZYW ŁAMANYCH STABILIZOWANE MECHANICZNIE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.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04.04.02  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wyrównanie istniejącej podbudowy kruszywem łamanym za skał twardych  0/*31.54 zagęszczanym mechanicznie o gr. śr. 5 cm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dział PODBUDOWY Z KRUSZYW ŁAMANYCH STABILIZOWANE MECHANICZNIE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ENIE I SKROPIENIE PODBUDOWY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.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04.03.01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oczyszczenie podbudowy z kr. łamanego i skropienie całej szer. nawierzchni emulsją asfaltową kationową na zimno; zużycie emulsji 0,8 kg/m2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dział OCZYSZCZENIE I SKROPIENIE PODBUDOWY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WIERZCHNIE Z MIESZANEK MINERALNO- ASFALTOWYCH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.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05.03.06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e z betonu asfaltowego AC11S o grubości 3 cm (warstwa wiążąca)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.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05.03.06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e z betonu asfaltowego AC11S o grubości 4 cm (warstwa ścieralna)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dział NAWIERZCHNIE Z MIESZANEK MINERALNO- ASFALTOWYCH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NASYPÓW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d.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02.03.01.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ęczne formowanie nasypów z gruntu kat. I-II dostarczonego samochodami samowyładowczymi - pobocza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.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02.03.01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e formowanie nasypów z gruntu kat. I-II dostarczonego samochodami samowyładowczymi - pobocza wliczyć cenę dowozu gruntu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wstpniesformatowan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dział WYKONANIE NASYPÓW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0"/>
        <w:gridCol w:w="2414"/>
      </w:tblGrid>
      <w:tr>
        <w:trPr/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Wartość robót bez podatku VAT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Podatek VAT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Ogółem wartość robót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Courier New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" w:right="0" w:hanging="0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Słownie zł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Arial CE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Arial" w:hAnsi="Arial" w:eastAsia="Courier New" w:cs="Courier New"/>
      <w:sz w:val="20"/>
      <w:szCs w:val="20"/>
    </w:rPr>
  </w:style>
  <w:style w:type="paragraph" w:styleId="DefaultText">
    <w:name w:val="Default Text"/>
    <w:basedOn w:val="Normal"/>
    <w:qFormat/>
    <w:pPr/>
    <w:rPr>
      <w:rFonts w:ascii="Arial CE" w:hAnsi="Arial CE" w:cs="Arial CE"/>
      <w:sz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3-28T06:29:00Z</cp:lastPrinted>
  <cp:revision>0</cp:revision>
  <dc:subject/>
  <dc:title/>
</cp:coreProperties>
</file>