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0"/>
          <w:szCs w:val="30"/>
          <w:lang w:val="pl-PL" w:eastAsia="zxx" w:bidi="zxx"/>
        </w:rPr>
        <w:t>PRZEDMIAR ROBÓT - ŚLEPY KOSZTORYS</w:t>
      </w:r>
    </w:p>
    <w:p>
      <w:pPr>
        <w:pStyle w:val="Normal"/>
        <w:widowControl w:val="false"/>
        <w:tabs>
          <w:tab w:val="clear" w:pos="709"/>
          <w:tab w:val="left" w:pos="2490" w:leader="none"/>
          <w:tab w:val="left" w:pos="3210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uppressAutoHyphens w:val="false"/>
        <w:autoSpaceDE w:val="false"/>
        <w:bidi w:val="0"/>
        <w:spacing w:lineRule="auto" w:line="360"/>
        <w:ind w:left="358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zxx"/>
        </w:rPr>
        <w:t xml:space="preserve">przebudowa drogi gminnej Polskie Olędry- Sapieżyn na odcinku 0,297 km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n-GB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lang w:val="pl-PL" w:eastAsia="zxx" w:bidi="zxx"/>
        </w:rPr>
        <w:tab/>
        <w:tab/>
      </w:r>
    </w:p>
    <w:p>
      <w:pPr>
        <w:pStyle w:val="Tekstwstpniesformatowany"/>
        <w:rPr/>
      </w:pPr>
      <w:r>
        <w:rPr/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159"/>
        <w:gridCol w:w="4200"/>
        <w:gridCol w:w="464"/>
        <w:gridCol w:w="1132"/>
        <w:gridCol w:w="1077"/>
        <w:gridCol w:w="141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 ROZBIÓRKOWE I PRZYGOTOWAWCZE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.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1.02.0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 - trasa dróg w terenie równinnym.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.1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1.02.0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przepustów rurowych - o śr. 30 cm - zbieracz drenarski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dział ROBOTY  ROZBIÓRKOWE I PRZYGOTOWAWCZ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Y POD KORONĄ DROG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.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2.01.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py oraz przekopy o głęb.do 3.0 m wyk.na odkład koparkami podsiębiernymi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.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2.01.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ypywanie wykopów z zagęszczeniem w-wami gr. 30cm  i rozplantowaniem nadmiaru urobku; obrobieniem na czysto i darniowaniem skarp przy wlotach przepustu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.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y rurowe - ławy fundamentowe żwirowe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.2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3.01.0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ły z rur dwuściennych  łączonych na wcisk o śr.300 mm - wymiana zbieracza drenarskiego pod drogą z umocnieniem wylotów darniną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PRZEPUSTY POD KORONĄ DROG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Z KRUSZYW ŁAMANYCH STABILIZOWANE MECHANICZNIE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.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04.04.02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wyrównanie istniejącej podbudowy kruszywem łamanym za skał twardych  0/*31.5 zagęszczanym mechanicznie o gr. śr. 5 cm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.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04.04.02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dolna podbudowy z kruszyw łamanych ze skał twardych 0/31.5 gr. 20cm na przekopie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.3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4.04.0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a dolna podbudowy z kruszyw łamanych ze skał twardych 0/31.5mm gr. 15 cm - zjazdy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PODBUDOWY Z KRUSZYW ŁAMANYCH STABILIZOWANE MECHANICZ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I SKROPIENIE PODBUDOWY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.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4.03.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oczyszczenie podbudowy z kr. łamanego i skropienie całej szer. nawierzchni emulsją asfaltową kationową na zimno; zużycie emulsji 0,8 kg/m2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3,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OCZYSZCZENIE I SKROPIENIE PODBUD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ERZCHNIE Z MIESZANEK MINERALNO- ASFALTOWYCH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.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5.03.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betonu asfaltowego AC11S o grubości 3 cm (warstwa wiążąca)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3,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.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5.03.0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betonu asfaltowego AC11S o grubości 4 cm (warstwa ścieralna)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3,4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dział NAWIERZCHNIE Z MIESZANEK MINERALNO- ASFALTOWYCH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SYPÓW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.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2.03.0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formowanie nasypów z gruntu kat. I-II dostarczonego samochodami samowyładowczymi - pobocza wliczyć cenę dowozu gruntu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WYKONANIE NASYP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6"/>
        <w:gridCol w:w="2496"/>
      </w:tblGrid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Wartość robót bez podatku VAT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Podatek VA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Ogółem wartość robót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5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Słownie z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0:0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