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5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WYKONANYCH 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 xml:space="preserve">co najmniej 2 robót w okresie ostatnich pięciu lat przed upływem terminu składania ofert a jeżeli okres prowadzenia działalności jest krótszy – w tym okresie*,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 załącznika  Nr 5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*Za robotę budowlaną odpowiadającą przedmiotowi zamówienia Zamawiający uzna  robotę budowlaną na wykonaniu  nawierzchni  bitumi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2-06-28T07:56:00Z</dcterms:modified>
  <cp:revision>30</cp:revision>
  <dc:subject/>
  <dc:title>  </dc:title>
</cp:coreProperties>
</file>