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2 do SIW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ŚWIADCZENIE  O  SPEŁNIENIU  WARUNK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UDZIAŁU  W  POSTĘPOWANI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5103" w:leader="none"/>
        </w:tabs>
        <w:ind w:left="709" w:hanging="0"/>
        <w:jc w:val="center"/>
        <w:rPr>
          <w:b/>
          <w:b/>
          <w:i/>
          <w:i/>
        </w:rPr>
      </w:pPr>
      <w:r>
        <w:rPr>
          <w:b/>
          <w:i/>
        </w:rPr>
        <w:t>PRZEBUDOWA  DRÓG  GMINNYCH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5103" w:leader="none"/>
        </w:tabs>
        <w:ind w:left="70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zwa  Wykonawcy:  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edziba  Wykonawcy:  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świadczamy,  że  firma,  którą  reprezentujemy zgodnie z art. 22 ustawy Prawo zamówień publiczny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osiada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osiada  niezbędną  wiedzę  i  doświadczen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dysponuje odpowiednim potencjałem  technicznym  oraz osobami zdolnymi do wykonania zamówienia</w:t>
      </w:r>
      <w:r>
        <w:rPr>
          <w:b/>
          <w:sz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znajduje się w sytuacji ekonomicznej i finansowej zapewniającej wykonanie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.........................................................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podpis  i  pieczęć - Pełnomoc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Przedstawiciel  Wykonawcy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jscowość,  data  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02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35:00Z</dcterms:created>
  <dc:creator>Krystyna  Bąk-Rybak       </dc:creator>
  <dc:description/>
  <cp:keywords/>
  <dc:language>en-US</dc:language>
  <cp:lastModifiedBy>x</cp:lastModifiedBy>
  <cp:lastPrinted>2010-10-22T07:56:00Z</cp:lastPrinted>
  <dcterms:modified xsi:type="dcterms:W3CDTF">2012-06-26T08:34:00Z</dcterms:modified>
  <cp:revision>29</cp:revision>
  <dc:subject/>
  <dc:title>ZAŁĄCZNIK  NR 3</dc:title>
</cp:coreProperties>
</file>