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9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/ nazwa oferenta / 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WYKAZ CZĘŚCI ZAMÓWIENIA KTÓRE WYKONAWCA POWIERZY PODWYKONAWCOM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bidi="zxx"/>
        </w:rPr>
      </w:pPr>
      <w:r>
        <w:rPr>
          <w:b/>
          <w:bCs/>
        </w:rPr>
        <w:t>„</w:t>
      </w:r>
      <w:r>
        <w:rPr>
          <w:b/>
        </w:rPr>
        <w:t>REMONT GMINNEGO CENTRUM KULTURY W DOBRZYCY</w:t>
      </w:r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8126095" cy="171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09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387"/>
                              <w:gridCol w:w="3231"/>
                              <w:gridCol w:w="279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powierzonej części zamówienia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powierzonej części zamówienia brutto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Udział w całości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85pt;height:134.85pt;mso-wrap-distance-left:7.05pt;mso-wrap-distance-right:7.05pt;mso-wrap-distance-top:0pt;mso-wrap-distance-bottom:0pt;margin-top:9.3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387"/>
                        <w:gridCol w:w="3231"/>
                        <w:gridCol w:w="279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odzaj powierzonej części zamówienia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Wartość powierzonej części zamówienia brutto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Udział w całości zamówi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  <w:t>Uwaga: W przypadku, kiedy Wykonawca będzie sam wykonywał przedmiot zamówienia załącznik ten należy dołączyć do oferty wpisując</w:t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NIE DOTYCZY”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ab/>
        <w:tab/>
        <w:tab/>
        <w:tab/>
        <w:t xml:space="preserve">                ……. 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 xml:space="preserve">pieczęć i podpis - Pełnomocny 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>przedstawiciel  Wykonawc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orient="landscape" w:w="16838" w:h="11906"/>
      <w:pgMar w:left="1588" w:right="82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9:00Z</dcterms:created>
  <dc:creator>KRYSTYNA BĄK-RYBAK</dc:creator>
  <dc:description/>
  <cp:keywords/>
  <dc:language>en-US</dc:language>
  <cp:lastModifiedBy>Agnieszka_W</cp:lastModifiedBy>
  <cp:lastPrinted>2008-12-01T08:55:00Z</cp:lastPrinted>
  <dcterms:modified xsi:type="dcterms:W3CDTF">2012-05-31T05:47:00Z</dcterms:modified>
  <cp:revision>20</cp:revision>
  <dc:subject/>
  <dc:title>ZAŁĄCZNIK NR 10</dc:title>
</cp:coreProperties>
</file>