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 NR  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TENCJAŁ  KADROWY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T. „REMONTU GMINNEGO CENTRUM KULTURY W DOBRZYCY”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59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la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ecjalności ogólnobudowla-nej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la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ecjalności elektrycznej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załącznika  Nr .......  załączamy  wymagane oświadczenie dot. uprawnień  i  przynależności  do  izb  samorządów  zawod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Agnieszka_W</cp:lastModifiedBy>
  <cp:lastPrinted>2012-05-31T11:56:00Z</cp:lastPrinted>
  <dcterms:modified xsi:type="dcterms:W3CDTF">2012-05-31T09:56:00Z</dcterms:modified>
  <cp:revision>21</cp:revision>
  <dc:subject/>
  <dc:title>(pieczęć oferenta)</dc:title>
</cp:coreProperties>
</file>