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GMINNEGO CENTRUM KULTURY W DOBRZYCY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przypadku zlecania części zamówienia innym podmiotom, który wyrażą wolę wsparcia Wykonawcy należy załączyć pisemne zobowiązanie tych podmiotów do udostępnienia potencjału technicznego i osób zdolnych do wykona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05-07T12:31:00Z</cp:lastPrinted>
  <dcterms:modified xsi:type="dcterms:W3CDTF">2012-05-30T11:31:00Z</dcterms:modified>
  <cp:revision>17</cp:revision>
  <dc:subject/>
  <dc:title>ZAŁĄCZNIK  NR 3</dc:title>
</cp:coreProperties>
</file>