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ZAŁĄCZNIK  NR 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ZESTAWIENIE  WARTOŚCI  KWOTY  RYCZAŁTOWEJ  NETTO - BRU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GMINNEGO CENTRUM KULTURY W DOBRZYCY</w:t>
      </w:r>
      <w:r>
        <w:rPr>
          <w:b/>
          <w:bCs/>
          <w:sz w:val="24"/>
          <w:szCs w:val="24"/>
        </w:rPr>
        <w:t>”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 ROBÓT  BUDOWLANO – REMONTOWYCH                     …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</w:t>
      </w:r>
      <w:r>
        <w:rPr>
          <w:sz w:val="22"/>
          <w:szCs w:val="22"/>
        </w:rPr>
        <w:t>......................zł  (bru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60"/>
        <w:rPr>
          <w:sz w:val="22"/>
          <w:szCs w:val="22"/>
        </w:rPr>
      </w:pPr>
      <w:r>
        <w:rPr>
          <w:sz w:val="22"/>
          <w:szCs w:val="22"/>
        </w:rPr>
        <w:t>WYCENA  POZOSTAŁYCH  ROBÓT  NIEZBĘDNYCH                                                                  DO  WYKONANIA  ZADANIA    NIEUJĘTY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>W  PRZEDMIARACH ROBÓT                                                                  …......................zł  (netto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załączeniu wycena ofertowa)                                                                 .........................zł  (brutt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ŁĄCZNIE:                                                                     .....................zł   (ne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.....................zł   (brutto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 i  pieczęć - Pełnomocny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zedstawiciel Wykonawcy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iejscowość, data sporządz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0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567" w:leader="none"/>
        <w:tab w:val="left" w:pos="3828" w:leader="none"/>
        <w:tab w:val="left" w:pos="5103" w:leader="none"/>
      </w:tabs>
      <w:ind w:left="0" w:right="0" w:hanging="0"/>
      <w:outlineLvl w:val="8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2:00Z</dcterms:created>
  <dc:creator>Krystyna  Bąk-Rybak       </dc:creator>
  <dc:description/>
  <cp:keywords/>
  <dc:language>en-US</dc:language>
  <cp:lastModifiedBy>Agnieszka_W</cp:lastModifiedBy>
  <cp:lastPrinted>2009-05-06T12:56:00Z</cp:lastPrinted>
  <dcterms:modified xsi:type="dcterms:W3CDTF">2012-05-30T11:31:00Z</dcterms:modified>
  <cp:revision>26</cp:revision>
  <dc:subject/>
  <dc:title>ZAŁĄCZNIK  NR 2</dc:title>
</cp:coreProperties>
</file>