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  <w:iCs/>
        </w:rPr>
        <w:t>REMONT  ŚWIETLIC  I  SAL  WIEJSKICH  W  IZBICZNIE,  KARMIŃCU,  KARMINKU, STRZYŻEWIE, FABIANOWIE  I POLSKICH OLĘDRACH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16T09:24:00Z</dcterms:modified>
  <cp:revision>26</cp:revision>
  <dc:subject/>
  <dc:title/>
</cp:coreProperties>
</file>