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91760-2012 z dnia 2012-03-23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Dobrzyca</w:t>
        <w:br/>
        <w:t>ZADANIE NR 1 - PRZEBUDOWA DRÓG GMINNYCH - nawierzchnia bitumiczna A. Przebudowa drogi gminnej Polskie Olędry - Sapieżyn na odcinku 215mb B. Przebudowa drogi gminnej Trzebin - Galew na odcinku 200mb ZADANIE NR 2 - PRZEBUDOWA...</w:t>
        <w:br/>
        <w:t xml:space="preserve">Termin składania ofert: 2012-04-1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1944 - 2012; data zamieszczenia: 23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1760 - 2012 data 23.03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Dobrzyca, Rynek 14, 63-330 Dobrzyca, woj. wielkopolskie, tel. 062 7413013, fax. 062 741301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6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formularz ofertowy, oświadczenie o spełnianiu warunków udziału w postepowaniu, zaakceptowany projekt umowy, tabela czynników cenotwórczych, pełnomocnictwo (jeśli dotyczy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formularz ofertowy, oświadczenie o spełnianiu warunków udziału w postepowaniu, zaakceptowany projekt umowy, tabela czynników cenotwórczych, wykaz części zamówienia, które wykonawca powierzy podwykonawcom, pełnomocnictwo (jeśli dotyczy). 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i/>
        </w:rPr>
        <w:t>Wójt</w:t>
      </w:r>
    </w:p>
    <w:p>
      <w:pPr>
        <w:pStyle w:val="Normal"/>
        <w:spacing w:before="0" w:after="20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</w:t>
      </w:r>
      <w:r>
        <w:rPr>
          <w:i/>
        </w:rPr>
        <w:t>/-/ mgr Jarosław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1760&amp;rok=2012-03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9:00Z</dcterms:created>
  <dc:creator>x</dc:creator>
  <dc:description/>
  <cp:keywords/>
  <dc:language>en-US</dc:language>
  <cp:lastModifiedBy>x</cp:lastModifiedBy>
  <dcterms:modified xsi:type="dcterms:W3CDTF">2012-03-23T12:49:00Z</dcterms:modified>
  <cp:revision>2</cp:revision>
  <dc:subject/>
  <dc:title/>
</cp:coreProperties>
</file>