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bidi="zxx"/>
        </w:rPr>
        <w:t>Załącznik nr 4 do SIWZ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ABELA  CZYNNIKÓW  CENOTWÓRCZ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DLA   EWENTUALNYCH  ROBÓT  DODATKOW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bidi="zxx"/>
        </w:rPr>
        <w:t>PRZEBUDOWA  DRÓG  GMINNYCH</w:t>
      </w:r>
    </w:p>
    <w:p>
      <w:pPr>
        <w:pStyle w:val="Normal"/>
        <w:shd w:fill="FFFFFF" w:val="clear"/>
        <w:ind w:right="139" w:hanging="0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b/>
          <w:b/>
          <w:color w:val="000000"/>
          <w:spacing w:val="2"/>
          <w:sz w:val="22"/>
          <w:szCs w:val="22"/>
          <w:lang w:bidi="zxx"/>
        </w:rPr>
      </w:pPr>
      <w:r>
        <w:rPr>
          <w:b/>
          <w:color w:val="000000"/>
          <w:spacing w:val="2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Nazwa  Wykonawcy: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 xml:space="preserve">        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Adres:                          </w:t>
      </w:r>
      <w:r>
        <w:rPr>
          <w:b/>
          <w:bCs/>
          <w:sz w:val="24"/>
          <w:lang w:bidi="zxx"/>
        </w:rPr>
        <w:t>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Telefon: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Faks: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7543" w:type="dxa"/>
        <w:jc w:val="left"/>
        <w:tblInd w:w="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820"/>
        <w:gridCol w:w="18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zynniki  cenotwórcz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tawka  roboczogodziny  netto  zł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Zysk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 ogólne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 pracy  sprzętu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/>
        <w:t>pieczęć  i   podpis 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rzedstawiciel 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ejscowość,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701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27:00Z</dcterms:created>
  <dc:creator>Krystyna  Bąk-Rybak       </dc:creator>
  <dc:description/>
  <cp:keywords/>
  <dc:language>en-US</dc:language>
  <cp:lastModifiedBy>x</cp:lastModifiedBy>
  <cp:lastPrinted>2009-03-03T14:16:00Z</cp:lastPrinted>
  <dcterms:modified xsi:type="dcterms:W3CDTF">2012-03-23T10:28:00Z</dcterms:modified>
  <cp:revision>14</cp:revision>
  <dc:subject/>
  <dc:title>ZAŁĄCZNIK  NR  11</dc:title>
</cp:coreProperties>
</file>