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PRZEBUDOWĘ  DRÓG  GMINNYCH </w:t>
      </w:r>
      <w:r>
        <w:rPr>
          <w:b/>
          <w:i/>
          <w:sz w:val="24"/>
          <w:szCs w:val="24"/>
        </w:rPr>
        <w:t>Polskie Olędry – Sapieżyn,  Trzebin - Galew, Karmin - Czarnusz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i oferujemy  wykonanie  n/w  zadań: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/>
          <w:sz w:val="24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DANIE  NR 1 -  PRZEBUDOWA DRÓG GMINNYCH – nawierzchnia  bitumiczn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A. Przebudowa  drogi  gminnej </w:t>
      </w:r>
      <w:r>
        <w:rPr>
          <w:b/>
          <w:sz w:val="24"/>
          <w:szCs w:val="24"/>
        </w:rPr>
        <w:t>Polskie Olędry – Sapieżyn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B. </w:t>
      </w:r>
      <w:r>
        <w:rPr>
          <w:b/>
          <w:sz w:val="22"/>
          <w:szCs w:val="22"/>
        </w:rPr>
        <w:t xml:space="preserve">Przebudowa  drogi  gminnej </w:t>
      </w:r>
      <w:r>
        <w:rPr>
          <w:b/>
          <w:sz w:val="24"/>
          <w:szCs w:val="24"/>
        </w:rPr>
        <w:t xml:space="preserve">Trzebin – Galew 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etto   ......................., słownie: 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brutto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firstLine="44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DANIE  NR 2 -  PRZEBUDOWA  DROGI  GMINNEJ  - nawierzchnia  z kruszyw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łamanego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zebudowa  drogi  gminnej Karmin  - Czarnuszka </w:t>
      </w:r>
    </w:p>
    <w:p>
      <w:pPr>
        <w:pStyle w:val="Normal"/>
        <w:ind w:left="120" w:hanging="0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 xml:space="preserve">        </w:t>
      </w:r>
      <w:r>
        <w:rPr>
          <w:sz w:val="16"/>
          <w:szCs w:val="16"/>
          <w:lang w:bidi="zxx"/>
        </w:rPr>
        <w:t xml:space="preserve">*Wykonawca może złożyć ofertę na jedno lub dwa zadania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2-03-23T10:23:00Z</dcterms:modified>
  <cp:revision>23</cp:revision>
  <dc:subject/>
  <dc:title>                  (pieczęć  oferenta)</dc:title>
</cp:coreProperties>
</file>