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7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, ŻE OSOBY, KTÓRE BĘDĄ UCZESTNICZY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WYKONYWANIU ZAMÓWIENIA POSIADAJĄ WYMAGANE UPRAW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YKONANIE  REMONTÓW  CZĄSTKOWYCH  NAWIERZCHNI  BITUMICZNYCH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Oświadczamy,  że 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48:00Z</dcterms:created>
  <dc:creator>dobrzyca</dc:creator>
  <dc:description/>
  <cp:keywords/>
  <dc:language>en-US</dc:language>
  <cp:lastModifiedBy>x</cp:lastModifiedBy>
  <cp:lastPrinted>2010-10-22T07:56:00Z</cp:lastPrinted>
  <dcterms:modified xsi:type="dcterms:W3CDTF">2012-03-05T15:03:00Z</dcterms:modified>
  <cp:revision>7</cp:revision>
  <dc:subject/>
  <dc:title/>
</cp:coreProperties>
</file>