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5 do SIWZ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„</w:t>
      </w:r>
      <w:r>
        <w:rPr/>
        <w:t>WYKAZ   SPRZĘT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er drogowy typu Pat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rezarka do na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iła do cięcia asfal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rmos do masy mineralno-bitum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amochód wywrotka z plande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ekki walec wibracyjny  lub średni walec st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gęszczarka pły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tkowo:  wytwórnia mas bitumicznych lub umowa wstępna zakupu m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1:00Z</dcterms:created>
  <dc:creator>U.G. DOBRZYCA</dc:creator>
  <dc:description/>
  <cp:keywords/>
  <dc:language>en-US</dc:language>
  <cp:lastModifiedBy>x</cp:lastModifiedBy>
  <cp:lastPrinted>2011-03-02T08:58:00Z</cp:lastPrinted>
  <dcterms:modified xsi:type="dcterms:W3CDTF">2012-03-05T15:09:00Z</dcterms:modified>
  <cp:revision>21</cp:revision>
  <dc:subject/>
  <dc:title>  </dc:title>
</cp:coreProperties>
</file>