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PRZEBUDOWĘ NAWIERZCHNI ORAZ BUDOWA KANALIZACJI DESZCZOWEJ WRAZ                   Z WYLOTEM DO ROWU OCZYSZCZONYCH WÓD OPADOWYCH I ROZTOPOWYCH                   W CIĄGU UL. RYBNEJ, POLNEJ, KRÓTKIEJ, PIWNEJ W KARMINK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, słownie: ……….………..…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ałączonym  KOSZTORYSEM  OFERTOWYM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60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9.   Informacja  o  zamiarze  powierzenia  podwykonawcy  części  zamówienia:   </w:t>
      </w:r>
    </w:p>
    <w:p>
      <w:pPr>
        <w:pStyle w:val="Normal"/>
        <w:ind w:left="48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bidi="zxx"/>
              </w:rPr>
              <w:t>Wartość w %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0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1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16"/>
          <w:szCs w:val="16"/>
          <w:lang w:bidi="zxx"/>
        </w:rPr>
        <w:t>** - Formularz ofertowy musi być podpisany przez osobę lub osoby upełnomocnione do reprezentowania firmy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6:00Z</dcterms:created>
  <dc:creator>U.G. DOBRZYCA</dc:creator>
  <dc:description/>
  <cp:keywords/>
  <dc:language>en-US</dc:language>
  <cp:lastModifiedBy>x</cp:lastModifiedBy>
  <cp:lastPrinted>2009-02-27T13:22:00Z</cp:lastPrinted>
  <dcterms:modified xsi:type="dcterms:W3CDTF">2012-02-10T12:53:00Z</dcterms:modified>
  <cp:revision>19</cp:revision>
  <dc:subject/>
  <dc:title>                  (pieczęć  oferenta)</dc:title>
</cp:coreProperties>
</file>