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57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Standard"/>
        <w:spacing w:lineRule="auto" w:line="360" w:before="0" w:after="57"/>
        <w:ind w:left="5100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miejsce i data złożenia wniosku)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spacing w:before="0" w:after="57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ind w:right="598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firma, oznaczenie siedziby i adres</w:t>
      </w:r>
    </w:p>
    <w:p>
      <w:pPr>
        <w:pStyle w:val="Standard"/>
        <w:spacing w:lineRule="auto" w:line="360" w:before="0" w:after="57"/>
        <w:ind w:right="598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lub imię, nazwisko i adres przedsiębiorcy)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before="0" w:after="28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WNIOSEK</w:t>
      </w:r>
    </w:p>
    <w:p>
      <w:pPr>
        <w:pStyle w:val="Standard"/>
        <w:spacing w:before="0" w:after="28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 WPIS DO REJESTRU DZIAŁALNOŚCI REGULOWANEJ W ZAKRESIE</w:t>
        <w:br/>
        <w:t>ODBIERANIA ODPADÓW KOMUNALNYCH OD WŁAŚCICIELI NIERUCHOMOŚCI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lineRule="auto" w:line="360" w:before="0" w:after="57"/>
        <w:ind w:firstLine="300"/>
        <w:jc w:val="both"/>
        <w:rPr/>
      </w:pPr>
      <w:r>
        <w:rPr/>
        <w:t>Na podstawie art. 9c. ust. 2 ustawy z dnia 13 września 1996 r. o utrzymaniu czystości i porządku w gminach (Dz. U. 2005 Nr 236 poz. 2008 ze zm.) wnoszę o wpis do rejestru działalności regulowanej w zakresie odbierania odpadów komunalnych od właścicieli nieruchomości na terenie gminy</w:t>
        <w:br/>
        <w:t>.............................................................. .</w:t>
      </w:r>
    </w:p>
    <w:tbl>
      <w:tblPr>
        <w:tblW w:w="92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71"/>
        <w:gridCol w:w="4094"/>
        <w:gridCol w:w="3247"/>
      </w:tblGrid>
      <w:tr>
        <w:trPr>
          <w:trHeight w:val="380" w:hRule="atLeast"/>
        </w:trPr>
        <w:tc>
          <w:tcPr>
            <w:tcW w:w="5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Numer identyfikacji podatkowej (NIP) (o ile przedsiębiorca taki numer posiada):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Numer identyfikacyjny REGON (o ile przedsiębiorca taki numer posiada):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odzaje odbieranych odpadów komunalnych (zgodnie z Rozporządzeniem Ministra Środowiska z dnia 27 września 2001 r. w sprawie katalogu odpadów. (Dz.U. 2001 nr 112 poz. 1206))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p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ind w:left="-40" w:right="5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d odpadu</w:t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ind w:left="-40" w:right="5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odzaj odpadu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7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30" w:right="-10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before="0" w:after="85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85"/>
        <w:ind w:left="285" w:hanging="285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owód uiszczenia opłaty skarbowej w wysokości 50 zł (nie dotyczy przedsiębiorców, którzy w dniu wejścia w życie ustawy - 1 stycznia 2012 r., posiadali zezwolenie na odbieranie odpadów komunalnych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85"/>
        <w:ind w:left="285" w:hanging="285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oświadczenie o spełnieniu warunków wymaganych do wykonywania działalności w zakresie odbierania odpadów komunalnych od właścicieli nieruchomośc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85"/>
        <w:ind w:left="285" w:hanging="285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pełnomocnictw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57"/>
        <w:ind w:left="285" w:hanging="285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owód uiszczenia opłaty skarbowej tytułem udzielonego pełnomocnictwa;</w:t>
      </w:r>
    </w:p>
    <w:p>
      <w:pPr>
        <w:pStyle w:val="Standard"/>
        <w:tabs>
          <w:tab w:val="clear" w:pos="708"/>
          <w:tab w:val="left" w:pos="15" w:leader="none"/>
        </w:tabs>
        <w:spacing w:before="0" w:after="57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Standard"/>
        <w:spacing w:before="0" w:after="57"/>
        <w:ind w:left="396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tabs>
          <w:tab w:val="clear" w:pos="708"/>
          <w:tab w:val="left" w:pos="3975" w:leader="none"/>
        </w:tabs>
        <w:spacing w:before="0" w:after="57"/>
        <w:ind w:left="3960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podpis przedsiębiorcy lub osoby uprawnionej</w:t>
        <w:br/>
        <w:t>do reprezentowania przedsiębiorcy ze wskazaniem</w:t>
        <w:br/>
        <w:t>imienia i nazwiska oraz pełnionej funkcji)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0:00Z</dcterms:created>
  <dc:creator>dobrzyca</dc:creator>
  <dc:description/>
  <cp:keywords/>
  <dc:language>en-US</dc:language>
  <cp:lastModifiedBy>dobrzyca</cp:lastModifiedBy>
  <dcterms:modified xsi:type="dcterms:W3CDTF">2012-01-31T08:52:00Z</dcterms:modified>
  <cp:revision>1</cp:revision>
  <dc:subject/>
  <dc:title/>
</cp:coreProperties>
</file>