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AŁĄCZNIK  NR 2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 obliczeń  cen  jednostkowych  na  1k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Odśnieżanie  dr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(nośnik sprzętu z pługiem)</w:t>
      </w:r>
    </w:p>
    <w:p>
      <w:pPr>
        <w:pStyle w:val="Normal"/>
        <w:rPr/>
      </w:pPr>
      <w:r>
        <w:rPr/>
        <w:t>--------------------------------------------------------  =  ...................zł/k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Likwidacja  gołole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(nośnik sprzętu z piaskarką)</w:t>
      </w:r>
    </w:p>
    <w:p>
      <w:pPr>
        <w:pStyle w:val="Normal"/>
        <w:rPr/>
      </w:pPr>
      <w:r>
        <w:rPr/>
        <w:t>--------------------------------------------------------  =...........................zł/k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rzejazd  sprzętu bez wykonywanej pracy za 1km (likwidacja gołoledz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rzejazd nośnika sprzętu z piaskarką   .........zł/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dśnieżanie drogi wg stawki godzinowej  …………….zł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o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/>
      </w:pPr>
      <w:r>
        <w:rPr/>
        <w:t>cena wywozu 1m3 śniegu  na  odległość  do 5km    ..................zł/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>Podpis osoby upoważnionej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</w:t>
      </w:r>
      <w:r>
        <w:rPr>
          <w:i/>
          <w:iCs/>
        </w:rPr>
        <w:t>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, dnia ....................................</w:t>
      </w:r>
    </w:p>
    <w:sectPr>
      <w:type w:val="nextPage"/>
      <w:pgSz w:w="11906" w:h="16838"/>
      <w:pgMar w:left="175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12:00Z</dcterms:created>
  <dc:creator>Darek</dc:creator>
  <dc:description/>
  <dc:language>en-US</dc:language>
  <cp:lastModifiedBy>Darek</cp:lastModifiedBy>
  <cp:lastPrinted>2011-10-18T12:43:00Z</cp:lastPrinted>
  <dcterms:modified xsi:type="dcterms:W3CDTF">2011-12-01T21:12:00Z</dcterms:modified>
  <cp:revision>2</cp:revision>
  <dc:subject/>
  <dc:title>ZAŁĄCZNIK  NR 2B</dc:title>
</cp:coreProperties>
</file>