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IMOWE  UTRZYMANIE  DRÓG  GMINNYCH  NA  TERENIE  GMINY  DOBRZYC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za  cenę  (1 PRZEJAZD):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4 -  </w:t>
      </w:r>
      <w:r>
        <w:rPr>
          <w:b/>
          <w:sz w:val="20"/>
        </w:rPr>
        <w:t>CZĘŚĆ MIEJSCOWOŚCI  SOŚNICA  ORAZ  CZARNUSZKA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ODŚNIEŻANIE  5,17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KWIDACJA  GOŁOLEDZI  (bez  kosztu  mieszanki solnej) 0,55k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 z  załączonym  FORMULARZEM  CENOWYM  i  przedłożoną  kalkulacją (Zał. nr 2B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Wójta Gminy  Dobrzyc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2:00Z</dcterms:created>
  <dc:creator>Krystyna  Bąk-Rybak       </dc:creator>
  <dc:description/>
  <dc:language>en-US</dc:language>
  <cp:lastModifiedBy>Darek</cp:lastModifiedBy>
  <cp:lastPrinted>2010-10-21T09:37:00Z</cp:lastPrinted>
  <dcterms:modified xsi:type="dcterms:W3CDTF">2011-12-01T21:29:00Z</dcterms:modified>
  <cp:revision>3</cp:revision>
  <dc:subject/>
  <dc:title>FORMULARZ  OFERTOWY – WZÓR</dc:title>
</cp:coreProperties>
</file>