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Zarządzenie Nr 21/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</w:t>
      </w:r>
      <w:r>
        <w:rPr>
          <w:b/>
          <w:bCs/>
          <w:sz w:val="32"/>
        </w:rPr>
        <w:t>Wójta Gminy Dobrzyc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</w:t>
      </w:r>
      <w:r>
        <w:rPr>
          <w:b/>
          <w:bCs/>
          <w:sz w:val="32"/>
        </w:rPr>
        <w:t>z dnia 24 września 2003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 sprawie nadania Regulaminu Organizacyjnego Urzędowi Gminy w Dobrzycy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</w:t>
      </w:r>
      <w:r>
        <w:rPr>
          <w:sz w:val="28"/>
        </w:rPr>
        <w:t>Na podstawie art. 33 ust. 2 ustawy z dnia 8 marca 1990r. o samorządzie gminnym /tekst jednolity Dz.U. z 2001r. Nr 142, poz. 1591 ze zmianami/ zarządzam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  <w:t>Nadaje się Regulamin Organizacyjny Urzędowi Gminy w Dobrzycy, którego treść stanowi załącznik do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 się Sekretarzowi Gminy Dobrzyca i wszystkim pracownikom Urzędu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pisania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6:42:00Z</dcterms:created>
  <dc:creator>Dobrzyca</dc:creator>
  <dc:description/>
  <dc:language>en-US</dc:language>
  <cp:lastModifiedBy>Dobrzyca</cp:lastModifiedBy>
  <cp:lastPrinted>2003-09-23T11:48:00Z</cp:lastPrinted>
  <dcterms:modified xsi:type="dcterms:W3CDTF">2004-01-16T06:42:00Z</dcterms:modified>
  <cp:revision>2</cp:revision>
  <dc:subject/>
  <dc:title>                                        </dc:title>
</cp:coreProperties>
</file>