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REGULAMIN ORGANIZACYJNY ZAKŁADU KOMUNALNEGO </w:t>
      </w:r>
    </w:p>
    <w:p>
      <w:pPr>
        <w:pStyle w:val="Subtitle"/>
        <w:rPr/>
      </w:pPr>
      <w:r>
        <w:rPr/>
        <w:t>GMINY DOBRZY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ozdział I – postanowi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kład Komunalny Gminy Dobrzyca został utworzony na podstawie Uchwały Nr XXII/92/97 Rady Gminy Dobrzyca z dnia 24 marca 1997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kład działa na terenie Gminy Dobrzyc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edzibą Zakładu jest Dobrzyc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miotem działania Zakładu jest bieżące utrzymanie mienia komunalnego, wykonywanie usług o charakterze publicznym oraz bieżąca konserwacja urządzeń użyteczności publicz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ezpośredni nadzór nad działalnością Zakładu sprawuje Zarząd Gminy Dobrzyc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nik Zakładu organizuje prace zmierzające do wykonania jego zadań, kieruje  jego działalnością i reprezentuje go na zewną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II – Organizacja Biura Zakład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urem Zakładu kieruje Kierowni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kładzie obowiązują zasady wynagradzania pracowników zakładów komunal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ada etatowa Zakładu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ierowni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Główny Księg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 administracyjn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 księgow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serwatorzy wodociągów wiejski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lacze c.o.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k d/s utrzymania zielen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n zatrudnienia na poszczególnych stanowiskach ustala Zarząd na wniosek Kierownik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ada stanowiska Kierownika należy do kompetencji Zarządu Gminy Dobrzyca. Głównego Księgowego zatrudnia i zwalnia Kierown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kładem kieruje Kierownik, który odpowiada za jego funkcjonowan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i kontrolę nad działalnością Zakładu sprawuje Zarząd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bieżącej pracy Zakładu Kierownik informuje Zarząd Gminy na jego posiedzen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zakresu obowiązków Kierownika w szczególności należ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dzór i kontrola pracowników Zakład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dzór i kontrola nad prawidłowym działaniem wodociągów wiejskich przekazanych w obsługę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lenie organizacji wewnętrznej Zakładu zapewniającej prawidłowe funkcjonowanie administracji oraz obsługi urządzeń wodnych, w tym ustalenie zakresów czynności dla poszczególnych pracownik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półdziałanie z Zarządem Gmin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gotowanie okresowych ocen, analiz, informacji i sprawozdań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nik może udzielać pełnomocnictw podległym pracowniko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nik jest uprawniony do okresowego zatrudniania dodatkowych pracowników do wykonywania prac sezonowych, w uzgodnieniu z Przewodniczącym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III – Zasady finansowania działalności Zakła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alizacja zadań eksploatacyjnych, odnośnie obiektów Zakładu będzie finansowana z następujących źróde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z tytułu poboru wod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y z czynszów i opłat eksploatac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ływy z własnej działalności gospodarczej o charakterze usługowym, zgodnej ze Statutem Zakła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okość opłat za pobór wody i wysokość czynszów ustala Rad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IV – Postanowienia końcow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e wszystkich sprawach nieuregulowanych niniejszym Regulaminem ma zastosowanie Ustawa z dnia 26.06.1974 r. – „Kodeks Pracy”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ie zmiany Regulaminu wymagają zatwierdzenia przez Zarząd Gmin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gulamin niniejszy wchodzi w życie z dniem podjęcia zatwierdzającej uchwały przez Zarząd Gminy i ma zastosowanie od 01 lipca 199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Kierownik Zakładu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inż. Robert Cie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26:00Z</dcterms:created>
  <dc:creator>U.G Dobrzyca</dc:creator>
  <dc:description/>
  <dc:language>en-US</dc:language>
  <cp:lastModifiedBy>U.G Dobrzyca</cp:lastModifiedBy>
  <dcterms:modified xsi:type="dcterms:W3CDTF">2003-07-14T08:26:00Z</dcterms:modified>
  <cp:revision>2</cp:revision>
  <dc:subject/>
  <dc:title>REGULAMIN ORGANIZACYJNY ZAKŁADU KOMUNALNEGO </dc:title>
</cp:coreProperties>
</file>