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XVII/210/06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RADY  GMINY  DOBRZYCA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  DNIA  23 PAŹDZIERNIKA  2006 R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sprawie uchwalenia miejscowego planu zagospodarowania przestrzennego gminy Dobr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5 ustawy z dnia 8 marca 1990 r. o samorządzie gminnym (tekst jednolity Dz. U. z 2001 r. Nr 142, poz. 1591; zm. Dz. U. z 2002 r. Nr 23, poz. 220, Nr 62, poz. 558, Nr 113, poz. 984, Nr 214, poz. 1806; Dz. U. z 2003 r. Nr 80, poz. 717,Nr 162, poz. 1568 i z 2004 r. Nr 153, poz. 1271, Nr 102, poz. 1055, Nr 116, poz. 1203) oraz art. 20 ust. 1 ustawy z dnia 27 marca 2003 r. o planowaniu i zagospodarowaniu przestrzennym (Dz. U. z 2003 r. Nr 80, poz. 717; zm. z 2004 r. Dz. U.  Nr 6, poz. 41, Nr 141, poz. 1492 i z 2005 r. Dz. U. Nr 13, poz. 954), a także w związku z uchwałą Nr VIII/45/03 Rady Gminy Dobrzyca z dnia 5 września 2003 r. w sprawie przystąpienia do sporządzenia miejscowego planu zagospodarowania przestrzennego gminy Dobrzyca oraz po stwierdzeniu zgodności ze Studium uwarunkowań i kierunków zagospodarowania przestrzennego gminy Dobrzyca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 I  CEL 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lan obejmuje obszar gminy Dobrzyca w jej granicach administra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tegralną częścią uchwały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/>
        <w:t>rysunki planu w skali 1 : 5 000 stanowiące załączniki nr 1 - 24  do niniejszej uchwa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/>
        <w:t>rysunki planu w skali 1 : 1 000 stanowiące załączniki nr 1 – 248 do niniejszej uchwa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/>
        <w:t>rozstrzygnięcie o sposobie rozpatrzenia uwag do projektu planu – załącznik nr 249 do niniejszej uchwa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ozstrzygnięcie o sposobie realizacji zapisanych w planie inwestycji z zakresu infrastruktury technicznej, które należą do zadań własnych gminy oraz zasadach ich finansowania zgodnie z przepisami o finansach publicznych – załącznik nr 250 do niniejszej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zedmiot i zakres ustaleń planu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znaczenie terenów oraz linie rozgraniczające tereny o różnym przeznaczeniu lub różnych zasadach zagospodarow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ady ochrony i kształtowania ładu przestrzen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ady ochrony środowiska, przyrody i krajobraz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ady ochrony dziedzictwa kulturowego i zabytków oraz dóbr kultury współczes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magania wynikające z potrzeb kształtowania przestrzeni publ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arametry i wskaźniki kształtowania zabudowy oraz zagospodarowania terenu, w tym linie zabudowy, gabaryty obiektów i wskaźniki intensywności zabud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granice i sposoby zagospodarowania terenów lub obiektów podlegających ochronie ustalonych na podstawie odrębnych przepisów, w tym terenów górniczych, a także narażonych na niebezpieczeństwo powodzi oraz zagrożonych osuwaniem się mas ziem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zczegółowe zasady i warunki scalania i podziału nieruchomości objętych planem miejscow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zczególne warunki zagospodarowania terenów oraz ograniczenia w ich użytkowaniu, w tym zakaz zabud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zasady modernizacji, rozbudowy i budowy systemów komunikacji i infrastruktury techni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sposób i termin tymczasowego zagospodarowania, urządzania i użytkowania teren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stawki procentowe, na podstawie których ustala się opłatę, o której mowa w art. 36, ust. 4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granice obszarów rehabilitacji istniejącej zabud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granice obszarów wymagających przekształceń i rekulty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Celami planu są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rPr/>
      </w:pPr>
      <w:r>
        <w:rPr/>
        <w:t>ochrona interesu publicznego w zakresie:</w:t>
      </w:r>
    </w:p>
    <w:p>
      <w:pPr>
        <w:pStyle w:val="Tekstpodstawowywcity2"/>
        <w:numPr>
          <w:ilvl w:val="2"/>
          <w:numId w:val="17"/>
        </w:numPr>
        <w:tabs>
          <w:tab w:val="clear" w:pos="708"/>
        </w:tabs>
        <w:ind w:left="851" w:hanging="284"/>
        <w:rPr/>
      </w:pPr>
      <w:r>
        <w:rPr/>
        <w:t>poprawy jakości życia mieszkańców w sferze zagospodarowania terenu i parkowania samochodów oraz dostępności do terenów rekreacyjno-sportowych i zieleni wiejski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chrona historycznego układu przestrzennego i innych wartości kulturow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istotnej poprawy ładu przestrzennego poprzez zwiększenie wymagań dotyczących jakości przestrzeni publicznych oraz standardów zabudowy i zagospodarowania, szczególnie od strony ulic, placów i ciągów piesz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zachowania wartości środowiska przyrodnicz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1440" w:hanging="1156"/>
        <w:rPr/>
      </w:pPr>
      <w:r>
        <w:rPr/>
        <w:t>zapewnienie warunków dla poprawy estetyki istniejącej zabudowy wsi poprzez:</w:t>
      </w:r>
    </w:p>
    <w:p>
      <w:pPr>
        <w:pStyle w:val="Tekstpodstawowywcity3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kreślenie jednolitych zasad rozbudowy i nadbudowy istniejących budynków oraz realizacji nowych obiekt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yznaczenie terenów, na których będą mogły być lokalizowane usługi komercyjne i publiczn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yznaczenie terenów możliwych do realizacji nowych inwestycji o charakterze przemysłowym i produkcyjn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minimalizacja konfliktów między użytkownikami przestrzeni poprzez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zestrzenną i techniczną izolację funkcji wzajemnie dla siebie uciążliw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skazanie rozwiązań i urządzeń minimalizujących  uciążliwość ruchu i parkowania samochod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ównoważenie rynku nieruchomości poprzez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alizację celów wymienionych w punktach 1, 2, 3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prawę standardów funkcjonalnych na obszarze objętym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a rysunkach planu następujące oznaczenia są ustaleniami obowiązującym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granica obszaru objętego planem, na którym obowiązują ustalenia niniejszej uchwały tzn. granice administracyjne gmin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inie rozgraniczające tereny o różnym przeznaczeniu i zasadach zagospodarowania – wyznaczające granice jednostek przestrzennych zwanych także jednostkami terenowymi, funkcjonalnymi lub teren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przekraczalne i obowiązujące linie za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ymbole terenów cyfrowe i literowe służące lokalizacji ustaleń niniejszej uchwały na rysunkach planu zdefiniowane w Rozdziale I, § 5, ust. 1, pkt 1) - 44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zostałe, nie wymienione w ust. 1 elementy rysunku planu mają charakter informacyjny, bądź stanowią propozycje szczegółowych rozwiązań, które nie są ustaleniami niniejsz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lekroć w dalszych przepisach niniejszej uchwały jest mowa 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 xml:space="preserve">planie </w:t>
      </w:r>
      <w:r>
        <w:rPr/>
        <w:t>– należy przez to rozumieć miejscowy plan zagospodarowania przestrzennego, o którym mowa w §  1 niniejszej uchwał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 xml:space="preserve">rysunkach planu </w:t>
      </w:r>
      <w:r>
        <w:rPr/>
        <w:t>– należy przez to rozumieć graficzny zapis planu przedstawiony na mapach sytuacyjno-wysokościowych w skali 1 : 1 000 i 1 : 5 000 stanowiących załączniki graficzne wymienione w § 1, ust. 2, pkt 1) i 2) niniejszej uchwał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 xml:space="preserve">terenie </w:t>
      </w:r>
      <w:r>
        <w:rPr/>
        <w:t>– należy przez to rozumieć obszar wyznaczony na rysunkach planu liniami rozgraniczającymi oznaczony symbolem funkcji i numere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przepisach odrębnych</w:t>
      </w:r>
      <w:r>
        <w:rPr/>
        <w:t xml:space="preserve"> – należy przez to rozumieć przepisy ustaw wraz z aktami wykonawczymi oraz ograniczenia w dysponowaniu terenem wynikające z prawomocnych decyzji administracyjnych (art. 104 Kodeksu Postępowania Administracyjnego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przeznaczeniu podstawowym</w:t>
      </w:r>
      <w:r>
        <w:rPr/>
        <w:t xml:space="preserve"> – należy przez to rozumieć takie przeznaczenie, które powinno przeważać na danym terenie wyznaczonym liniami rozgraniczający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przeznaczeniu (uzupełniającym) dopuszczalnym</w:t>
      </w:r>
      <w:r>
        <w:rPr/>
        <w:t xml:space="preserve"> – należy przez to rozumieć inne niż podstawowe rodzaje przeznaczenia, które uzupełniają przeznaczenie podstawow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nieprzekraczalnej linii zabudowy</w:t>
      </w:r>
      <w:r>
        <w:rPr/>
        <w:t xml:space="preserve"> – należy przez to rozumieć możliwość usytuowania budynku w linii zabudowy określonej na rysunku planu lub w odległości większej od określon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obowiązującej linii zabudowy</w:t>
      </w:r>
      <w:r>
        <w:rPr/>
        <w:t xml:space="preserve"> – należy przez to rozumieć linię wzdłuż której należy lokalizować zabudow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usługach</w:t>
      </w:r>
      <w:r>
        <w:rPr/>
        <w:t xml:space="preserve"> – należy przez to rozumieć wszelkie budynki lub budowle, które w całości lub w części służą do działalności, której celem jest zaspokajanie potrzeb ludności, a nie wytwarzanie bezpośrednio metodami przemysłowymi dóbr material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sługach nieuciążliwych</w:t>
      </w:r>
      <w:r>
        <w:rPr/>
        <w:t xml:space="preserve"> – należy przez to rozumieć usługi, które nie powodują uciążliwości w emisji  substancji i energii oraz nie będące przedsięwzięciami, dla których raport o oddziaływaniu na środowisko jest wymagan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obiekcie małej architektury</w:t>
      </w:r>
      <w:r>
        <w:rPr/>
        <w:t xml:space="preserve"> – należy przez to rozumieć niewielkie obiekty, a w szczególn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2340" w:hanging="1773"/>
        <w:jc w:val="both"/>
        <w:rPr/>
      </w:pPr>
      <w:r>
        <w:rPr/>
        <w:t>kultu religijnego jak: kapliczki, krzyże przydrożne, figur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sągi, wodotryski i inne obiekty architektury ogrod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żytkowe służące rekreacji codziennej i utrzymaniu porządku jak: piaskownice, huśtawki, drabunki, śmietnik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produkcji uciążliwej</w:t>
      </w:r>
      <w:r>
        <w:rPr/>
        <w:t xml:space="preserve"> – należy przez to rozumieć przedsięwzięcia mogące znacząco oddziaływać na środowisko wymagające sporządzenia raportu o oddziaływaniu na środowisko oraz dla których sporządzenie raportu może być wymagan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odpadach niebezpiecznych</w:t>
      </w:r>
      <w:r>
        <w:rPr/>
        <w:t xml:space="preserve"> – należy przez to rozumieć te odpady, które ze względu na swoje pochodzenie, skład chemiczny, biologiczny, inne właściwości i okoliczności stanowią zagrożenie dla życia lub zdrowia ludzi albo środowisk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akcencie urbanistycznym</w:t>
      </w:r>
      <w:r>
        <w:rPr/>
        <w:t xml:space="preserve"> – należy przez to rozumieć obiekt budowlany lub jego część wyróżniająca się rozmiarem lub bogactwem formy architektonicznej, która koncentruje uwagę obserwator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dominancie przestrzennej</w:t>
      </w:r>
      <w:r>
        <w:rPr/>
        <w:t xml:space="preserve"> – należy przez to rozumieć budowlę lub część obiektu budowlanego wyróżniającą się wysokością i formą architektoniczną w stosunku do otocze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powierzchni terenu biologicznie czynnej</w:t>
      </w:r>
      <w:r>
        <w:rPr/>
        <w:t xml:space="preserve"> – należy przez to rozumieć grunt rodzimy oraz wodę powierzchniową na terenie działki budowlanej, a także 50% sumy powierzchni tarasów i stropodachów o powierzchni nie mniejszej niż 10 m</w:t>
      </w:r>
      <w:r>
        <w:rPr>
          <w:vertAlign w:val="superscript"/>
        </w:rPr>
        <w:t xml:space="preserve">2 </w:t>
      </w:r>
      <w:r>
        <w:rPr/>
        <w:t>urządzonych jako stałe trawniki lub kwietniki na podłożu zapewniającym im naturalną wegetacj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przestrzeni publicznej</w:t>
      </w:r>
      <w:r>
        <w:rPr/>
        <w:t xml:space="preserve"> – należy przez to rozumieć przestrzeń publiczną określoną w ustawie o planowaniu i zagospodarowaniu przestrzenn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szpalerach zieleni</w:t>
      </w:r>
      <w:r>
        <w:rPr/>
        <w:t xml:space="preserve"> – należy przez to rozumieć parawanujące wnętrza zabudowy mieszkalnej, a także komponowane układy zieleni wzdłuż ciągów pieszych i drog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powierzchni zabudowy</w:t>
      </w:r>
      <w:r>
        <w:rPr/>
        <w:t xml:space="preserve"> </w:t>
      </w:r>
      <w:r>
        <w:rPr>
          <w:b/>
          <w:i/>
        </w:rPr>
        <w:t>działki</w:t>
      </w:r>
      <w:r>
        <w:rPr/>
        <w:t xml:space="preserve"> – należy przez to rozumieć wielkość powierzchni zabudowy do powierzchni całkowitej działki budowlanej lub terenu wyznaczonego liniami rozgraniczającymi i przeznaczonego pod zabudow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wysokości zabudowy</w:t>
      </w:r>
      <w:r>
        <w:rPr/>
        <w:t xml:space="preserve"> – należy przez to rozumieć wartość wyrażoną w metrach od poziomu gruntu w najniżej usytuowanym narożniku budynku do najwyższego punktu konstrukcji dachu wraz z jego przekryciem ( zgodnie z Prawem budowlanym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i/>
          <w:iCs/>
        </w:rPr>
        <w:t>istniejących elementach lub stanie zagospodarowania przestrzennego</w:t>
      </w:r>
      <w:r>
        <w:rPr/>
        <w:t xml:space="preserve"> – np. funkcjach terenu, obiektach budowlanych, cechach fizjograficznych należy przez to rozumieć stan w/w w dniu wejścia w życie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stalenia dotyczące przeznaczenia i warunków zagospodarowania tere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a się przeznaczenie podstawowe terenów wydzielonych liniami rozgraniczającymi wg następujących kategorii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MW</w:t>
      </w:r>
      <w:r>
        <w:rPr/>
        <w:t xml:space="preserve">  -  tereny zabudowy wielorodzinnej czyli obszar, na którym wznoszone są budynki służące zaspokajaniu potrzeb mieszkaniowych o liczbie mieszkań większej niż 2, w tym powierzchnia lokali użytkowych nie przekracza 20% całkowitej powierzchni budynku (chyba że ustalenia szczegółowe stanowią inaczej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MN</w:t>
      </w:r>
      <w:r>
        <w:rPr/>
        <w:t xml:space="preserve">  -  tereny zabudowy jednorodzinnej w rozumieniu ustawy Prawo budowlan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RM  -  </w:t>
      </w:r>
      <w:r>
        <w:rPr/>
        <w:t>tereny zabudowy zagrodowej w gospodarstwach rolnych, hodowlanych i ogrodnicz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MN/U</w:t>
      </w:r>
      <w:r>
        <w:rPr/>
        <w:t xml:space="preserve">  -  tereny zabudowy jednorodzinnej z usługami towarzyszącymi nieuciążliwym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ML </w:t>
      </w:r>
      <w:r>
        <w:rPr>
          <w:bCs/>
        </w:rPr>
        <w:t>-  tereny zabudowy letnisk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/MN</w:t>
      </w:r>
      <w:r>
        <w:rPr/>
        <w:t xml:space="preserve">  -  tereny usług komercyjnych nieuciążliwych z zabudową mieszkaniową jednorodzinn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UT/MN  </w:t>
      </w:r>
      <w:r>
        <w:rPr/>
        <w:t>-  tereny usług turystycznych z towarzyszącą zabudową mieszkaniową jednorodzinn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T/MN/U</w:t>
      </w:r>
      <w:r>
        <w:rPr/>
        <w:t xml:space="preserve">  -  tereny usług turystycznych z towarzyszącą zabudową mieszkaniową jednorodzinną oraz innymi usługami komercyjnymi nieuciążliwym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T/US</w:t>
      </w:r>
      <w:r>
        <w:rPr>
          <w:bCs/>
        </w:rPr>
        <w:t xml:space="preserve">  -  tereny usług turystyczno-sportow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/UR/MN</w:t>
      </w:r>
      <w:r>
        <w:rPr/>
        <w:t xml:space="preserve">  -  tereny usług komercyjnych i rzemiosła usługowego o charakterze nieuciążliwym z towarzyszącą zabudową mieszkaniową jednorodzinn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RM/U</w:t>
      </w:r>
      <w:r>
        <w:rPr/>
        <w:t xml:space="preserve">  -  tereny zabudowy zagrodowej z dopuszczeniem usług komercyj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RM/UT</w:t>
      </w:r>
      <w:r>
        <w:rPr/>
        <w:t xml:space="preserve">  -  tereny zabudowy zagrodowej z usługami agroturystycznym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/MW</w:t>
      </w:r>
      <w:r>
        <w:rPr/>
        <w:t xml:space="preserve">  -  tereny usług komercyjnych z zabudową mieszkaniową wielorodzinn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UW  </w:t>
      </w:r>
      <w:r>
        <w:rPr>
          <w:bCs/>
        </w:rPr>
        <w:t>-  tereny zabudowy usług wodnych (np. hangary na sprzęt, przystanie itp.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 1</w:t>
      </w:r>
      <w:r>
        <w:rPr/>
        <w:t xml:space="preserve">  -  tereny usług publicznych w rozumieniu ustawy o gospodarce nieruchomościami oraz te usługi komercyjne których budowa lub eksploatacja były lub są subwencjonowane ze środków publicz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U 1K  </w:t>
      </w:r>
      <w:r>
        <w:rPr>
          <w:bCs/>
        </w:rPr>
        <w:t>-  tereny usług publicznych w rozumieniu ustawy o gospodarce nieruchomościami – usługi sakraln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 2</w:t>
      </w:r>
      <w:r>
        <w:rPr/>
        <w:t xml:space="preserve">  -  tereny usług komercyjnych tzn  utrzymujące się z dochodów włas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RU</w:t>
      </w:r>
      <w:r>
        <w:rPr/>
        <w:t xml:space="preserve">  -  tereny obsługi produkcji w gospodarstwach rolnych, hodowlanych, ogrodniczych oraz gospodarstwach leśnych i rybacki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R</w:t>
      </w:r>
      <w:r>
        <w:rPr/>
        <w:t xml:space="preserve">  -  tereny rzemiosła usługowego i produkcyjnego nieuciążliw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Ru</w:t>
      </w:r>
      <w:r>
        <w:rPr/>
        <w:t xml:space="preserve">  -  tereny rzemiosła usługowego i  produkcyjnego uciążliw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S</w:t>
      </w:r>
      <w:r>
        <w:rPr/>
        <w:t xml:space="preserve">  -  tereny sportu i rekreacji z obiektami i urządzeniami towarzyszącym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US/ZP</w:t>
      </w:r>
      <w:r>
        <w:rPr/>
        <w:t xml:space="preserve">  -  tereny sportu i rekreacji z obiektami, urządzeniami oraz zielenią towarzysząc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P</w:t>
      </w:r>
      <w:r>
        <w:rPr/>
        <w:t xml:space="preserve">  -  tereny obiektów produkcyjnych, składów i magazyn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P/U</w:t>
      </w:r>
      <w:r>
        <w:rPr/>
        <w:t xml:space="preserve">  -  tereny obiektów produkcyjnych, składów i magazynów z możliwością realizacji usług komercyjnych i rzemiosła usługow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U/P  </w:t>
      </w:r>
      <w:r>
        <w:rPr/>
        <w:t>-  tereny usług komercyjnych i rzemiosła usługowego z możliwością realizacji obiektów produkcyjnych, składów i magazyn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L</w:t>
      </w:r>
      <w:r>
        <w:rPr/>
        <w:t xml:space="preserve">  -  tereny lasów i dolesień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P</w:t>
      </w:r>
      <w:r>
        <w:rPr/>
        <w:t xml:space="preserve">  -  tereny zieleni urządzonej i parkowej m. in. parki, ogrody, zieleńce, zieleń na placach itp.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D</w:t>
      </w:r>
      <w:r>
        <w:rPr/>
        <w:t xml:space="preserve">  -  tereny ogrodów działkow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Cn</w:t>
      </w:r>
      <w:r>
        <w:rPr/>
        <w:t xml:space="preserve">  -  tereny cmentarzy nieczyn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Cc</w:t>
      </w:r>
      <w:r>
        <w:rPr/>
        <w:t xml:space="preserve">  -  tereny cmentarzy czyn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I</w:t>
      </w:r>
      <w:r>
        <w:rPr/>
        <w:t xml:space="preserve">  -  tereny zieleni izolacyjnej (m. in. od obiektów uciążliwych, komunikacji itp.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P/U</w:t>
      </w:r>
      <w:r>
        <w:rPr/>
        <w:t xml:space="preserve">  -  tereny zieleni urządzonej i parkowej z możliwością realizacji niewielkich obiektów usługowych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ZZ</w:t>
      </w:r>
      <w:r>
        <w:rPr/>
        <w:t xml:space="preserve">  -  tereny zagrożone powodzi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R </w:t>
      </w:r>
      <w:r>
        <w:rPr/>
        <w:t xml:space="preserve"> -  tereny rolnicz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RO  </w:t>
      </w:r>
      <w:r>
        <w:rPr>
          <w:bCs/>
        </w:rPr>
        <w:t>-  tereny ogrodnicz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RZ</w:t>
      </w:r>
      <w:r>
        <w:rPr/>
        <w:t xml:space="preserve">  -  tereny łąk i pastwisk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WS</w:t>
      </w:r>
      <w:r>
        <w:rPr/>
        <w:t xml:space="preserve">  -  tereny wód powierzchniowych śródlądowych (rzeki, jeziora, stawy, strumienie, kanały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WR  </w:t>
      </w:r>
      <w:r>
        <w:rPr>
          <w:bCs/>
        </w:rPr>
        <w:t>-  tereny zbiorników retencyj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KDZ, KDL, KDD</w:t>
      </w:r>
      <w:r>
        <w:rPr/>
        <w:t xml:space="preserve">  -  tereny dróg publicz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KDW</w:t>
      </w:r>
      <w:r>
        <w:rPr/>
        <w:t xml:space="preserve">  -  tereny dróg wewnętrz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KS</w:t>
      </w:r>
      <w:r>
        <w:rPr/>
        <w:t xml:space="preserve">  -  tereny usług i urządzeń komunikacyjnych (stacje paliw, parkingi, garaże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KR</w:t>
      </w:r>
      <w:r>
        <w:rPr/>
        <w:t xml:space="preserve">  -  tereny ścieżek rowerow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 xml:space="preserve">KPX </w:t>
      </w:r>
      <w:r>
        <w:rPr/>
        <w:t>– tereny ciągów pieszo-jezd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KX</w:t>
      </w:r>
      <w:r>
        <w:rPr/>
        <w:t xml:space="preserve">  -  tereny ciągów piesz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KP</w:t>
      </w:r>
      <w:r>
        <w:rPr/>
        <w:t xml:space="preserve">  -  tereny dróg służących obsłudze rowów melioracyj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EE, G, W, K, T</w:t>
      </w:r>
      <w:r>
        <w:rPr/>
        <w:t xml:space="preserve">  -  tereny urządzeń infrastruktury technicznej, przez co rozumie się grunty przeznaczone pod sieci i obiekty infrastruktury technicznej, m. in.: stacje transformatorowe, stacje gazowe redukcyjno-pomiarowe, ujęcia wody i hydrofornie, przepompownie ścieków, urządzenia teletechniczne i wieże telefonii komórk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NO</w:t>
      </w:r>
      <w:r>
        <w:rPr/>
        <w:t xml:space="preserve">  -  tereny oczyszczalni ściek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O</w:t>
      </w:r>
      <w:r>
        <w:rPr>
          <w:bCs/>
        </w:rPr>
        <w:t xml:space="preserve">  -  tereny wysypisk śmieci do likwidacji i rekultywacj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N</w:t>
      </w:r>
      <w:r>
        <w:rPr/>
        <w:t xml:space="preserve">  -  tereny nieużytk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</w:rPr>
        <w:t>PE</w:t>
      </w:r>
      <w:r>
        <w:rPr/>
        <w:t xml:space="preserve">  -  tereny eksploatacji powierzchni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a terenów, o których mowa w ust. 1 ustala się szczegółowe warunki zabudowy i zagospodarowania określone w Rozdzial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Zasady ochrony i kształtowania ładu przestrzen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leży zachować historyczne układy urbanistyczne w miejscowościach, w których układy takie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ową zabudowę należy lokalizować na obszarze wyznaczonym nieprzekraczalnymi, bądź obowiązującymi liniami za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rma obiektów usługowych, produkcyjnych, baz i magazynów powinna posiadać wysokie walory architektoniczne, a teren związany z ich obsługą należy starannie zagospodarować oraz wprowadzić pasy zieleni od strony przestrzeni publicznych i terenów o innych funkcj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azuje się lokalizacji obiektów handlowych o powierzchni sprzedaży przekraczającej 2 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okalizacja i forma reklam nie powinna wprowadzać dysharmonii wizualnej w krajobra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obiekty budowlane o wysokości 50 m i więcej powinny być zgłoszone do właściwego organu</w:t>
      </w:r>
    </w:p>
    <w:p>
      <w:pPr>
        <w:pStyle w:val="Normal"/>
        <w:ind w:left="360" w:hanging="0"/>
        <w:jc w:val="both"/>
        <w:rPr/>
      </w:pPr>
      <w:r>
        <w:rPr/>
        <w:t>nadzoru nad lotnictwem wojskowym tj. do Dowódcy Sił Powietrznych i muszą uzyskać jego pozytywną opi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7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Zasady ochrony i kształtowania środowiska, przyrody i krajobraz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a się następujące zasady ochrony i kształtowania środowiska przyrodnicz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iCs/>
        </w:rPr>
      </w:pPr>
      <w:r>
        <w:rPr>
          <w:i/>
          <w:iCs/>
        </w:rPr>
        <w:t>w zakresie ochrony krajobrazu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łudniowa część gminy na obszarze wsi: Koźminiec, Trzebowa i Karmin podlega ochronie jako Obszar Chronionego Krajobrazu „Dąbrowy Krotoszyńskie - Baszków Rochy” na podstawie rozporządzenia nr 6 Wojewody Kaliskiego z dnia 22 stycznia 1993 r. (Dz. Urz. Woj. Kaliskiego nr 2/93, poz. 14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obszarze chronionego krajobrazu obowiązują zawarte w wymienionym w punkcie a) rozporządzeniu Wojewody zasady konieczne dla zapewnienia ochrony terenów posiadających walory przyrodnicze, krajobrazowe i wypoczynkow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alizacja Programu ochrony środowiska dla Powiatu Pleszewskiego na lata 2004-2007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chowanie określonej przepisami odrębnymi odległości zabudowy mieszkaniowej, obiektów usług publicznych oraz zakładów produkcji lub przetwarzania żywności od istniejących cmentarz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brania się lokalizowania zabudowy i nasadzania drzew wysokich w odległościach:</w:t>
      </w:r>
    </w:p>
    <w:p>
      <w:pPr>
        <w:pStyle w:val="Normal"/>
        <w:ind w:left="851" w:hanging="0"/>
        <w:jc w:val="both"/>
        <w:rPr/>
      </w:pPr>
      <w:r>
        <w:rPr/>
        <w:t>-  5,0 m od rzutu poziomego skrajnego przewodu linii energetycznych SN 15 kV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3,0 m od rzutu poziomego skrajnego przewodu linii energetycznych nn 0,4 kV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od pozostałych linii energetycznych kablowych SN i nn zgodnie z obowiązującymi normami i przepisami odrębnym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brania się lokalizowania zabudowy w odległościach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100,0 m od osi projektowanego gazociągu wysokiego ciśnienia DN 1 000 relacji Odolanów – Wydartowo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od gazociągów średniego ciśnienia oraz istniejących czynnych gazociągów kopalnianych wysokiego ciśnienia zgodnie z normami i przepisami odrębnym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strefie kontrolowanej gazociągów kopalnianych (2 m w każdą stronę od osi gazociągów) zabrania się wznoszenia budynków, urządzania stałych składów i magazynów, sadzenia drzew oraz podejmowania jakiejkolwiek działalności mogącej zagrozić trwałości gazociągów podczas ich eksploatacji zgodnie z przepisami odrębnym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zy projektowaniu obiektów terenowych należy zachować strefy ochronne (odległości podstawowe) od odwiertów zgodnie z przepisami odrębnymi:</w:t>
      </w:r>
    </w:p>
    <w:p>
      <w:pPr>
        <w:pStyle w:val="Normal"/>
        <w:ind w:left="851" w:hanging="0"/>
        <w:jc w:val="both"/>
        <w:rPr/>
      </w:pPr>
      <w:r>
        <w:rPr/>
        <w:t>- 50,0 m od istniejących odwiertów czynnych,</w:t>
      </w:r>
    </w:p>
    <w:p>
      <w:pPr>
        <w:pStyle w:val="Normal"/>
        <w:ind w:left="993" w:hanging="142"/>
        <w:jc w:val="both"/>
        <w:rPr/>
      </w:pPr>
      <w:r>
        <w:rPr/>
        <w:t>- 5,0 m od zlikwidowanych odwiertów, w strefie tej oraz na zlikwidowanych odwiertach zabrania się wznoszenia jakichkolwiek obiektów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zdłuż istniejącej linii elektroenergetycznej przesyłowej NN o napięciu 400 kV relacji Plewiska (Kromolice) – Ostrów Wlkp należy przestrzegać ograniczeń w użytkowaniu terenu o szerokości 56 m (po 28 m od osi linii w obu kierunkach). Dla terenów znajdujących się w podanych granicach obowiązują następujące ustalenia:</w:t>
      </w:r>
    </w:p>
    <w:p>
      <w:pPr>
        <w:pStyle w:val="Normal"/>
        <w:ind w:left="993" w:hanging="142"/>
        <w:jc w:val="both"/>
        <w:rPr/>
      </w:pPr>
      <w:r>
        <w:rPr/>
        <w:t>- zabrania się lokalizować budynki mieszkalne i inne (zwłaszcza szpitale, internaty, żłobki, przedszkola itp.), przeznaczone na pobyt ludzi przez czas dłuższy niż 8 godzin na dobę,</w:t>
      </w:r>
    </w:p>
    <w:p>
      <w:pPr>
        <w:pStyle w:val="Normal"/>
        <w:ind w:left="993" w:hanging="142"/>
        <w:jc w:val="both"/>
        <w:rPr/>
      </w:pPr>
      <w:r>
        <w:rPr/>
        <w:t>- dopuszcza się realizację obiektów związanych z działalnością gospodarczą, turystyczną, rekreacyjną i rolną, w których pobyt ludzi nie przekracza 8 godzin, przy spełnieniu wszystkich wymagań Polskiej Normy PN-E-05100-1 z marca 1998 r. „Elektroenergetyczne linie napowietrzne. Projektowanie i budowa”,</w:t>
      </w:r>
    </w:p>
    <w:p>
      <w:pPr>
        <w:pStyle w:val="Normal"/>
        <w:ind w:left="993" w:hanging="142"/>
        <w:jc w:val="both"/>
        <w:rPr/>
      </w:pPr>
      <w:r>
        <w:rPr/>
        <w:t xml:space="preserve">   </w:t>
      </w:r>
      <w:r>
        <w:rPr/>
        <w:t>W tych przypadkach konieczne jest uzgodnienie warunków lokalizacji projektowanych obiektów i zagospodarowania tego terenu z właścicielem przedmiotowej lini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iCs/>
        </w:rPr>
      </w:pPr>
      <w:r>
        <w:rPr>
          <w:i/>
          <w:iCs/>
        </w:rPr>
        <w:t>w zakresie ochrony przyrod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godnie z art. 27, ust. 3 rozporządzenia Ministra Ochrony Środowiska z dnia 21 lipca 2004 r. w sprawie m. in. ochrony siedlisk Obszar Chronionego Krajobrazu „Dąbrowy Krotoszyńskie -  Baszków Rochy” zaproponowany został jako specjalny obszar ochrony siedlisk w sieci „Natura 2000”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obszarze wymienionym w punkcie a) zabrania się podejmowania działań mogących w istotny sposób pogorszyć stan siedlisk przyrodniczych oraz siedlisk gatunków roślin i zwierząt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ścisła ochrona istniejących zwartych kompleksów leśn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ona istniejących na obszarze gminy pomników przyrod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chowanie i uzupełnienie pasów zieleni wiatrochronnej oraz istniejącej zieleni wzdłuż rowów melioracyjnych, a jej wycinkę ograniczyć tylko do zapewnienia prawidłowego ich funkcjonowani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chowanie istniejących zespołów zieleni urządzonej i szpalerów drzew wzdłuż dróg i odtwarzanie drzew w miejscach koniecznego ich usunięcia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3)  w zakresie ochrony wód powierzchniowych i podziem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bowiązuje zakaz zmiany przebiegu i likwidacji istniejących rowów melior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przypadku uszkodzenia urządzeń melioracyjnych należy je doprowadzić do stanu pierwotnego na koszt inwestora w uzgodnieniu z zarządcą tych urządz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ona obszarów wodonośnych zasobów wodnych czwartorzędowych poprzez prawidłowe rozwiązanie gospodarki ściek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zakazuje się prowadzenia produkcji i usług oraz lokalizacji obiektów, dla których sporządzenie raportu jest lub może być wymagane na terenach zabudowy mieszkaniowej i usług publi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dprowadzanie ścieków opadowych z ulic, placów, parkingów itp., odpowiednio podczyszczonych (separatory, osadniki itp.) do rowów (do ziemi) pod warunkiem spełnienia obowiązujących w tym zakresie przepisów odręb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kazuje się na obszarze objętym planem lokalizacji produkcji i usług powodujących powstawanie odpadów wymagających zgodnie z przepisami odrębnymi utylizacji w miejscu ich wytwarz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chowanie naturalnych ciągów ekologicznych wzdłuż istniejących cieków podstawowych i szczegółowych poprzez zakaz za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bowiązuje zachowanie nieprzekraczalnej linii zabudowy w odległościach min. 5,0 m od górnej krawędzi skarpy brzegowej cieków wod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la zbiornika retencyjnego na Lutyni obowiązuje linia zabudowy dla obiektów stałych kubaturowych 100,0 m od linii brze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la poszczególnych kategorii terenów należy zachować dopuszczalne przepisami odrębnymi poziomy hałasu,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4)  w zakresie ochrony terenów otwartych: </w:t>
      </w:r>
    </w:p>
    <w:p>
      <w:pPr>
        <w:pStyle w:val="TextBody"/>
        <w:ind w:left="851" w:hanging="851"/>
        <w:rPr/>
      </w:pPr>
      <w:r>
        <w:rPr/>
        <w:t xml:space="preserve">            </w:t>
      </w:r>
      <w:r>
        <w:rPr/>
        <w:t xml:space="preserve">a)  ochrona gleb, a szczególnie gleb klas II-IV, na których obowiązuje zakaz zabud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pasmach szerokości do 300,0 m od dróg publicznych możliwa jest lokalizacja nowych siedlisk rolniczych na terenach rolnych, jeżeli wielkość gospodarstwa rolnego jest równa lub większa od średniej na obszarze gminy oraz przy spełnieniu ograniczeń określonych w punkcie 1) g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ona zwartych kompleksów rolnych przed ich dalszym rozdrobnieni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sady ochrony dziedzictwa kulturowego i zabytków oraz dóbr kultury współczesne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stala się następujące zasady ochrony wartości kulturow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znacza się na rysunkach planu strefę ścisłej ochrony konserwatorskiej dla zespołu pałacowo-parkowego  w Dobrzy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znacza się na rysunkach planu strefy ochrony konserwatorskiej dl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układu urbanistycznego wraz z historyczną zabudową w Dobrzyc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espołów pałacowo-parkowych w Fabianowie i Karmi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espołów dworsko-parkowych w Lutyni, Sośnicy, Trzebowej, Trzebiniu i Czarnusz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 obszarach wyznaczonych stref ochrony konserwatorskiej wymienionych w punktach 1) i 2) obowiązuj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chowanie i konserwacja substancji zabytkowej, w tym zwłaszcza obiektów wpisanych do rejestru zabytk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ona układu dróg oraz zieleni, w tym zwłaszcza parków pałacowych i dworski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zgadnianie decyzji administracyjnych dotyczących inwestycji mogących naruszyć układ urbanistyczny oraz substancji obiektów zabytkowych z właściwymi służbami konserwatorskimi, tzn. wszelkich prac budowlanych dotyczących wyglądu zewnętrznego i gabaryt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ona dóbr kultury współczesnej m. in. pomników, kapliczek przydrożnych, wiatraków itp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strefie ochrony konserwatorskiej układu urbanistycznego w Dobrzycy nie dopuszcza się stosowania okien połaciowych przy adaptacji poddaszy, dotyczy to szczególnie budynków zlokalizowanych w zabudowie pierzejowej; odstępstwo od tej zasady może nastąpić jedynie po uzgodnieniu projektu technicznego ze służbami konserwatorskimi w odniesieniu do zabudowy mniej reprezentacyjnej (np. zabudowy podwórzowej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znacza się na rysunkach planu strefę ochrony widokowej – ekspozycji w miejscowości Dobrzyca w granicach której obowiązuj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ona widoku na obiekty zabytkowe oraz harmonijne kształtowanie ich otoczenia (osie i punkty widokowe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kaz wznoszenia w sąsiedztwie obiektów zabytkowych zabudowy konkurencyjnej bądź dysharmonijnej w stosunku do już istniejąc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kaz umieszczania w sąsiedztwie obiektów zabytkowych tymczasowych obiektów handlowych i usługowych oraz zagospodarowania terenów otaczających obiekty zabytkowe w sposób mogący powodować obniżenie wartości historycznych, architektonicznych i este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obrębie wyznaczonych na rysunkach planu stref ochrony krajobrazu kulturowego obowiązują poniższe ustal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owa zabudowa powinna nawiązywać formą architektoniczną do tradycyjnej zabudowy występującej na obszarze gmi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zczególna dbałość o kompozycję przestrzenną, w tym również o kompozycję ziele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wadzenie prac budowlano-ziemnych w obszarze występowania stanowisk archeologicznych musi zostać poprzedzone przeprowadzeniem badań sondażowo-wykopaliskowych oraz w razie potrzeby zapewnieniem warunków dla stałego nadzoru archeolog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realizacji inwestycji na wyznaczonych w planie strefach ochrony archeologicznej należy na 7 dni przed rozpoczęciem robót ziemnych powiadomić odpowiednie służby konserwatorskie, a w trakcie budowy w razie potrzeby zapewnić nadzór archeologi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ystkie obiekty zabytkowe, budowle i obszary wpisane do rejestru zabytków znajdujące się na obszarze gminy podlegają ochronie konserwator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enia dotyczące wymagań wynikających z potrzeb kształtowania przestrze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 obszarze planu przewiduje się następujące tereny przestrzeni publiczn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rogi publicz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ścieżki rowerow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iągi pie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ereny parking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gólnodostępne place na terenach przeznaczonych pod funkcję usługową oraz mieszkaniowo-usługową, a także mieszkaniow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iągi drenażow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wody i urządzenia służące do przesyłania gazu i energii elektrycznej, a także inne obiekty i urządzenia niezbędne do korzystania z tych przewodów i urządzeń (np. trafostacje, stacje redukcyjne gazu itp.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rządzenia służące do zaopatrzenia ludności w wodę (np. wodociągi, hydrofornie, stacje uzdatniania, ujęcia wody); gromadzenia, przesyłania , oczyszczania i odprowadzania ścieków (np. sieci kanalizacyjne, przepompownie, oczyszczalnie ścieków) oraz odzysku i unieszkodliwiania odpadów, w tym ich składowanie (np. wysypiska śmieci, kompostownie, spalarnie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biekty i urządzenia służące ochronie środowiska, zbiorników i innych urządzeń wodnych służących zaopatrzeniu w wodę (np. zbiornik na Lutyni), regulacji przepływów (np. jazy) i ochronie przed powodzią (np. wały przeciwpowodziowe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urządzenia melioracji wodnych będących własnością Skarbu Państwa lub jednostek samorządu terytori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obiekty zabytkowe w rozumieniu przepisów o ochronie zabytków i opiece nad zabytk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obiekty urzędów administracji państwowej i samorządowej, szkół publicznych, a także publicznych obiektów ochrony zdrowia, przedszkola publiczne, domy opieki społecznej itp.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wydobywanie i składowanie kopalin będących własnością Skarbu Państw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cmentar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>inne tereny określone w odrębnych ustaw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terenie dróg publicznych dopuszcza się lokalizację obiektów małej architektury, nośników reklamowych pod warunkiem, że nie będą kolidowały z funkcją komunikacyjną i sieciami infrastruktury technicznej oraz w uzgodnieniu i na warunkach określonych przez zarządców tych dróg przy uwzględnieniu innych ustaleń niniejszego planu i przepisów odręb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liniach rozgraniczających dróg dopuszcza się ponadto lokalizację niewielkich obiektów handlowych (kiosków) w sposób nie kolidujący z funkcją komunikacyjną i realizowanych za zgodą zarządcy drogi w pobliżu przystanków komunikacji zbiorowej, a w razie potrzeby w innych miejsc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terenach przestrzeni publicznych obowiązują ustalenia określone dla ich funkcji podstawowej, a ponadto dopuszcza się realizację zieleni urządzonej i obiektów małej architektury oraz parkingów, a także z wyjątkiem pasów drogowych z zastrzeżeniem ust. 3 – tymczasowych obiektów usługowo-handlowych, pod warunkiem, że nie będą kolidować z funkcją podstaw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leca się stosowanie ujednoliconej formy reklam oraz tablic informacyjnych zatwierdzonych przez właściwą jednostkę organizacyjną Urzędu Gminy w Dobr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dotyczące parametrów i wskaźników kształtowania zabu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az zagospodarowania teren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la się nieprzekraczalne linie zabudowy dla nowych obiektów nie będących tymczasowymi obiektami budowlanymi w odległościach od dróg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wiatowych zbiorczych KDZ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terenach zabudowanych  -  min. 8,0 m od zewnętrznej krawędzi jezdn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za terenem zabudowy</w:t>
        <w:tab/>
        <w:t xml:space="preserve">     -  20,0 m od zewnętrznej krawędzi jezdn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gminnych lokalnych KDL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terenach zabudowanych  -  min. 6,0 m od zewnętrznej krawędzi jezdn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za terenem zabudowy      -  15,0 m od zewnętrznej krawędzi jezdn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róg gminnych dojazdowych KDD  -  6,0 m od linii rozgraniczając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róg wewnętrznych KDW                -  5,0 m od linii rozgraniczając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iągów pieszo-jezdnych KPX           -  5,0 m od linii rozgraniczając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iągów pieszych KX</w:t>
        <w:tab/>
        <w:tab/>
        <w:t>-  min. 4,0 m od linii rozgraniczając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 linii rozgraniczających tereny lasów  -  min. 15,0 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 linii rozgraniczających tereny wód śródlądowych  -  min. 10,0 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kreślone wyżej odległości uzupełniają inne ograniczenia w lokalizacji budynków wynikające z przepisów powszechnych i pozostałych regulacji niniejszej uchwały i obowiązują, chyba że przepisy szczegółowe stanowią inacz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graniczenia, o których mowa w ust. 1 nie dotyczą urządzeń elektroenergetycznych, w tym stacji transformatorowych kubatur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terenach objętych ochroną konserwatorską należy zachować istniejące linie zabudowy jako obowiązując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 modernizacji i realizacji nowego zainwestowania należy stosować rozwiązania przyjazne dla osób niepełnospr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 sytuowaniu budynku na działce należy zachować warunki określone w przepisach odręb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lanie dopuszcza się lokalizację obiektów kubaturowych w odległości mniejszej niż 3,0 m od granicy działki sąsiedniej tj. w odległości 1,5 m lub w granic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la istniejących terenów zabudowanych, na których znajdują się działki z budynkami usytuowanymi w odległości mniejszej niż 3,0 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la terenów przeznaczonych w planie ustalenie to można stosować na istniejących działkach o szerokości mniejszej niż 18,0 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puszczenie lokalizacji obiektów kubaturowych w odległości mniejszej niż 3,0 m od granicy działki sąsiedniej, tj. w odległości 1,5 m lub w granicy nie może kolidować z ustaleniami szczegółowymi plan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owiązują gabaryty obiektów i wskaźniki intensywności zabudowy określone w ustaleniach szczegół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leca się stosowanie jednolitej kolorystyki dachów i wykorzystanie jednolitych materiałów wykończeniowych w elewacjach w zabudowie mieszkaniowej wzdłuż jednej pierzei uli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Dopuszcza się zabudowę maksymalnie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283"/>
        <w:jc w:val="both"/>
        <w:rPr/>
      </w:pPr>
      <w:r>
        <w:rPr/>
        <w:t>60% powierzchni terenu inwestycji w obszarach oznaczonych symbolami P, P/U i U/P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60% powierzchni terenu inwestycji w obszarach oznaczonych symbolami UR, U 2, U/MN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50% powierzchni terenu inwestycji w obszarach oznaczonych symbolami U/MW, MN/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50% powierzchni terenu inwestycji na obszarach oznaczonych symbolami MW, MN, U/UR/MN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30% powierzchni terenu inwestycji w obszarach oznaczonych symbolami RM, RM/U, RM/UT, UT/MN, UT/MN/U, ML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20% powierzchni terenu inwestycji w obszarach rolnych przy lokalizacji nowych siedlisk rolniczych w przypadkach, gdy powierzchnia gospodarstwa rolnego jest równa lub większa od przeciętnej wielkości gospodarstwa rolnego w gminie oraz pod warunkiem dostępu do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zagospodarowania terenów podlegających ochronie oraz tere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rożonych powodz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ęść terenu objętego planem znajduje się w obrębie obszaru zasobowego wód podziemnych piętra czwartorzędowego. Na obszarze tym obowiązują ustalenia zawarte w §</w:t>
      </w:r>
      <w:r>
        <w:rPr>
          <w:b/>
          <w:bCs/>
        </w:rPr>
        <w:t xml:space="preserve"> </w:t>
      </w:r>
      <w:r>
        <w:rPr/>
        <w:t>7, ust.1, pkt 3) niniejszej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łudniowa część terenu objętego planem położona jest na Obszarze Chronionego Krajobrazu „Dąbrowy Krotoszyńskie”. Na obszarze tym obowiązują ustalenia zawarte w § 7, ust. 1, pkt 1) niniejszej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które rejony terenu objętego planem znajdują się z strefie ochrony archeologicznej; występują też stanowiska archeologiczne. Na tych obszarach obowiązują ustalenia zawarte w § 8, ust. 1, pkt 3 i 4 niniejszej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obszarach objętych strefami ochrony konserwatorskiej obowiązują ustalenia zawarte w § 8, ust. 1, pkt 1) – 4) niniejszej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ółnocnej części terenu objętego planem zlokalizowany jest obszar i teren górniczy gazu ziemnego „Jarocin I”, na którym obowiązują zasady zagospodarowania określone w przepisach odrębnych, m. in. w Prawie geologicznym i górnicz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lina Lutyni zagrożona jest występowaniem powodzi w granicach określonych orientacyjnie na rysunkach planu. Na obszarach tych obowiązują zasady zagospodarowania określone w przepisach odrębnych, w tym bezwzględny zakaz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zczegółowe zasady scalania i podziału nieruchomości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calanie i wtórne podziały działek powinny być dokonywane przy zachowaniu następujących warunkó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owy układ granic umożliwi obsługę każdej nieruchomości w zakresie dostępu do drogi publicznej i infrastruktury technicznej, przy czym zaleca się, aby granice działek były położone pod katem prostym w stosunku do przyszłego pasa drogow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przypadku braku bezpośredniego dostępu do drogi publicznej, podział wtórny lub scalenie jest możliwe pod warunkiem realizacji drogi wewnętrznej z dostępem do drogi publicz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 terenach oznaczonych symbolem MN ustala się podział określony na rysunkach plan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stala się minimalne powierzchnie dla nowych działek:</w:t>
      </w:r>
    </w:p>
    <w:p>
      <w:pPr>
        <w:pStyle w:val="Normal"/>
        <w:ind w:left="851" w:hanging="284"/>
        <w:jc w:val="both"/>
        <w:rPr/>
      </w:pPr>
      <w:r>
        <w:rPr/>
        <w:t>a) dla zabudowy zagrodowej</w:t>
        <w:tab/>
        <w:tab/>
        <w:tab/>
        <w:tab/>
        <w:tab/>
        <w:t>-</w:t>
        <w:tab/>
        <w:t>2 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51" w:hanging="284"/>
        <w:jc w:val="both"/>
        <w:rPr/>
      </w:pPr>
      <w:r>
        <w:rPr/>
        <w:t>b) dla zabudowy mieszkaniowej jednorodzinnej wolnostojącej</w:t>
        <w:tab/>
        <w:tab/>
        <w:t>-</w:t>
        <w:tab/>
        <w:t xml:space="preserve">   6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51" w:hanging="284"/>
        <w:jc w:val="both"/>
        <w:rPr/>
      </w:pPr>
      <w:r>
        <w:rPr/>
        <w:t>c) dla zabudowy mieszkaniowej jednorodzinnej bliźniaczej</w:t>
        <w:tab/>
        <w:tab/>
        <w:t>-</w:t>
        <w:tab/>
        <w:t xml:space="preserve">   4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51" w:hanging="284"/>
        <w:jc w:val="both"/>
        <w:rPr/>
      </w:pPr>
      <w:r>
        <w:rPr/>
        <w:t>d) dla zabudowy mieszkaniowo-usługowej</w:t>
        <w:tab/>
        <w:tab/>
        <w:tab/>
        <w:tab/>
        <w:t>-</w:t>
        <w:tab/>
        <w:t xml:space="preserve">   7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>e) dla zabudowy rzemiosła usługowego</w:t>
        <w:tab/>
        <w:tab/>
        <w:tab/>
        <w:tab/>
        <w:t>-</w:t>
        <w:tab/>
        <w:t>1 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84" w:firstLine="283"/>
        <w:jc w:val="both"/>
        <w:rPr/>
      </w:pPr>
      <w:r>
        <w:rPr/>
        <w:t>f) dla zabudowy letniskowej</w:t>
        <w:tab/>
        <w:tab/>
        <w:tab/>
        <w:tab/>
        <w:tab/>
        <w:t>-</w:t>
        <w:tab/>
        <w:t xml:space="preserve">   3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>z tolerancją do 10%, chyba że z rysunku planu wynika inna wielkość wynikająca ze specyfiki usytuowania,</w:t>
        <w:tab/>
      </w:r>
    </w:p>
    <w:p>
      <w:pPr>
        <w:pStyle w:val="Normal"/>
        <w:ind w:left="284" w:hanging="0"/>
        <w:jc w:val="both"/>
        <w:rPr/>
      </w:pPr>
      <w:r>
        <w:rPr/>
        <w:t>5)  ustala się minimalną szerokość frontu wydzielanych działek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zabudowie mieszkaniowej jednorodzinnej (MN), mieszkaniowo-usługowej (MN/U, U/MN) – 20,0 m, bliźniaczej (MN) – 15,0 m, letniskowej (ML) – 20,0 m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zabudowie zagrodowej (RM)</w:t>
        <w:tab/>
        <w:tab/>
        <w:t>-</w:t>
        <w:tab/>
        <w:t>25,0 m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zabudowie rzemieślniczej</w:t>
        <w:tab/>
        <w:tab/>
        <w:t>-</w:t>
        <w:tab/>
        <w:t xml:space="preserve">22,0 m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pozostałych typach zabudowy</w:t>
        <w:tab/>
        <w:tab/>
        <w:t>-</w:t>
        <w:tab/>
        <w:t>22,0 m,</w:t>
      </w:r>
    </w:p>
    <w:p>
      <w:pPr>
        <w:pStyle w:val="Normal"/>
        <w:ind w:left="567" w:hanging="0"/>
        <w:jc w:val="both"/>
        <w:rPr/>
      </w:pPr>
      <w:r>
        <w:rPr/>
        <w:t>z tolerancją do 5%, chyba że z rysunku planu wynika inna wielkość wynikająca ze specyfiki usytuowania,</w:t>
      </w:r>
    </w:p>
    <w:p>
      <w:pPr>
        <w:pStyle w:val="Normal"/>
        <w:ind w:left="567" w:hanging="283"/>
        <w:jc w:val="both"/>
        <w:rPr/>
      </w:pPr>
      <w:r>
        <w:rPr/>
        <w:t>6) szerokość wydzielanych dróg dojazdowych i wewnętrznych winna być dostosowana do wymagań wynikających z przewidywanego ruchu pojazdów, zgodnie z przepisami budowlanymi, a w szczególności z przepisami ochrony przeciwpożarowej.</w:t>
      </w:r>
    </w:p>
    <w:p>
      <w:pPr>
        <w:pStyle w:val="Normal"/>
        <w:ind w:left="284" w:hanging="284"/>
        <w:jc w:val="both"/>
        <w:rPr/>
      </w:pPr>
      <w:r>
        <w:rPr/>
        <w:t>2. Scaleniem powinny zostać objęte tereny projektowanych zwartych zespołów zabudowy mieszkaniowej jednorodzinnej z usługami zlokalizowane przy ul. Pleszewskiej i ul. Krotoszy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lne warunki zagospodarowania tere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obszarze planu obowiązują ustalenia dotyczące szczególnych warunków zagospodarowania terenów i ograniczeń w ich użytkowaniu określone w innych regulacjach niniejszej uchwały i przepisach odrę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i zasady obsługi w zakresie komuni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1. Ustala się zasady zagospodarowania terenów tras komunikacyjnych z podstawowym przeznaczeniem pod drogi oznaczone na rysunkach planu symbolami: </w:t>
      </w:r>
      <w:r>
        <w:rPr>
          <w:b/>
          <w:bCs/>
        </w:rPr>
        <w:t xml:space="preserve">KDZ, KDL, KDD, KDW, KPX, KP, KX, K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przez drogi klasy </w:t>
      </w:r>
      <w:r>
        <w:rPr>
          <w:b/>
          <w:bCs/>
        </w:rPr>
        <w:t>Z</w:t>
      </w:r>
      <w:r>
        <w:rPr/>
        <w:t xml:space="preserve"> (KDZ – powiatowe) realizuje się powiązania zewnętrzne międzyobszarowe, a poprzez drogi </w:t>
      </w:r>
      <w:r>
        <w:rPr>
          <w:b/>
          <w:bCs/>
        </w:rPr>
        <w:t xml:space="preserve">L </w:t>
      </w:r>
      <w:r>
        <w:rPr/>
        <w:t>(KDL – gminne)  powiązania wewnętrzne, zapewniając spójność z układem podstawowym gm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a poszczególnych tras oznaczonych na rysunkach planu poniższymi symbolami obowiązują następujące warunki modernizacji i budow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rogi powiatowe (</w:t>
      </w:r>
      <w:r>
        <w:rPr>
          <w:b/>
          <w:bCs/>
        </w:rPr>
        <w:t>KDZ</w:t>
      </w:r>
      <w:r>
        <w:rPr/>
        <w:t xml:space="preserve">) klasy </w:t>
      </w:r>
      <w:r>
        <w:rPr>
          <w:b/>
          <w:bCs/>
        </w:rPr>
        <w:t>Z</w:t>
      </w:r>
      <w:r>
        <w:rPr/>
        <w:t>:</w:t>
      </w:r>
    </w:p>
    <w:p>
      <w:pPr>
        <w:pStyle w:val="Normal"/>
        <w:ind w:left="851" w:hanging="284"/>
        <w:jc w:val="both"/>
        <w:rPr/>
      </w:pPr>
      <w:r>
        <w:rPr/>
        <w:t>a)  szerokość w liniach rozgraniczających</w:t>
        <w:tab/>
        <w:t>-</w:t>
        <w:tab/>
        <w:t>20,0 m,</w:t>
      </w:r>
    </w:p>
    <w:p>
      <w:pPr>
        <w:pStyle w:val="Normal"/>
        <w:ind w:left="851" w:hanging="284"/>
        <w:jc w:val="both"/>
        <w:rPr/>
      </w:pPr>
      <w:r>
        <w:rPr/>
        <w:t>b)  szerokość jezdni</w:t>
        <w:tab/>
        <w:tab/>
        <w:tab/>
        <w:t>-</w:t>
        <w:tab/>
        <w:t xml:space="preserve">  7,0 m,</w:t>
      </w:r>
    </w:p>
    <w:p>
      <w:pPr>
        <w:pStyle w:val="Normal"/>
        <w:ind w:left="851" w:hanging="284"/>
        <w:jc w:val="both"/>
        <w:rPr/>
      </w:pPr>
      <w:r>
        <w:rPr/>
        <w:t>c)  dopuszcza się realizację pasów postojowych i ścieżek rowerowych wzdłuż drogi zgodnie z przepisami odrębnymi i zgodą zarządcy drog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opuszcza się realizację w pasie drogowym  sieci i urządzeń infrastruktury technicznej pod warunkiem uzgodnienia z zarządcą drog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jazdy z drogi mogą być realizowane bezpośrednio z posesji na warunkach określonych przez zarządcę drog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terenach zabudowanych, jeżeli nie ma możliwości poszerzenia zachowuje się istniejącą szerokość dróg w liniach rozgraniczając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rogi gminne (</w:t>
      </w:r>
      <w:r>
        <w:rPr>
          <w:b/>
          <w:bCs/>
        </w:rPr>
        <w:t>KDL</w:t>
      </w:r>
      <w:r>
        <w:rPr/>
        <w:t xml:space="preserve">) klasy </w:t>
      </w:r>
      <w:r>
        <w:rPr>
          <w:b/>
          <w:bCs/>
        </w:rPr>
        <w:t>L</w:t>
      </w:r>
      <w:r>
        <w:rPr/>
        <w:t>:</w:t>
      </w:r>
    </w:p>
    <w:p>
      <w:pPr>
        <w:pStyle w:val="Normal"/>
        <w:ind w:left="851" w:hanging="284"/>
        <w:jc w:val="both"/>
        <w:rPr/>
      </w:pPr>
      <w:r>
        <w:rPr/>
        <w:t>a)  szerokość w liniach rozgraniczających</w:t>
        <w:tab/>
        <w:t>-</w:t>
        <w:tab/>
        <w:t>12,0 – 15,0 m,</w:t>
      </w:r>
    </w:p>
    <w:p>
      <w:pPr>
        <w:pStyle w:val="Normal"/>
        <w:ind w:left="851" w:hanging="284"/>
        <w:jc w:val="both"/>
        <w:rPr/>
      </w:pPr>
      <w:r>
        <w:rPr/>
        <w:t>b)  szerokość jezdni</w:t>
        <w:tab/>
        <w:tab/>
        <w:tab/>
        <w:t>-</w:t>
        <w:tab/>
        <w:t xml:space="preserve">  6,0 m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opuszcza się realizację pasów postojowych i ścieżek rowerowych wzdłuż drogi zgodnie z przepisami odrębnymi i zgodą zarządcy drog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opuszcza się realizację w liniach rozgraniczających drogi sieci i urządzenia infrastruktury techniczn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jazdy z drogi mogą być realizowane bezpośrednio z posesj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terenach zabudowanych, jeżeli nie ma możliwości poszerzenia zachowuje się istniejącą szerokość w liniach rozgraniczając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rogi gminne (</w:t>
      </w:r>
      <w:r>
        <w:rPr>
          <w:b/>
          <w:bCs/>
        </w:rPr>
        <w:t>KDD</w:t>
      </w:r>
      <w:r>
        <w:rPr/>
        <w:t xml:space="preserve">) klasy </w:t>
      </w:r>
      <w:r>
        <w:rPr>
          <w:b/>
          <w:bCs/>
        </w:rPr>
        <w:t>D</w:t>
      </w:r>
      <w:r>
        <w:rPr/>
        <w:t xml:space="preserve"> :</w:t>
      </w:r>
    </w:p>
    <w:p>
      <w:pPr>
        <w:pStyle w:val="Normal"/>
        <w:ind w:left="851" w:hanging="284"/>
        <w:jc w:val="both"/>
        <w:rPr/>
      </w:pPr>
      <w:r>
        <w:rPr/>
        <w:t>a)  szerokość w liniach rozgraniczających</w:t>
        <w:tab/>
        <w:t>-</w:t>
        <w:tab/>
        <w:t>10,0 – 12,0 m,</w:t>
      </w:r>
    </w:p>
    <w:p>
      <w:pPr>
        <w:pStyle w:val="Normal"/>
        <w:ind w:left="851" w:hanging="284"/>
        <w:jc w:val="both"/>
        <w:rPr/>
      </w:pPr>
      <w:r>
        <w:rPr/>
        <w:t>b)  szerokość jezdni</w:t>
        <w:tab/>
        <w:tab/>
        <w:tab/>
        <w:t>-</w:t>
        <w:tab/>
        <w:t xml:space="preserve">  5,0 m,</w:t>
      </w:r>
    </w:p>
    <w:p>
      <w:pPr>
        <w:pStyle w:val="Normal"/>
        <w:ind w:left="851" w:hanging="284"/>
        <w:jc w:val="both"/>
        <w:rPr/>
      </w:pPr>
      <w:r>
        <w:rPr/>
        <w:t>c)  możliwa realizacja pasów postojowych wzdłuż drogi zgodnie z przepisami odrębnymi i zgodą zarządcy dro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opuszcza się realizację w liniach rozgraniczających drogi sieci i urządzeń infrastruktur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jazdy z drogi mogą być realizowane bezpośrednio z pose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terenach zabudowanych, jeżeli nie ma możliwości poszerzenia zachowuje się istniejącą szerokość w liniach rozgraniczając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drogi wewnętrzne </w:t>
      </w:r>
      <w:r>
        <w:rPr>
          <w:b/>
          <w:bCs/>
        </w:rPr>
        <w:t xml:space="preserve">KDW </w:t>
      </w:r>
      <w:r>
        <w:rPr/>
        <w:t>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851" w:hanging="284"/>
        <w:jc w:val="both"/>
        <w:rPr/>
      </w:pPr>
      <w:r>
        <w:rPr/>
        <w:t>dopuszcza się realizowanie obsługi i dostępu do drogi publicznej poprzez drogi wewnętrzne (również nie wyznaczone na rysunkach planu) stanowiące współwłasność wszystkich właścicieli nieruchomości, dla których korzystanie z nich jest konieczne przy służebności wydzieleń dla obsługi komunikacyjnej i infrastrukturalnej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851" w:hanging="284"/>
        <w:jc w:val="both"/>
        <w:rPr/>
      </w:pPr>
      <w:r>
        <w:rPr/>
        <w:t>w przypadku dróg obsługujących więcej niż 1 nieruchomość na terenach przewidywanych w niniejszym planie pod zabudowę, szerokość pasów drogowych nie powinna być mniejsza niż 10,0 m,</w:t>
      </w:r>
    </w:p>
    <w:p>
      <w:pPr>
        <w:pStyle w:val="Normal"/>
        <w:ind w:left="284" w:hanging="0"/>
        <w:jc w:val="both"/>
        <w:rPr/>
      </w:pPr>
      <w:r>
        <w:rPr/>
        <w:t xml:space="preserve">5)  ciągi pieszo-jezdne </w:t>
      </w:r>
      <w:r>
        <w:rPr>
          <w:b/>
          <w:bCs/>
        </w:rPr>
        <w:t>KPX:</w:t>
      </w:r>
    </w:p>
    <w:p>
      <w:pPr>
        <w:pStyle w:val="Normal"/>
        <w:ind w:left="851" w:hanging="284"/>
        <w:jc w:val="both"/>
        <w:rPr/>
      </w:pPr>
      <w:r>
        <w:rPr/>
        <w:t>a)  szerokość w liniach rozgraniczających</w:t>
        <w:tab/>
        <w:t>-</w:t>
        <w:tab/>
        <w:t>min. 3,0 m,</w:t>
      </w:r>
    </w:p>
    <w:p>
      <w:pPr>
        <w:pStyle w:val="Normal"/>
        <w:ind w:left="851" w:hanging="284"/>
        <w:jc w:val="both"/>
        <w:rPr/>
      </w:pPr>
      <w:r>
        <w:rPr/>
        <w:t>b)  możliwa realizacja w liniach rozgraniczających sieci i urządzeń  infrastruktury technicznej,</w:t>
      </w:r>
    </w:p>
    <w:p>
      <w:pPr>
        <w:pStyle w:val="Normal"/>
        <w:ind w:left="284" w:hanging="0"/>
        <w:jc w:val="both"/>
        <w:rPr/>
      </w:pPr>
      <w:r>
        <w:rPr/>
        <w:t xml:space="preserve">6)  drogi dojazdowe </w:t>
      </w:r>
      <w:r>
        <w:rPr>
          <w:b/>
          <w:bCs/>
        </w:rPr>
        <w:t xml:space="preserve">KP </w:t>
      </w:r>
      <w:r>
        <w:rPr/>
        <w:t>:</w:t>
      </w:r>
    </w:p>
    <w:p>
      <w:pPr>
        <w:pStyle w:val="Normal"/>
        <w:ind w:left="851" w:hanging="284"/>
        <w:jc w:val="both"/>
        <w:rPr/>
      </w:pPr>
      <w:r>
        <w:rPr/>
        <w:t>a)  szerokość w liniach rozgraniczających</w:t>
        <w:tab/>
        <w:t>-</w:t>
        <w:tab/>
        <w:t xml:space="preserve">  2,5 – 3,0 m,</w:t>
      </w:r>
    </w:p>
    <w:p>
      <w:pPr>
        <w:pStyle w:val="Normal"/>
        <w:ind w:left="567" w:hanging="0"/>
        <w:jc w:val="both"/>
        <w:rPr/>
      </w:pPr>
      <w:r>
        <w:rPr/>
        <w:t>b) drogi te służyć będą do obsługi i konserwacji istniejących rowów melioracyjnych,</w:t>
      </w:r>
    </w:p>
    <w:p>
      <w:pPr>
        <w:pStyle w:val="Normal"/>
        <w:ind w:left="284" w:hanging="0"/>
        <w:jc w:val="both"/>
        <w:rPr/>
      </w:pPr>
      <w:r>
        <w:rPr/>
        <w:t xml:space="preserve">7)  ciągi piesze </w:t>
      </w:r>
      <w:r>
        <w:rPr>
          <w:b/>
          <w:bCs/>
        </w:rPr>
        <w:t xml:space="preserve">KX: </w:t>
      </w:r>
    </w:p>
    <w:p>
      <w:pPr>
        <w:pStyle w:val="Normal"/>
        <w:ind w:left="567" w:hanging="0"/>
        <w:jc w:val="both"/>
        <w:rPr/>
      </w:pPr>
      <w:r>
        <w:rPr/>
        <w:t>a)  szerokość w liniach rozgraniczających min. 1,50 m,</w:t>
      </w:r>
    </w:p>
    <w:p>
      <w:pPr>
        <w:pStyle w:val="Normal"/>
        <w:ind w:left="851" w:hanging="284"/>
        <w:jc w:val="both"/>
        <w:rPr/>
      </w:pPr>
      <w:r>
        <w:rPr/>
        <w:t>b) dopuszcza się realizację sieci i urządzeń infrastruktury technicznej,</w:t>
      </w:r>
    </w:p>
    <w:p>
      <w:pPr>
        <w:pStyle w:val="Normal"/>
        <w:ind w:left="284" w:hanging="0"/>
        <w:jc w:val="both"/>
        <w:rPr/>
      </w:pPr>
      <w:r>
        <w:rPr/>
        <w:t xml:space="preserve">8)  transwojewódzka ścieżka rowerowa </w:t>
      </w:r>
      <w:r>
        <w:rPr>
          <w:b/>
          <w:bCs/>
        </w:rPr>
        <w:t xml:space="preserve">KR </w:t>
      </w:r>
      <w:r>
        <w:rPr/>
        <w:t>:</w:t>
      </w:r>
    </w:p>
    <w:p>
      <w:pPr>
        <w:pStyle w:val="Normal"/>
        <w:ind w:left="851" w:hanging="284"/>
        <w:jc w:val="both"/>
        <w:rPr/>
      </w:pPr>
      <w:r>
        <w:rPr/>
        <w:t>a)  poprowadzona po terenie dawnej kolejki wąskotorowej z Krotoszyna do Dobrzycy o szerokości        w liniach rozgraniczających 4,0 – 6,0 m.; na pozostałej trasie prowadzona wzdłuż ciągów komunikacyjnych na ten cel wydzielonych terenach.</w:t>
      </w:r>
    </w:p>
    <w:p>
      <w:pPr>
        <w:pStyle w:val="Normal"/>
        <w:ind w:left="284" w:hanging="284"/>
        <w:jc w:val="both"/>
        <w:rPr/>
      </w:pPr>
      <w:r>
        <w:rPr/>
        <w:t>4. W niektórych przypadkach uzasadnionych istniejącym zagospodarowaniem terenu dopuszcza się odstępstwa od szerokości wymienionych w ust. 3. Jednocześnie ustala się zasadę pełnej zgodności parametrów technicznych i dyspozycji przekrojów poprzecznych poszczególnych klas dróg z określonymi w rozporządzeniu Ministra Transportu i Gospodarki Morskiej z dnia 2 marca 1999 r. w sprawie warunków technicznych, jakim powinny odpowiadać drogi publiczne i ich usytuowanie. Generalnie na terenach zainwestowanych dopuszcza się zachowanie istniejących szerokości dróg w liniach rozgraniczających zgodnie z rysunkami planu.</w:t>
      </w:r>
    </w:p>
    <w:p>
      <w:pPr>
        <w:pStyle w:val="Normal"/>
        <w:ind w:left="284" w:hanging="284"/>
        <w:jc w:val="both"/>
        <w:rPr/>
      </w:pPr>
      <w:r>
        <w:rPr/>
        <w:t xml:space="preserve">5. Korekty linii rozgraniczających dróg klasy </w:t>
      </w:r>
      <w:r>
        <w:rPr>
          <w:b/>
          <w:bCs/>
        </w:rPr>
        <w:t>Z, L, D</w:t>
      </w:r>
      <w:r>
        <w:rPr/>
        <w:t xml:space="preserve"> mogą być wprowadzane bez potrzeby dokonywania zmiany planu w przypadku jednoczesnego spełnienia następujących warunk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060" w:hanging="2776"/>
        <w:jc w:val="both"/>
        <w:rPr/>
      </w:pPr>
      <w:r>
        <w:rPr/>
        <w:t>opracowania koncepcji uzasadniającej potrzebę wprowadzenia zmi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trzymania ustalonego w planie przebiegu tras i lokalizacji skrzyżow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pewnienia przekrojów poprzecznych dróg o parametrach przewidzianych w cytowanym w ust. 4 rozporządz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pewnienia realizacji planowanych ciągów infrastruktury techni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granicach poszczególnych nieruchomości należy przewidzieć lokalizację niezbędnej ilości miejsc parkingowych. Miejsca parkingowe mogą być realizowane jako jednopoziomowe lub wbudowane w projektowane obiekty. Ustala się następujące minimalne ilości miejsc parkingowych w odniesieniu do powierzchni lokali i obiektów służących prowadzeniu działalności gospodarczej:</w:t>
      </w:r>
    </w:p>
    <w:p>
      <w:pPr>
        <w:pStyle w:val="Normal"/>
        <w:ind w:left="426" w:hanging="142"/>
        <w:jc w:val="both"/>
        <w:rPr/>
      </w:pPr>
      <w:r>
        <w:rPr/>
        <w:t>1)  o powierzchni 10 – 20 m</w:t>
      </w:r>
      <w:r>
        <w:rPr>
          <w:vertAlign w:val="superscript"/>
        </w:rPr>
        <w:t>2</w:t>
      </w:r>
      <w:r>
        <w:rPr/>
        <w:tab/>
        <w:tab/>
        <w:t>-</w:t>
        <w:tab/>
        <w:t>2 miejsca parkingowe,</w:t>
      </w:r>
    </w:p>
    <w:p>
      <w:pPr>
        <w:pStyle w:val="Normal"/>
        <w:ind w:left="426" w:hanging="142"/>
        <w:jc w:val="both"/>
        <w:rPr/>
      </w:pPr>
      <w:r>
        <w:rPr/>
        <w:t>2)  o powierzchni powyżej 20 m</w:t>
      </w:r>
      <w:r>
        <w:rPr>
          <w:vertAlign w:val="superscript"/>
        </w:rPr>
        <w:t>2</w:t>
      </w:r>
      <w:r>
        <w:rPr/>
        <w:t>, nie więcej jednak niż 50 m</w:t>
      </w:r>
      <w:r>
        <w:rPr>
          <w:vertAlign w:val="superscript"/>
        </w:rPr>
        <w:t>2</w:t>
      </w:r>
      <w:r>
        <w:rPr/>
        <w:tab/>
        <w:t>-</w:t>
        <w:tab/>
        <w:t>5 miejsc parkingowych,</w:t>
      </w:r>
    </w:p>
    <w:p>
      <w:pPr>
        <w:pStyle w:val="Normal"/>
        <w:ind w:left="567" w:hanging="283"/>
        <w:jc w:val="both"/>
        <w:rPr/>
      </w:pPr>
      <w:r>
        <w:rPr/>
        <w:t>3)  o powierzchni powyżej 50 m</w:t>
      </w:r>
      <w:r>
        <w:rPr>
          <w:vertAlign w:val="superscript"/>
        </w:rPr>
        <w:t>2</w:t>
      </w:r>
      <w:r>
        <w:rPr/>
        <w:tab/>
        <w:t>-</w:t>
        <w:tab/>
        <w:t>po 1 miejscu parkingowym na każde rozpoczęte 50 m</w:t>
      </w:r>
      <w:r>
        <w:rPr>
          <w:vertAlign w:val="superscript"/>
        </w:rPr>
        <w:t>2</w:t>
      </w:r>
      <w:r>
        <w:rPr/>
        <w:t xml:space="preserve"> i   dodatkowo 2 miejsca parkingowe,</w:t>
      </w:r>
    </w:p>
    <w:p>
      <w:pPr>
        <w:pStyle w:val="Normal"/>
        <w:ind w:left="567" w:hanging="283"/>
        <w:jc w:val="both"/>
        <w:rPr/>
      </w:pPr>
      <w:r>
        <w:rPr/>
        <w:t>4) w każdym przypadku należy przewidzieć po 1 miejscu parkingowym dostosowanym dla potrzeb osób niepełnosprawnych,</w:t>
      </w:r>
    </w:p>
    <w:p>
      <w:pPr>
        <w:pStyle w:val="Normal"/>
        <w:ind w:left="567" w:hanging="283"/>
        <w:jc w:val="both"/>
        <w:rPr/>
      </w:pPr>
      <w:r>
        <w:rPr/>
        <w:t>5) dla terenów zabudowy mieszkaniowej jednorodzinnej MN i letniskowej ML  - 1-2 miejsca postojowe i garażowe łącznie na 1 działkę,</w:t>
      </w:r>
    </w:p>
    <w:p>
      <w:pPr>
        <w:pStyle w:val="Normal"/>
        <w:ind w:left="567" w:hanging="283"/>
        <w:jc w:val="both"/>
        <w:rPr/>
      </w:pPr>
      <w:r>
        <w:rPr/>
        <w:t>6) dla terenów zabudowy mieszkaniowej wielorodzinnej MW</w:t>
        <w:tab/>
        <w:t>- 1 miejsce postojowe i garażowe łącznie na 1 mieszk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zakresie sieci, obiektów i urządzeń infrastruktury technicznej obowiązują następujące ustale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owe liniowe elementy infrastruktury technicznej mogą być realizowane za zgodą zarządcy drogi – w pasie drogi publicznej pod warunkiem, że nie będą kolidowały z jej funkcją komunikacyjną oraz zgodnie z przepisami odrębnymi dotyczącymi tych dróg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pasie drogowym można również lokalizować towarzyszące sieciom infrastruktury technicznej urządzenia za zgodą zarządcy drogi oraz jeżeli istnieją ku temu warunk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owe elementy infrastruktury technicznej w strefie ochrony konserwatorskiej układu urbanistycznego w Dobrzycy powinny być prowadzone pod ziemią, na pozostałych terenach dopuszcza się realizację linii napowietrznych średniego i niskiego napięc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puszcza się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e i sytuowanie nowych elementów sieci i lokalizację urządzeń infrastruktury technicznej na innych niż wymienione w pkt 1) terenach, o ile nie zostaną zakłócone podstawowe funkcje tych terenów i nie zostanie zajęte więcej niż 10% powierzchni jednostki terenowej; urządzenia infrastruktury technicznej towarzyszące elementom liniowym mogą być lokalizowane zarówno jako podziemne i nadziemne, w tym w zależności od uwarunkowań technicznych jako wolnostojące lub wbudowane w inne obiekty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283"/>
        <w:jc w:val="both"/>
        <w:rPr/>
      </w:pPr>
      <w:r>
        <w:rPr/>
        <w:t>przy projektowaniu nowych inwestycji należy w miarę możliwości unikać kolizji z istniejącymi elementami infrastruktury technicznej. W przypadku kolizji projektowanego zagospodarowania z tymi elementami należy je przenieść lub odpowiednio zmodyfikować staraniem i na koszt podmiotu wchodzącego w kolizję, przy uwzględnieniu uwarunkowań wynikających z przepisów odrębnych oraz w uzgodnieniu z operatorem sieci. Sposób zagospodarowania terenu powinien umożliwiać odpowiednim służbom dostęp do sieci i urządzeń infrastruktury technicznej; wszystkie istniejące na obszarze urządzenia elektroenergetyczne należy wkomponować w projektowane zagospodarowanie przedmiotowego terenu zachowując bezpieczne odległości oraz pozostałe wymagania zgodnie z obowiązującymi normami 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obrębie linii rozgraniczających dróg klasy </w:t>
      </w:r>
      <w:r>
        <w:rPr>
          <w:b/>
          <w:bCs/>
        </w:rPr>
        <w:t>Z, L, D</w:t>
      </w:r>
      <w:r>
        <w:rPr/>
        <w:t xml:space="preserve"> dopuszcza się realizację obiektów i urządzeń służących ograniczaniu uciążliwości komunikacyj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puszcza się możliwość pozostawienia w pasie drogowym istniejących budynków i urządzeń nie związanych z drogami i ich obsługą przy zachowaniu poniższych warunkó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 powodują zagrożenia oraz utrudnienia w ruchu drogowym oraz nie zakłócają wykonania zadań zarządcy drog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zyskania zgody zarządcy drogi na ich rozbudowę, przebudowę lub remo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i zasady obsługi w zakresie infrastruktury techn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 terenie objętym planem należy zachować strefy techniczne od istniejących i projektowanych linii energetycznych (15 kV) oraz gazociągów (w.c. i ś.c., gazociągów kopalnianych w.c.) określone w § 7, ust. 1, pkt 1) f – h.</w:t>
      </w:r>
    </w:p>
    <w:p>
      <w:pPr>
        <w:pStyle w:val="TextBody"/>
        <w:ind w:left="284" w:hanging="0"/>
        <w:rPr/>
      </w:pPr>
      <w:r>
        <w:rPr/>
        <w:t>Wzdłuż istniejącej elektroenergetycznej linii przesyłowej o napięciu 400 kV obowiązują ustalenia podane w § 7, ust. 1, pkt 1) i). Jednocześnie dopuszcza się utrzymanie i modernizację tej linii łącznie w wywieszeniem drugiego toru 400 kV, którego termin realizacji wymuszony będzie potrzebami krajowego systemu przesyłowego i spełnieniem warunku bezpieczeństwa energetycznego kraj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granicach całego terenu objętego planem dopuszcza się lokalizowanie nie wyznaczonych na rysunku planu urządzeń i sieci infrastruktury technicznej niezbędnych dla obsługi terenu w zakresie:</w:t>
      </w:r>
    </w:p>
    <w:p>
      <w:pPr>
        <w:pStyle w:val="TextBody"/>
        <w:numPr>
          <w:ilvl w:val="0"/>
          <w:numId w:val="6"/>
        </w:numPr>
        <w:rPr/>
      </w:pPr>
      <w:r>
        <w:rPr/>
        <w:t>zaopatrzenia w wodę,</w:t>
      </w:r>
    </w:p>
    <w:p>
      <w:pPr>
        <w:pStyle w:val="TextBody"/>
        <w:numPr>
          <w:ilvl w:val="0"/>
          <w:numId w:val="6"/>
        </w:numPr>
        <w:rPr/>
      </w:pPr>
      <w:r>
        <w:rPr/>
        <w:t>odprowadzania i oczyszczania ścieków,</w:t>
      </w:r>
    </w:p>
    <w:p>
      <w:pPr>
        <w:pStyle w:val="TextBody"/>
        <w:numPr>
          <w:ilvl w:val="0"/>
          <w:numId w:val="6"/>
        </w:numPr>
        <w:rPr/>
      </w:pPr>
      <w:r>
        <w:rPr/>
        <w:t>zaopatrzenia w energię elektryczną, cieplną i gaz sieciowy,</w:t>
      </w:r>
    </w:p>
    <w:p>
      <w:pPr>
        <w:pStyle w:val="TextBody"/>
        <w:numPr>
          <w:ilvl w:val="0"/>
          <w:numId w:val="6"/>
        </w:numPr>
        <w:rPr/>
      </w:pPr>
      <w:r>
        <w:rPr/>
        <w:t>telekomunikacji pod warunkiem, ż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ich lokalizacja nie pozostaje w sprzeczności z pozostałymi ustaleniami plan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nie będą to przedsięwzięcia mogące znacząco oddziaływać na środowisko, dla których obowiązek sporządzenia raportu o oddziaływaniu na środowisko jest i może być wymagany na podstawie obowiązujących przepisów odręb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graniczenie wyszczególnione w ust. 2, pkt 4),  lit b) nie dotyczy instalacji radiokomunikacyjnych, radionawigacyjnych i radiolokacyjnych emitujących dopuszczalne poziomy pola elektromagnetycznego określone w przepisach odrębnych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284" w:hanging="284"/>
        <w:rPr/>
      </w:pPr>
      <w:r>
        <w:rPr/>
        <w:t>Wszelkie inwestycje oraz zmiany w zakresie sieci i urządzeń uzbrojenia technicznego wymagają uzyskania warunków technicznych od ich dysponentów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opatrzenie w energię elektryczną:</w:t>
      </w:r>
    </w:p>
    <w:p>
      <w:pPr>
        <w:pStyle w:val="TextBody"/>
        <w:numPr>
          <w:ilvl w:val="0"/>
          <w:numId w:val="3"/>
        </w:numPr>
        <w:rPr/>
      </w:pPr>
      <w:r>
        <w:rPr/>
        <w:t>zasilanie w energię elektryczną obszaru objętego planem przewiduje się z istniejących sieci SN i NN po ich rozbudowie,</w:t>
      </w:r>
    </w:p>
    <w:p>
      <w:pPr>
        <w:pStyle w:val="TextBody"/>
        <w:numPr>
          <w:ilvl w:val="0"/>
          <w:numId w:val="3"/>
        </w:numPr>
        <w:rPr/>
      </w:pPr>
      <w:r>
        <w:rPr/>
        <w:t>dopuszcza się inne lokalizacje zaznaczonych na rysunkach planu stacji transformatorowych i projektowanych linii kablowych i napowietrznych wynikające ze szczegółowych rozwiązań technicznych, pod warunkiem że nie będą kolidowały z pozostałymi ustaleniami planu,</w:t>
      </w:r>
    </w:p>
    <w:p>
      <w:pPr>
        <w:pStyle w:val="TextBody"/>
        <w:numPr>
          <w:ilvl w:val="0"/>
          <w:numId w:val="3"/>
        </w:numPr>
        <w:rPr/>
      </w:pPr>
      <w:r>
        <w:rPr/>
        <w:t>na obszarze objętym planem dopuszcza się przebudowę napowietrznych linii średniego i niskiego napięcia na linie kablowe oraz w uzasadnionych przypadkach na linie napowietrzne na warunkach określonych przez operatora sieci energetycznej,</w:t>
      </w:r>
    </w:p>
    <w:p>
      <w:pPr>
        <w:pStyle w:val="TextBody"/>
        <w:numPr>
          <w:ilvl w:val="0"/>
          <w:numId w:val="3"/>
        </w:numPr>
        <w:rPr/>
      </w:pPr>
      <w:r>
        <w:rPr/>
        <w:t>w obrębie pasa drogowego dopuszcza się lokalizowanie wolnostojących szaf z urządzeniami, aparaturą i osprzętem infrastruktury elektroenergetyki na warunkach określonych przez zarządcę drogi,</w:t>
      </w:r>
    </w:p>
    <w:p>
      <w:pPr>
        <w:pStyle w:val="TextBody"/>
        <w:numPr>
          <w:ilvl w:val="0"/>
          <w:numId w:val="3"/>
        </w:numPr>
        <w:rPr/>
      </w:pPr>
      <w:r>
        <w:rPr/>
        <w:t>nowe stacje transformatorowo-rozdzielcze 15/04 kV należy budować w wykonaniu wnętrzowym, jako małogabarytowe stacje wolnostojące o wystroju architektonicznym harmonizującym z otaczającą zabudową; w uzasadnionych przypadkach dopuszcza się możliwość budowy również napowietrznych stacji słupowych,</w:t>
      </w:r>
    </w:p>
    <w:p>
      <w:pPr>
        <w:pStyle w:val="TextBody"/>
        <w:numPr>
          <w:ilvl w:val="0"/>
          <w:numId w:val="3"/>
        </w:numPr>
        <w:rPr/>
      </w:pPr>
      <w:r>
        <w:rPr/>
        <w:t>dopuszcza się lokalizowanie stacji transformatorowych również na terenach przeznaczonych pod zainwestowanie, stosownie do potrzeb użytkowników, pod warunkiem zapewnienia do nich dojazdu,</w:t>
      </w:r>
    </w:p>
    <w:p>
      <w:pPr>
        <w:pStyle w:val="TextBody"/>
        <w:numPr>
          <w:ilvl w:val="0"/>
          <w:numId w:val="3"/>
        </w:numPr>
        <w:rPr/>
      </w:pPr>
      <w:r>
        <w:rPr/>
        <w:t>wszelkie inwestycje związane ze wzrostem zaopatrzenia w energię elektryczną należy realizować na podstawie indywidualnych umów zawieranych na wniosek zainteresowanego inwestora,</w:t>
      </w:r>
    </w:p>
    <w:p>
      <w:pPr>
        <w:pStyle w:val="TextBody"/>
        <w:numPr>
          <w:ilvl w:val="0"/>
          <w:numId w:val="3"/>
        </w:numPr>
        <w:rPr/>
      </w:pPr>
      <w:r>
        <w:rPr/>
        <w:t>zezwala się w trakcie realizacji planu na całym obszarze opracowania lokalizację zadań dla realizacji inwestycji celu publicznego z zakresu energetyki  i wydzielanie terenu dla ich potrzeb w rozumieniu ustawy o gospodarce nieruchomościami i ustawy o planowaniu i zagospodarowaniu przestrzennym pod warunkiem, że nie będą kolidowały z istniejącym i projektowanym zagospodarowaniem terenów. W przypadku konieczności budowy stacji transformatorowych na terenie objętym niniejszym planem przedsiębiorstwo energetyczne wskaże miejsca pod ich budowę. W przypadku braku możliwości pozyskania terenu pod budowę w/w stacji, miejsce wskaże Urząd Gminy w Dobrzycy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opatrzenie w gaz ziemny:</w:t>
      </w:r>
    </w:p>
    <w:p>
      <w:pPr>
        <w:pStyle w:val="TextBody"/>
        <w:numPr>
          <w:ilvl w:val="0"/>
          <w:numId w:val="20"/>
        </w:numPr>
        <w:rPr/>
      </w:pPr>
      <w:r>
        <w:rPr/>
        <w:t>zaopatrzenie w gaz ziemny z istniejącej kopalni „Jarocin I” poprzez rozbudowę istniejącej sieci gazociągów średniego ciśnienia,</w:t>
      </w:r>
    </w:p>
    <w:p>
      <w:pPr>
        <w:pStyle w:val="TextBody"/>
        <w:ind w:left="567" w:hanging="283"/>
        <w:rPr>
          <w:b/>
          <w:b/>
          <w:bCs/>
          <w:i/>
          <w:i/>
          <w:iCs/>
        </w:rPr>
      </w:pPr>
      <w:r>
        <w:rPr/>
        <w:t>2)  przez wschodnią część gminy z południa na północ wyznaczono orientacyjny przebieg  gazociągu tranzytowego wysokiego ciśnienia DN 1000 relacji Odolanów - Wydartowo, wzdłuż którego należy zachować strefy techniczne wymienione w § 7, ust. 1, pkt 1), lit. f),</w:t>
      </w:r>
    </w:p>
    <w:p>
      <w:pPr>
        <w:pStyle w:val="TextBody"/>
        <w:ind w:left="567" w:hanging="283"/>
        <w:rPr>
          <w:b/>
          <w:b/>
          <w:bCs/>
          <w:i/>
          <w:i/>
          <w:iCs/>
        </w:rPr>
      </w:pPr>
      <w:r>
        <w:rPr/>
        <w:t>3)  na rysunkach planu przedstawiono orientacyjny przebieg projektowanych gazociągów średniego ciśnienia; dopuszcza się ich poprowadzenie odmiennymi trasami wynikającymi ze szczegółowych rozwiązań technicznych,</w:t>
      </w:r>
    </w:p>
    <w:p>
      <w:pPr>
        <w:pStyle w:val="TextBody"/>
        <w:ind w:left="567" w:hanging="283"/>
        <w:rPr/>
      </w:pPr>
      <w:r>
        <w:rPr/>
        <w:t>4) projektowane gazociągi powinny być prowadzone w liniach rozgraniczających istniejących i projektowanych dróg, poza pasem jezdni; w uzasadnionych przypadkach dopuszcza się lokalizację w pasie jezdni po uzgodnieniu z zarządcą drogi, pod warunkiem że nie będą kolidować z pozostałymi ustaleniami plan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yłączanie odbiorców do sieci gazowej odbywać się będzie na warunkach określonych przez dysponenta siec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opatrzenie w wodę: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źródłem zaopatrzenia w wodę pozostają istniejące gminne ujęcia wód podziemnych (Dobrzyca-Augustynów i Nowy Świat)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la wszystkich studni utrzymuje się aktualne strefy ochrony sanitarnej bezpośredniej, strefy ochrony sanitarnej wewnętrznej i zewnętrznej z obowiązującymi ograniczeniami wynikającymi z pozwoleń wodno-prawnych i przepisów odrębnych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system zaopatrzenia w wodę bazuje na istniejących i projektowanych rurociągach magistralnych oraz istniejącej i projektowanej sieci rozdzielczej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bieg przedstawionych na rysunkach planu projektowanych sieci wodociągowych służących do zaopatrzenia w wodę odbiorców na nowych terenach ma charakter orientacyjny; dopuszcza się poprowadzenie przewodów wodociągowych innymi trasami wynikającymi ze szczegółowych rozwiązań technicznych, pod warunkiem że nie będą kolidować z pozostałymi ustaleniami planu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nowe przewody wodociągowe powinny być prowadzone w liniach rozgraniczających istniejących i projektowanych dróg poza pasem jezdni; w uzasadnionych przypadkach dopuszcza się lokalizację w pasie jezdni po uzgodnieniu z zarządcą drogi.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 Odprowadzenie ścieków bytowych i komunalnych: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docelowo ścieki należy odprowadzić do projektowanych gminnych oczyszczalni ścieków w Dobrzycy i Sośnicy poprzez projektowaną gminną sieć kanalizacji sanitarnej w systemie grawitacyjnym i tłoczny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o czasu realizacji oczyszczalni i sieci kanalizacyjnej tymczasowo dopuszcza się odprowadzenie ścieków do szczelnych zbiorników bezodpływowych z wywozem do najbliżej położonej oczyszczalni ścieków z obowiązkiem podłączenia obiektów do kanalizacji sanitarnej w chwili jej uruchomienia oraz zlikwidowaniu zbiorników bezodpływowych po skanalizowaniu teren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dopuszcza się również realizację przydomowych oczyszczalni ścieków przede wszystkim w zabudowie zagrodowej oraz w zabudowie mieszkaniowej jednorodzinnej na dużych działkach poza zwartą zabudową osiedlową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proponowany na rysunkach planu orientacyjny przebieg sieci kanalizacyjnej z uzasadnionych powodów technicznych bądź ekonomicznych może zostać zmieniony, pod warunkiem że nie będzie kolidował z pozostałymi ustaleniami planu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5)  budowę nowych kanałów sanitarnych powinno się wyznaczać w powstających ciągach komunikacyjnych,</w:t>
      </w:r>
    </w:p>
    <w:p>
      <w:pPr>
        <w:pStyle w:val="TextBody"/>
        <w:tabs>
          <w:tab w:val="clear" w:pos="708"/>
          <w:tab w:val="left" w:pos="644" w:leader="none"/>
        </w:tabs>
        <w:ind w:left="644" w:hanging="77"/>
        <w:rPr/>
      </w:pPr>
      <w:r>
        <w:rPr/>
        <w:t>zakazuje się odprowadzania nie oczyszczonych ścieków do gruntu oraz cieków powierzchniowych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Odprowadzenie ścieków przemysłowych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celowo ścieki należy odprowadzić do gminnej sieci kanalizacji sanitarnej, a do czasu jej realizacji tymczasowo do szczelnych zbiorników bezodpływowych zlokalizowanych na terenie własnym inwestora, z wywozem nieczystości do gminnej oczyszczalni ścieków zgodnie z obowiązującymi przepisami w zakresie ochrony środowiska i z obowiązkiem podłączenia do kanalizacji sanitarnej w chwili jej uruchomienia oraz zlikwidowania zbiorników bezodpływowych po skanalizowaniu tere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ścieki przemysłowe o przekroczonych dopuszczalnych wartościach zanieczyszczeń przed ich wprowadzeniem do kanalizacji muszą być podczyszczone w odpowiednich urządzeniach własnych inwestora i na jego własnym tereni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technologia oczyszczania i miejsce gromadzenia ścieków wymaga uzgodnienia z organem właściwym do spraw ochrony środowisk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kazuje się odprowadzania nie oczyszczonych ścieków do gruntu oraz cieków powierzchniowych.</w:t>
      </w:r>
    </w:p>
    <w:p>
      <w:pPr>
        <w:pStyle w:val="TextBody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Odprowadzenie wód opadowych i roztopowych: </w:t>
      </w:r>
    </w:p>
    <w:p>
      <w:pPr>
        <w:pStyle w:val="TextBody"/>
        <w:numPr>
          <w:ilvl w:val="0"/>
          <w:numId w:val="18"/>
        </w:numPr>
        <w:rPr/>
      </w:pPr>
      <w:r>
        <w:rPr/>
        <w:t>tereny zainwestowania, na których może dojść do zanieczyszczenia substancjami ropopochodnymi lub innymi szkodliwymi należy wyposażyć w systemy odprowadzenia wód opadowych; powierzchnie, na których może dojść do zanieczyszczenia substancjami należy utwardzić, a podłoże uszczelnić; przed odprowadzeniem wód opadowych w/w substancje należy usunąć do wartości określonych w przepisach odrębnych,</w:t>
      </w:r>
    </w:p>
    <w:p>
      <w:pPr>
        <w:pStyle w:val="TextBody"/>
        <w:numPr>
          <w:ilvl w:val="0"/>
          <w:numId w:val="18"/>
        </w:numPr>
        <w:rPr/>
      </w:pPr>
      <w:r>
        <w:rPr/>
        <w:t>wody opadowe i roztopowe z ulic, placów, parkingów i dojazdów o utwardzonej nawierzchni należy odprowadzić po ich wstępnym podczyszczeniu do systemu odprowadzania wód opadowych,</w:t>
      </w:r>
    </w:p>
    <w:p>
      <w:pPr>
        <w:pStyle w:val="TextBody"/>
        <w:numPr>
          <w:ilvl w:val="0"/>
          <w:numId w:val="18"/>
        </w:numPr>
        <w:rPr/>
      </w:pPr>
      <w:r>
        <w:rPr/>
        <w:t>wody opadowe i roztopowe z dachów oraz powierzchni innych niż powierzchnie, o których mowa w punkcie 1 mogą być odprowadzane do ziemi bez oczyszcza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opatrzenie w energię cieplną: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 własnych kotłowni na paliwa ekologiczne i wykorzystujące odnawialne źródła energii z zastosowaniem urządzeń technicznych o wysokiej sprawności i niskim stopniu zanieczyszczeń środowiska; dopuszcza się stosowanie paliw stałych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jako działanie towarzyszące celowe jest stworzenie zachęt do ocieplania istniejących budynków i propagowanie budowy domów energooszczędnych.</w:t>
      </w:r>
    </w:p>
    <w:p>
      <w:pPr>
        <w:pStyle w:val="TextBody"/>
        <w:ind w:left="284" w:hanging="284"/>
        <w:rPr/>
      </w:pPr>
      <w:r>
        <w:rPr>
          <w:b/>
          <w:bCs/>
          <w:i/>
          <w:iCs/>
        </w:rPr>
        <w:t>12. Obsługa w zakresie telekomunikacji:</w:t>
      </w:r>
      <w:r>
        <w:rPr/>
        <w:t xml:space="preserve"> </w:t>
      </w:r>
    </w:p>
    <w:p>
      <w:pPr>
        <w:pStyle w:val="TextBody"/>
        <w:ind w:left="284" w:hanging="0"/>
        <w:rPr/>
      </w:pPr>
      <w:r>
        <w:rPr/>
        <w:t>1)  urządzenia telekomunikacyjne należy umieszczać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ewnątrz obiektów kubaturowych oprócz obiektów wpisanych do rejestru zabytk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 obiektach wolnostojących z dostosowaniem wystroju architektonicznego do otaczającej zabudowy,</w:t>
      </w:r>
    </w:p>
    <w:p>
      <w:pPr>
        <w:pStyle w:val="TextBody"/>
        <w:ind w:left="567" w:hanging="283"/>
        <w:rPr/>
      </w:pPr>
      <w:r>
        <w:rPr/>
        <w:t>2) dopuszcza się lokalizację urządzeń telekomunikacyjnych na masztach nadawczych poza terenami zabudowanymi,</w:t>
      </w:r>
    </w:p>
    <w:p>
      <w:pPr>
        <w:pStyle w:val="TextBody"/>
        <w:ind w:left="567" w:hanging="283"/>
        <w:rPr/>
      </w:pPr>
      <w:r>
        <w:rPr/>
        <w:t>3)  wokół budowli z urządzeniami telekomunikacyjnymi należy utrzymać strefy techniczne o wymiarach i warunkach zagospodarowania zgodnych z wymaganiami przepisów odręb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puszcza się umieszczanie na budynkach radiowych anten nadawczych, jeżeli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udynki nie są wpisane do rejestru lub ewidencji zabytk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nie zostaną przekroczone określone przepisami szczególnymi dopuszczalne poziomy elektromagnetycznego promieniowania nie jonizującego, jakie mogą występować w środowisku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ysokość zawieszenia anten nie będzie wyższa od 3,0 m. licząc od kalenicy dach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puszczalne lokalizacje urządzeń infrastruktury telekomunikacji nie mogą kolidować z pozostałymi ustaleniami pl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stala się następujące zasady budowy i modernizacji przewodowych linii sieci telekomunikacyjnych: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ind w:left="851" w:hanging="284"/>
        <w:rPr/>
      </w:pPr>
      <w:r>
        <w:rPr/>
        <w:t>linie sieci telekomunikacyjnych należy prowadzić wyłącznie w kanalizacji kablow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 obrębie pasa drogowego istniejących i projektowanych dróg dopuszcza się układanie telekomunikacyjnej kanalizacji kablowej oraz lokalizację estetycznie wykonanych kablowych szafek rozdzielczych sieci przewodowej na warunkach określonych przez zarządcę drogi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zdłuż istniejących i projektowanych linii telekomunikacyjnych należy utrzymać strefy techniczne o wymiarach i warunkach zagospodarowania zgodnych z wymaganiami przepisów odrębnych,</w:t>
      </w:r>
    </w:p>
    <w:p>
      <w:pPr>
        <w:pStyle w:val="TextBody"/>
        <w:ind w:left="851" w:hanging="284"/>
        <w:rPr/>
      </w:pPr>
      <w:r>
        <w:rPr/>
        <w:t xml:space="preserve">d) istniejącą sieć teletechniczną w miejscach kolizji z projektowanym układem komunikacyjnym oraz infrastrukturą techniczną należy przebudować zgodnie z obowiązującymi w tym zakresie przepisami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. Ochrona przeciwpożarowa: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ochronę przeciwpożarową należy przewidzieć zgodnie z Polskimi Normami i przepisami odrębnymi.</w:t>
      </w:r>
    </w:p>
    <w:p>
      <w:pPr>
        <w:pStyle w:val="TextBody"/>
        <w:ind w:left="284" w:hanging="284"/>
        <w:rPr/>
      </w:pPr>
      <w:r>
        <w:rPr>
          <w:b/>
          <w:bCs/>
          <w:i/>
          <w:iCs/>
        </w:rPr>
        <w:t xml:space="preserve">14. Gromadzenie i usuwanie odpadów: 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w zakresie gospodarki odpadami komunalnymi ustala się ich selekcjonowanie i wywóz na składowisko odpadów komunalnych zgodnie z zasadami ustalonymi przez władze gminy; sposób gromadzenia i usuwania odpadów winien zabezpieczyć środowisko przed zanieczyszczeniem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. Gospodarka odpadami przemysłowymi:  </w:t>
      </w:r>
    </w:p>
    <w:p>
      <w:pPr>
        <w:pStyle w:val="TextBody"/>
        <w:tabs>
          <w:tab w:val="clear" w:pos="708"/>
          <w:tab w:val="left" w:pos="689" w:leader="none"/>
        </w:tabs>
        <w:ind w:left="689" w:hanging="360"/>
        <w:rPr/>
      </w:pPr>
      <w:r>
        <w:rPr/>
        <w:t>1)  należy ją prowadzić zgodnie z przepisami w zakresie ochrony środ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PISY  SZCZEGÓŁ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stalenia szczegółowe obowiązujące na obszarach wyznaczonych liniami rozgraniczającym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tyczące przeznaczenia oraz warunków zabudowy i zagospodarowania teren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64" w:leader="none"/>
        </w:tabs>
        <w:ind w:left="1364" w:hanging="360"/>
        <w:jc w:val="center"/>
        <w:rPr>
          <w:b/>
          <w:b/>
          <w:bCs/>
        </w:rPr>
      </w:pPr>
      <w:r>
        <w:rPr>
          <w:b/>
          <w:bCs/>
        </w:rPr>
        <w:t>Ustalenia obowiązujące na całym obszarze gmi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la terenów oznaczonych na rysunkach planu symbolem </w:t>
      </w:r>
      <w:r>
        <w:rPr>
          <w:b/>
          <w:bCs/>
        </w:rPr>
        <w:t xml:space="preserve">ZL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lasy i dolesienia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2)  uzupełniające (dopuszczalne)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obiekty służące bezpośrednio gospodarce leś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ścieżk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ścieżki rower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urządzenia i sieci infrastruktury technicznej, pod warunkiem spełnienia wymogów określonych w przepisach odrębnych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granicach terenów ZL obowiązuje zakaz wznoszenia obiektów budowlanych poza wymienionymi w ust. 1, pkt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17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ZI </w:t>
      </w:r>
      <w:r>
        <w:rPr/>
        <w:t>ustala</w:t>
      </w:r>
      <w:r>
        <w:rPr>
          <w:b/>
          <w:bCs/>
        </w:rPr>
        <w:t xml:space="preserve"> </w:t>
      </w:r>
      <w:r>
        <w:rPr/>
        <w:t>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zieleń izolacyjna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zieleń żywopłotowa wysoka i niska stanowiąca naturalne osłony izolacyjne od terenów działalności gospodarczej i ciągów  komunika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osłony i ekrany akustycz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urządzenia i sieci infrastruktury technicz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18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 Dla terenu oznaczonego na rysunkach planu symbolem </w:t>
      </w:r>
      <w:r>
        <w:rPr>
          <w:b/>
          <w:bCs/>
        </w:rPr>
        <w:t xml:space="preserve">ZZ </w:t>
      </w:r>
      <w:r>
        <w:rPr/>
        <w:t>ustala</w:t>
      </w:r>
      <w:r>
        <w:rPr>
          <w:b/>
          <w:bCs/>
        </w:rPr>
        <w:t xml:space="preserve"> </w:t>
      </w:r>
      <w:r>
        <w:rPr/>
        <w:t>się następujące przeznaczenie:</w:t>
      </w:r>
    </w:p>
    <w:p>
      <w:pPr>
        <w:pStyle w:val="TextBody"/>
        <w:ind w:left="567" w:hanging="283"/>
        <w:rPr/>
      </w:pPr>
      <w:r>
        <w:rPr/>
        <w:t>1) podstawowe: obszary zagrożone powodzią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2.  W granicach terenów ZZ obowiązuje zakaz wznoszenia jakiejkolwiek zabudowy oprócz umocnień i wałów przeciwpowodziowych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3.  W uzasadnionych przypadkach dopuszcza się prowadzenie podziemnych sieci infrastruktury technicz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R </w:t>
      </w:r>
      <w:r>
        <w:rPr/>
        <w:t>ustala</w:t>
      </w:r>
      <w:r>
        <w:rPr>
          <w:b/>
          <w:bCs/>
        </w:rPr>
        <w:t xml:space="preserve"> </w:t>
      </w:r>
      <w:r>
        <w:rPr/>
        <w:t>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uprawy polowe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</w:t>
      </w:r>
    </w:p>
    <w:p>
      <w:pPr>
        <w:pStyle w:val="TextBody"/>
        <w:ind w:left="284" w:firstLine="283"/>
        <w:rPr/>
      </w:pPr>
      <w:r>
        <w:rPr/>
        <w:t>a)  podziemne i naziemne sieci i urządzenia infrastruktury techniczn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granicach terenów R obowiązuje zakaz wznoszenia zabudowy poza pasami szerokości max 300,0 m od dróg publicznych, na których można lokalizować nowe siedliska rolne, jeżeli powierzchnia gospodarstwa jest równa lub większa od średniej w gminie i są spełnione przepisy odrębne, jak również przy spełnieniu ograniczeń określonych w </w:t>
      </w:r>
      <w:r>
        <w:rPr>
          <w:b/>
          <w:bCs/>
        </w:rPr>
        <w:t>§ 7, ust. 1, pkt 1) g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stala się następujące zasady zagospodarowania terenów upraw polowych R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puszcza się lokalizację ścieżek rowerowych i ciągów turystycznych z towarzyszącymi terenowymi urządzeniami rekreacyjnymi oraz zbiorników wod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567" w:hanging="283"/>
        <w:rPr/>
      </w:pPr>
      <w:r>
        <w:rPr/>
        <w:t>obowiązuje zakaz likwidacji istniejących zadrzewień śródpolnych, poza wycinką sanitarną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567" w:hanging="283"/>
        <w:rPr/>
      </w:pPr>
      <w:r>
        <w:rPr/>
        <w:t>istniejąca zabudowa może być modernizowana i rozbudowywana o powierzchnię nie większą niż 50% istniejącej powierzchni użytkowej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567" w:hanging="283"/>
        <w:rPr/>
      </w:pPr>
      <w:r>
        <w:rPr/>
        <w:t>zakazuje się wprowadzania ogrodzeń pełnych od dróg publicz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0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RO </w:t>
      </w:r>
      <w:r>
        <w:rPr/>
        <w:t>ustala</w:t>
      </w:r>
      <w:r>
        <w:rPr>
          <w:b/>
          <w:bCs/>
        </w:rPr>
        <w:t xml:space="preserve"> </w:t>
      </w:r>
      <w:r>
        <w:rPr/>
        <w:t>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uprawy ogrodnicze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sady i ogrody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uprawy pod folią lub szkłem, pod warunkiem zachowania wymogów Prawa ochrony środowisk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towarzysząca zabudowa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f) obiekty małej architektury, w tym zieleń ozdobna, rekreacyjna oraz izolacyj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granicach terenów RO obowiązuje zakaz wznoszenia dużych zespołów szklarniowych o charakterze przemysł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stala się następujące zasady zagospodarowania terenów upraw ogrodniczych RO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puszcza się lokalizację ścieżek rowerowych i ciągów turystycznych z towarzyszącymi terenowymi urządzeniami rekreacyjnymi oraz zbiorników wodnych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bowiązuje zakaz likwidacji istniejących zadrzewień (innych niż drzewa owocowe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istniejąca zabudowa może być modernizowana i rozbudowywana o powierzchnię niewiększą niż 50% istniejącej powierzchni użytkowej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kazuje się wprowadzania ogrodzeń pełnych od dróg publicz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RZ </w:t>
      </w:r>
      <w:r>
        <w:rPr/>
        <w:t>ustala</w:t>
      </w:r>
      <w:r>
        <w:rPr>
          <w:b/>
          <w:bCs/>
        </w:rPr>
        <w:t xml:space="preserve"> </w:t>
      </w:r>
      <w:r>
        <w:rPr/>
        <w:t>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użytki zielone (łąki i pastwiska)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dojazdy i drogi do konserwacji istniejących rowów melioracyjnych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/>
        <w:t>W granicach terenów RZ obowiązuje zakaz wznoszenia zabud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stala się następujące zasady zagospodarowania terenów użytków zielonych RZ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567" w:hanging="283"/>
        <w:rPr/>
      </w:pPr>
      <w:r>
        <w:rPr/>
        <w:t>dopuszcza się lokalizację ścieżek rowerowych i ciągów turystycznych z towarzyszącymi terenowymi urządzeniami rekreacyjnymi oraz zbiorników wodnych,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567" w:hanging="283"/>
        <w:rPr/>
      </w:pPr>
      <w:r>
        <w:rPr/>
        <w:t>obowiązuje zakaz likwidacji istniejących zadrzewień, poza wycinką sanitarn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N </w:t>
      </w:r>
      <w:r>
        <w:rPr/>
        <w:t>ustala</w:t>
      </w:r>
      <w:r>
        <w:rPr>
          <w:b/>
          <w:bCs/>
        </w:rPr>
        <w:t xml:space="preserve">  </w:t>
      </w:r>
      <w:r>
        <w:rPr/>
        <w:t>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tereny nieużytków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2)  uzupełniające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sieci i urządzenia infrastruktury technicznej.</w:t>
      </w:r>
    </w:p>
    <w:p>
      <w:pPr>
        <w:pStyle w:val="TextBody"/>
        <w:ind w:left="284" w:hanging="284"/>
        <w:rPr/>
      </w:pPr>
      <w:r>
        <w:rPr/>
        <w:t>2.  Tereny nieużytków powinny być poddane rekultywacji z przeznaczeniem pod zalesienie lub zbiorniki wodne w zależności od położenia i warunków loka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WS </w:t>
      </w:r>
      <w:r>
        <w:rPr/>
        <w:t>ustala</w:t>
      </w:r>
      <w:r>
        <w:rPr>
          <w:b/>
          <w:bCs/>
        </w:rPr>
        <w:t xml:space="preserve"> </w:t>
      </w:r>
      <w:r>
        <w:rPr/>
        <w:t>się następujące przeznaczenie: pod   wody powierzchniowe śródlądowe (rzeki, jeziora, stawy, strumienie, kanały, zbiorniki)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2.  W granicach terenów WS obowiązuje zakaz wznoszenia obiektów budowlanych z wyjątkiem służących regulacji, piętrzeniu i związanych z eksploatacją wód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3.  Linie zabudowy od terenów wymienionych w ust. 1 w odległościach oznaczonych na rysunkach plan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Tereny tras komunikacyjnych  (KDZ, KDL, KDD, KDW, KR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ami </w:t>
      </w:r>
      <w:r>
        <w:rPr>
          <w:b/>
          <w:bCs/>
        </w:rPr>
        <w:t xml:space="preserve">KDZ (1-19 KDZ), KDL (1-54 KDL), KDD (1-65  KDD), KDW (1-18 KDW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a)  jezdnie dróg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pasy postoj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chodnik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zieleń drog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urządzenia obsługi komunikacji zbiorow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f)  oświetlenie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obiekty małej architektury.</w:t>
      </w:r>
    </w:p>
    <w:p>
      <w:pPr>
        <w:pStyle w:val="TextBody"/>
        <w:ind w:left="284" w:hanging="284"/>
        <w:rPr/>
      </w:pPr>
      <w:r>
        <w:rPr/>
        <w:t>2.  Ustala się następujące zasady zabudowy i zagospodarowania terenów urządzeń i usług komunikacyjnych   KDZ, KDL, KDD, KDW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stosowanie w miarę dostępności terenu pasów lub zatok postojowych dwustronnych lub jednostronnych na drogach KDZ, KDL, przy czym miejsca postojowe należy organizować w układzie prostopadłym lub równoległym do jezdni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zabezpieczenie miejsc na przystanki komunikacji zbiorowej na drogach KDZ, KDL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 nasadzanie zieleni ochronnej dla terenów wzdłuż dróg KDZ, KD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R (1 KR) 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komunikacja rowerowa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urządzenia i budowle towarzyszące służące do obsługi komunikacji rowerowej,</w:t>
      </w:r>
    </w:p>
    <w:p>
      <w:pPr>
        <w:pStyle w:val="TextBody"/>
        <w:numPr>
          <w:ilvl w:val="0"/>
          <w:numId w:val="0"/>
        </w:numPr>
        <w:ind w:left="851" w:hanging="284"/>
        <w:rPr/>
      </w:pPr>
      <w:r>
        <w:rPr/>
        <w:t>b)  podziemne sieci infrastruktury technicznej,</w:t>
      </w:r>
    </w:p>
    <w:p>
      <w:pPr>
        <w:pStyle w:val="TextBody"/>
        <w:numPr>
          <w:ilvl w:val="0"/>
          <w:numId w:val="0"/>
        </w:numPr>
        <w:ind w:left="851" w:hanging="284"/>
        <w:rPr/>
      </w:pPr>
      <w:r>
        <w:rPr/>
        <w:t>c)  elementy małej architektury, w tym zieleń,</w:t>
      </w:r>
    </w:p>
    <w:p>
      <w:pPr>
        <w:pStyle w:val="TextBody"/>
        <w:numPr>
          <w:ilvl w:val="0"/>
          <w:numId w:val="0"/>
        </w:numPr>
        <w:ind w:left="851" w:hanging="284"/>
        <w:rPr/>
      </w:pPr>
      <w:r>
        <w:rPr/>
        <w:t>d)  oświetleni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Ustala się następujące zasady zabudowy i zagospodarowania terenów ścieżki rowerowej KR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zalecana szerokość w liniach rozgraniczających min. 3,0 m w zależności od możliwości tere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możliwość prowadzenia ścieżki na drogach klasy Z i L na wydzielonym na jezdni (przy krawężniku) jednokierunkowym pasie ruchu rowerowego o szerokości 2,0 m w przypadku braku innego teren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należy uwzględnić warunki techniczne projektowania ścieżek rowerowych wynikające z przepisów odręb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ścieżki rowerowe mogą być realizowane na terenach dawnej kolejki wąskotorowej relacji Krotoszyn – Dobrzyca – Plesze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 xml:space="preserve">1. Dla terenów oznaczonych na rysunkach planu symbolem </w:t>
      </w:r>
      <w:r>
        <w:rPr>
          <w:b/>
          <w:bCs/>
        </w:rPr>
        <w:t xml:space="preserve">KPX (1-4 KPX) </w:t>
      </w:r>
      <w:r>
        <w:rPr>
          <w:bCs/>
        </w:rPr>
        <w:t>ustala się następujące przeznaczenie:</w:t>
      </w:r>
    </w:p>
    <w:p>
      <w:pPr>
        <w:pStyle w:val="TextBody"/>
        <w:ind w:left="567" w:hanging="283"/>
        <w:rPr>
          <w:bCs/>
        </w:rPr>
      </w:pPr>
      <w:r>
        <w:rPr>
          <w:bCs/>
        </w:rPr>
        <w:t>1)  podstawowe: komunikacja pieszo-jezdna,</w:t>
      </w:r>
    </w:p>
    <w:p>
      <w:pPr>
        <w:pStyle w:val="TextBody"/>
        <w:ind w:left="567" w:hanging="283"/>
        <w:rPr>
          <w:bCs/>
        </w:rPr>
      </w:pPr>
      <w:r>
        <w:rPr>
          <w:bCs/>
        </w:rPr>
        <w:t xml:space="preserve">2)  uzupełniające (dopuszczalne): </w:t>
      </w:r>
    </w:p>
    <w:p>
      <w:pPr>
        <w:pStyle w:val="TextBody"/>
        <w:ind w:left="851" w:hanging="284"/>
        <w:rPr>
          <w:bCs/>
        </w:rPr>
      </w:pPr>
      <w:r>
        <w:rPr>
          <w:bCs/>
        </w:rPr>
        <w:t>a) podziemne sieci infrastruktury technicznej,</w:t>
      </w:r>
    </w:p>
    <w:p>
      <w:pPr>
        <w:pStyle w:val="TextBody"/>
        <w:ind w:left="851" w:hanging="284"/>
        <w:rPr>
          <w:bCs/>
        </w:rPr>
      </w:pPr>
      <w:r>
        <w:rPr>
          <w:bCs/>
        </w:rPr>
        <w:t>b) obiekty małej architektury,</w:t>
      </w:r>
    </w:p>
    <w:p>
      <w:pPr>
        <w:pStyle w:val="TextBody"/>
        <w:ind w:left="851" w:hanging="284"/>
        <w:rPr>
          <w:bCs/>
        </w:rPr>
      </w:pPr>
      <w:r>
        <w:rPr>
          <w:bCs/>
        </w:rPr>
        <w:t>c) oświetlenie,</w:t>
      </w:r>
    </w:p>
    <w:p>
      <w:pPr>
        <w:pStyle w:val="TextBody"/>
        <w:ind w:left="851" w:hanging="284"/>
        <w:rPr>
          <w:bCs/>
        </w:rPr>
      </w:pPr>
      <w:r>
        <w:rPr>
          <w:bCs/>
        </w:rPr>
        <w:t>d) zieleń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 Ustala się następujące zasady zabudowy i zagospodarowania terenów ciągów pieszo-jezdnych KPX:</w:t>
      </w:r>
    </w:p>
    <w:p>
      <w:pPr>
        <w:pStyle w:val="TextBody"/>
        <w:ind w:left="567" w:hanging="283"/>
        <w:rPr>
          <w:bCs/>
        </w:rPr>
      </w:pPr>
      <w:r>
        <w:rPr>
          <w:bCs/>
        </w:rPr>
        <w:t>1) szerokość w liniach rozgraniczających min. 5,0 m.</w:t>
      </w:r>
    </w:p>
    <w:p>
      <w:pPr>
        <w:pStyle w:val="TextBody"/>
        <w:ind w:left="567" w:hanging="283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X (1-5 KX) 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360" w:leader="none"/>
          <w:tab w:val="left" w:pos="644" w:leader="none"/>
        </w:tabs>
        <w:ind w:left="284" w:hanging="0"/>
        <w:rPr/>
      </w:pPr>
      <w:r>
        <w:rPr/>
        <w:t>1)   podstawowe: komunikacja piesza,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 xml:space="preserve">           </w:t>
      </w:r>
      <w:r>
        <w:rPr/>
        <w:t>a)  sieci i urządzenia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b)  elementy małej architektury, w tym ziel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2. Ustala się następujące zasady zabudowy i zagospodarowania ciągów pieszych KX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425"/>
        <w:rPr/>
      </w:pPr>
      <w:r>
        <w:rPr/>
        <w:t xml:space="preserve"> </w:t>
      </w:r>
      <w:r>
        <w:rPr/>
        <w:t>1) ustala się minimalną szerokość w liniach rozgraniczających 1,5 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Dla terenów oznaczonych na rysunkach planu symbolem </w:t>
      </w:r>
      <w:r>
        <w:rPr>
          <w:b/>
          <w:bCs/>
        </w:rPr>
        <w:t>KS4 (1-7 KS4)</w:t>
      </w:r>
      <w:r>
        <w:rPr/>
        <w:t xml:space="preserve"> ustala się następujące  przeznaczenie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odstawowe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miejsca parkingow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garaże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851" w:hanging="284"/>
        <w:rPr/>
      </w:pPr>
      <w:r>
        <w:rPr/>
        <w:t>stacje paliw z zapleczem handlowo-gastronomicznym i usługowym,</w:t>
      </w:r>
    </w:p>
    <w:p>
      <w:pPr>
        <w:pStyle w:val="TextBody"/>
        <w:numPr>
          <w:ilvl w:val="0"/>
          <w:numId w:val="9"/>
        </w:numPr>
        <w:rPr/>
      </w:pPr>
      <w:r>
        <w:rPr/>
        <w:t>uzupełniające (dopuszczalne)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urządzenia sanitarn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odziemne sieci infrastrukturaln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świetleni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biekty małej architektury, w tym zieleń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małe kioski usługowe.</w:t>
      </w:r>
    </w:p>
    <w:p>
      <w:pPr>
        <w:pStyle w:val="TextBody"/>
        <w:ind w:left="284" w:hanging="284"/>
        <w:rPr/>
      </w:pPr>
      <w:r>
        <w:rPr/>
        <w:t>2.  Ustala się następujące zasady zabudowy i zagospodarowania terenów urządzeń i usług komunikacyjnych KS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dozwala się realizację parkingów jednopoziomowych, garaży indywidualnych i zbiorowych jako jednego zespołu lub zespołu obiektów o jednolitym charakterze architektury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nakazuje się zachowanie istniejącej zieleni wysoki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obowiązuje odwodnienie powierzchni parkingów polegające na ujęciu ścieków opadowych i   odprowadzeniu do kanalizacji gminnej po uprzednim podczyszczeniu w odpowiednich urządzeniach.</w:t>
      </w:r>
    </w:p>
    <w:p>
      <w:pPr>
        <w:pStyle w:val="TextBody"/>
        <w:rPr/>
      </w:pPr>
      <w:r>
        <w:rPr/>
        <w:t>3.  Forma architektoniczna budynków powinna spełniać następujące wymagania:</w:t>
      </w:r>
    </w:p>
    <w:p>
      <w:pPr>
        <w:pStyle w:val="TextBody"/>
        <w:ind w:left="284" w:hanging="0"/>
        <w:rPr/>
      </w:pPr>
      <w:r>
        <w:rPr/>
        <w:t>1)   wysokość budynków powinna być dostosowana do ich funkcji,</w:t>
      </w:r>
    </w:p>
    <w:p>
      <w:pPr>
        <w:pStyle w:val="TextBody"/>
        <w:ind w:left="567" w:hanging="283"/>
        <w:rPr/>
      </w:pPr>
      <w:r>
        <w:rPr/>
        <w:t>2)   dachy nowych budynków należy wznosić przy uwzględnieniu ich sharmonizowania z kształtem dachów  budynków usytuowanych na sąsiadujących działkach dla kontynuacji przeważającej formy dachów,</w:t>
      </w:r>
    </w:p>
    <w:p>
      <w:pPr>
        <w:pStyle w:val="TextBody"/>
        <w:ind w:left="567" w:hanging="283"/>
        <w:rPr/>
      </w:pPr>
      <w:r>
        <w:rPr/>
        <w:t>3)  nie dozwala się zastosowania jako materiału wykończenia elewacji blachy falistej i trapezowej oraz „sidingu”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>EE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sieci, urządzenia i budynki infrastruktury energetycznej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 ziel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EE zakazuje się wznoszenia innych obiektów niż wymienione w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G i G1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sieci, urządzenia i budynki infrastruktury gazowej, również odwierty czynne i nieczynne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 ziel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G zakazuje się wznoszenia innych obiektów niż wymienione w ust.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 </w:t>
      </w:r>
      <w:r>
        <w:rPr/>
        <w:t>ustala się następujące przeznaczenie:</w:t>
      </w:r>
    </w:p>
    <w:p>
      <w:pPr>
        <w:pStyle w:val="TextBody"/>
        <w:numPr>
          <w:ilvl w:val="0"/>
          <w:numId w:val="7"/>
        </w:numPr>
        <w:rPr/>
      </w:pPr>
      <w:r>
        <w:rPr/>
        <w:t>podstawowe: sieci, urządzenia i budynki infrastruktury wodociągowej,</w:t>
      </w:r>
    </w:p>
    <w:p>
      <w:pPr>
        <w:pStyle w:val="TextBody"/>
        <w:numPr>
          <w:ilvl w:val="0"/>
          <w:numId w:val="7"/>
        </w:numPr>
        <w:rPr/>
      </w:pPr>
      <w:r>
        <w:rPr/>
        <w:t>uzupełniające (dopuszczalne): ziel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W zakazuje się wznoszenia innych obiektów niż wymienione w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TextBody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la terenów oznaczonych na rysunkach planu symbolem </w:t>
      </w:r>
      <w:r>
        <w:rPr>
          <w:b/>
          <w:bCs/>
        </w:rPr>
        <w:t xml:space="preserve">K </w:t>
      </w:r>
      <w:r>
        <w:rPr/>
        <w:t>ustala się następujące przeznaczenie:</w:t>
      </w:r>
    </w:p>
    <w:p>
      <w:pPr>
        <w:pStyle w:val="TextBody"/>
        <w:numPr>
          <w:ilvl w:val="0"/>
          <w:numId w:val="8"/>
        </w:numPr>
        <w:rPr/>
      </w:pPr>
      <w:r>
        <w:rPr/>
        <w:t>podstawowe: sieci, urządzenia i budynki infrastruktury kanalizacyjnej,</w:t>
      </w:r>
    </w:p>
    <w:p>
      <w:pPr>
        <w:pStyle w:val="TextBody"/>
        <w:numPr>
          <w:ilvl w:val="0"/>
          <w:numId w:val="8"/>
        </w:numPr>
        <w:rPr/>
      </w:pPr>
      <w:r>
        <w:rPr/>
        <w:t>uzupełniające (dopuszczalne): zieleń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granicach terenów K zakazuje się wznoszenia innych obiektów niż wymienione w ust.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284" w:hanging="284"/>
        <w:rPr/>
      </w:pPr>
      <w:r>
        <w:rPr/>
        <w:t xml:space="preserve">Dla terenu oznaczonego na rysunku planu symbolem </w:t>
      </w:r>
      <w:r>
        <w:rPr>
          <w:b/>
          <w:bCs/>
        </w:rPr>
        <w:t xml:space="preserve">O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podstawowe: urządzenia i obiekty infrastruktury gospodarowania odpadami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uzupełniające (dopuszczalne): zieleń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granicach terenów O zakazuje się wznoszenia innych obiektów niż wymienione w ust. 1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stniejące wysypisko śmieci w Strzyżewie w likwidacji oraz w trakcie rekultywa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T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sieci, urządzenia i budynki infrastruktury telekomunikacyjnej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zieleń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wieże telefonii komórkow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T zakazuje się wznoszenia innych obiektów niż wymienione w ust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NO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>1)  podstawowe: oczyszczalnia ścieków,</w:t>
      </w:r>
    </w:p>
    <w:p>
      <w:pPr>
        <w:pStyle w:val="TextBody"/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2)  uzupełniające (dopuszczalne)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sieci i urządzenia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place, dojazdy, parkingi,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zabudowa służąca obsłudze oczyszczaln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obiekty małej architektury, w tym zieleń ozdobna i izolacyjna.</w:t>
      </w:r>
    </w:p>
    <w:p>
      <w:pPr>
        <w:pStyle w:val="TextBody"/>
        <w:ind w:left="3600" w:hanging="3600"/>
        <w:rPr/>
      </w:pPr>
      <w:r>
        <w:rPr/>
        <w:t>2.  W granicach terenów NO zakazuje się wznoszenia innych obiektów niż w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 xml:space="preserve">1.  Dla terenów oznaczonych na rysunkach planu symbolem </w:t>
      </w:r>
      <w:r>
        <w:rPr>
          <w:b/>
          <w:bCs/>
        </w:rPr>
        <w:t>PE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left"/>
        <w:rPr/>
      </w:pPr>
      <w:r>
        <w:rPr/>
        <w:t>1)  podstawowe: tereny eksploatacji powierzchniowej,</w:t>
      </w:r>
    </w:p>
    <w:p>
      <w:pPr>
        <w:pStyle w:val="TextBody"/>
        <w:tabs>
          <w:tab w:val="clear" w:pos="708"/>
          <w:tab w:val="left" w:pos="851" w:leader="none"/>
        </w:tabs>
        <w:ind w:left="851" w:hanging="567"/>
        <w:jc w:val="left"/>
        <w:rPr/>
      </w:pPr>
      <w:r>
        <w:rPr/>
        <w:t>2)  uzupełniając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obiekty i urządzenia niezbędne dla obsługi terenów eksploatacj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dojazdy, place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niezbędne sieci i urządzenia infrastruktury technicznej.</w:t>
      </w:r>
    </w:p>
    <w:p>
      <w:pPr>
        <w:pStyle w:val="TextBody"/>
        <w:rPr/>
      </w:pPr>
      <w:r>
        <w:rPr/>
        <w:t>2.  W granicach terenów PE zakazuje się wznoszenia innych obiektów niż wymienione w ust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. Ustalenia obowiązujące na obszarze poszczególnych jednostek osadnicz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WIEŚ  DOBRZY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.  Dla terenu oznaczonego na rysunku planu symbolem </w:t>
      </w:r>
      <w:r>
        <w:rPr>
          <w:b/>
          <w:bCs/>
        </w:rPr>
        <w:t>MW 1 (1-2 MW1)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mieszkaniowa wielorodzi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zabudowa gospodarcza i garaż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drogi dojazdowe i miejsca postoj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obiekty małej architektury, w tym zieleń ozdobna i rekreacyjna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2.  W granicach terenów MW 1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sklepów o powierzchni sprzedaży powyżej 2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Ustala się następujące zasady zabudowy i zagospodarowania terenów zabudowy mieszkaniowej wielorodzinnej MW 1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adaptuje się istniejącą zabudowę mieszkaniową i gospodarczą z możliwością jej modernizacji, przebudowy i rozbudowy do rozmiarów nie przekraczających 30% istniejącej kubatury budynku; możliwa jest też dobudowa balkon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nie dopuszcza się zmiany przeznaczenia istniejącej zabudowy, z wyjątkiem nieuciążliwych usług komercyjnych możliwych do wprowadzenia w parterach budynków  pod warunkiem, że ich powierzchnia nie przekroczy 30% powierzchni użytkowej parter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nakazuje się utrzymanie istniejącej wartościowej zielen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min. 2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7)  powierzchnia zabudowy działki nie powinna przekraczać 50%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chować dachy dwuspadowe symetryczne z dopuszczeniem realizacji okien połaciowych, lukarn, wykuszy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dla budynków gospodarczych i garaży zachować dachy płaskie, dwuspadowe symetryczne  z możliwością przebudowy na strome dostosowane architektonicznie do mieszkal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kolorystyka materiałów wykończeniowych: pokrycia i elewacje dostosowane do istniejących budynków wielorodzinnych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ysokość budynków mieszkalnych nie może być wyższa niż 1 kondygnacja plus poddasze użytkowe i nie powinna przekroczyć 12,0 m., a gospodarczych 7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dopuszcza się również podpiwniczenie budynków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ami </w:t>
      </w:r>
      <w:r>
        <w:rPr>
          <w:b/>
          <w:bCs/>
        </w:rPr>
        <w:t xml:space="preserve">MW 2(1 MW2) i MW 4(1-5 MW4) </w:t>
      </w:r>
      <w:r>
        <w:rPr/>
        <w:t>ustala się  następujące przeznaczenie:</w:t>
      </w:r>
    </w:p>
    <w:p>
      <w:pPr>
        <w:pStyle w:val="TextBody"/>
        <w:ind w:left="567" w:hanging="283"/>
        <w:rPr/>
      </w:pPr>
      <w:r>
        <w:rPr/>
        <w:t>1)   podstawowe: zabudowa mieszkaniowa wielorodzinna,</w:t>
      </w:r>
    </w:p>
    <w:p>
      <w:pPr>
        <w:pStyle w:val="TextBody"/>
        <w:ind w:left="567" w:hanging="283"/>
        <w:rPr/>
      </w:pPr>
      <w:r>
        <w:rPr/>
        <w:t>2)   uzupełniające (dopuszczalne):</w:t>
      </w:r>
    </w:p>
    <w:p>
      <w:pPr>
        <w:pStyle w:val="TextBody"/>
        <w:ind w:left="851" w:hanging="284"/>
        <w:rPr/>
      </w:pPr>
      <w:r>
        <w:rPr/>
        <w:t>a)   zabudowa gospodarcza i garażowa,</w:t>
      </w:r>
    </w:p>
    <w:p>
      <w:pPr>
        <w:pStyle w:val="TextBody"/>
        <w:ind w:left="1134" w:hanging="567"/>
        <w:rPr/>
      </w:pPr>
      <w:r>
        <w:rPr/>
        <w:t>b)  nieuciążliwe usługi wbudowane i wolnostojące umożliwiające realizację przedsięwzięć komercyjnych,</w:t>
      </w:r>
    </w:p>
    <w:p>
      <w:pPr>
        <w:pStyle w:val="TextBody"/>
        <w:ind w:left="851" w:hanging="284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d)  drogi dojazdowe i miejsca postoj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e)  obiekty małej architektury, w tym zieleń ozdobna i rekreacyj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MW obowiązuje zakaz wznoszenia:</w:t>
      </w:r>
    </w:p>
    <w:p>
      <w:pPr>
        <w:pStyle w:val="TextBody"/>
        <w:ind w:left="567" w:hanging="283"/>
        <w:rPr/>
      </w:pPr>
      <w:r>
        <w:rPr/>
        <w:t>1)   tymczasowych obiektów budowlanych (z wyjątkiem okresu budowy),</w:t>
      </w:r>
    </w:p>
    <w:p>
      <w:pPr>
        <w:pStyle w:val="TextBody"/>
        <w:ind w:left="567" w:hanging="283"/>
        <w:rPr/>
      </w:pPr>
      <w:r>
        <w:rPr/>
        <w:t>2)   sklepów o powierzchni sprzedaży powyżej 2 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284" w:hanging="284"/>
        <w:rPr/>
      </w:pPr>
      <w:r>
        <w:rPr/>
        <w:t>3. Ustala się następujące zasady zabudowy i zagospodarowania terenów zabudowy mieszkaniowej wielorodzinnej MW:</w:t>
      </w:r>
    </w:p>
    <w:p>
      <w:pPr>
        <w:pStyle w:val="TextBody"/>
        <w:ind w:left="567" w:hanging="283"/>
        <w:rPr/>
      </w:pPr>
      <w:r>
        <w:rPr/>
        <w:t>1) adaptuje się istniejącą zabudowę mieszkaniową i gospodarczą z możliwością jej modernizacji, przebudowy i rozbudowy do rozmiarów nie przekraczających 30% istniejącej kubatury budynku; możliwa jest też dobudowa balkonów,</w:t>
      </w:r>
    </w:p>
    <w:p>
      <w:pPr>
        <w:pStyle w:val="TextBody"/>
        <w:ind w:left="567" w:hanging="283"/>
        <w:rPr/>
      </w:pPr>
      <w:r>
        <w:rPr/>
        <w:t>2)   nie dopuszcza się zmiany przeznaczenia istniejącej zabudowy, za wyjątkiem funkcji wymienionych w ust. 1, pkt 2),</w:t>
      </w:r>
    </w:p>
    <w:p>
      <w:pPr>
        <w:pStyle w:val="TextBody"/>
        <w:ind w:left="567" w:hanging="283"/>
        <w:rPr/>
      </w:pPr>
      <w:r>
        <w:rPr/>
        <w:t>3)  usługi wbudowane w parterach budynków nie powinny przekraczać 30% powierzchni użytkowej parteru budynku,</w:t>
      </w:r>
    </w:p>
    <w:p>
      <w:pPr>
        <w:pStyle w:val="TextBody"/>
        <w:ind w:left="567" w:hanging="283"/>
        <w:rPr/>
      </w:pPr>
      <w:r>
        <w:rPr/>
        <w:t>4)  adaptuje się istniejące sieci i urządzenia infrastruktury technicznej z możliwością ich modernizacji i    rozbudowy oraz budowy nowych,</w:t>
      </w:r>
    </w:p>
    <w:p>
      <w:pPr>
        <w:pStyle w:val="TextBody"/>
        <w:ind w:left="567" w:hanging="283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ind w:left="567" w:hanging="283"/>
        <w:rPr/>
      </w:pPr>
      <w:r>
        <w:rPr/>
        <w:t>6)   nakazuje się utrzymanie istniejącej wartościowej zieleni,</w:t>
      </w:r>
    </w:p>
    <w:p>
      <w:pPr>
        <w:pStyle w:val="TextBody"/>
        <w:ind w:left="567" w:hanging="283"/>
        <w:rPr/>
      </w:pPr>
      <w:r>
        <w:rPr/>
        <w:t>7)   min. 20% terenu stanowić powinna powierzchnia biologicznie czynna,</w:t>
      </w:r>
    </w:p>
    <w:p>
      <w:pPr>
        <w:pStyle w:val="TextBody"/>
        <w:ind w:left="567" w:hanging="283"/>
        <w:rPr/>
      </w:pPr>
      <w:r>
        <w:rPr/>
        <w:t>8)   powierzchnia zabudowy działki nie powinna przekraczać 5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zachować dachy płaskie, dwuspadowe symetryczne z możliwością ich przebudowy na strome o kącie nachylenia do 50</w:t>
      </w:r>
      <w:r>
        <w:rPr>
          <w:vertAlign w:val="superscript"/>
        </w:rPr>
        <w:t>0</w:t>
      </w:r>
      <w:r>
        <w:rPr/>
        <w:t xml:space="preserve"> z dopuszczeniem realizacji okien połaciowych, lukarn, wykuszy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2) dla budynków gospodarczych i garaży zachować dachy płaskie, dwuspadowe symetryczne z możliwością przebudowy na strome o kącie nachylenia do 45 </w:t>
      </w:r>
      <w:r>
        <w:rPr>
          <w:vertAlign w:val="superscript"/>
        </w:rPr>
        <w:t xml:space="preserve">0 </w:t>
      </w:r>
      <w:r>
        <w:rPr/>
        <w:t xml:space="preserve"> i architektonicznie dostosowane do mieszkal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kolorystyka materiałów wykończeniowych: pokrycia i elewacje dostosowane do istniejących budynków wielorodzinnych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ysokość budynków mieszkalnych nie może być wyższa niż 2 kondygnacje przy dachach płaskich i 1  kondygnacja plus poddasze użytkowe przy dachach stromych i nie powinna przekroczyć 12,0 m, a gospodarczych 8,0 m,</w:t>
      </w:r>
    </w:p>
    <w:p>
      <w:pPr>
        <w:pStyle w:val="TextBody"/>
        <w:tabs>
          <w:tab w:val="clear" w:pos="708"/>
          <w:tab w:val="left" w:pos="927" w:leader="none"/>
        </w:tabs>
        <w:ind w:left="927" w:hanging="643"/>
        <w:rPr/>
      </w:pPr>
      <w:r>
        <w:rPr/>
        <w:t>5)  dopuszcza się również podpiwniczenie budyn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MW 3 (1-2 MW3) </w:t>
      </w:r>
      <w:r>
        <w:rPr/>
        <w:t>ustala się następujące przeznaczenie:</w:t>
      </w:r>
    </w:p>
    <w:p>
      <w:pPr>
        <w:pStyle w:val="TextBody"/>
        <w:ind w:left="567" w:hanging="0"/>
        <w:rPr/>
      </w:pPr>
      <w:r>
        <w:rPr/>
        <w:t>1)   podstawowe: zabudowa mieszkaniowa wielorodzinna,</w:t>
      </w:r>
    </w:p>
    <w:p>
      <w:pPr>
        <w:pStyle w:val="TextBody"/>
        <w:ind w:left="567" w:hanging="0"/>
        <w:rPr/>
      </w:pPr>
      <w:r>
        <w:rPr/>
        <w:t>2)   uzupełniające (dopuszczalne):</w:t>
      </w:r>
    </w:p>
    <w:p>
      <w:pPr>
        <w:pStyle w:val="TextBody"/>
        <w:ind w:left="851" w:hanging="0"/>
        <w:rPr/>
      </w:pPr>
      <w:r>
        <w:rPr/>
        <w:t>a)   zabudowa gospodarcza i garażowa,</w:t>
      </w:r>
    </w:p>
    <w:p>
      <w:pPr>
        <w:pStyle w:val="TextBody"/>
        <w:ind w:left="1134" w:hanging="283"/>
        <w:rPr/>
      </w:pPr>
      <w:r>
        <w:rPr/>
        <w:t>b) nieuciążliwe usługi wbudowane i wolnostojące umożliwiające realizację przedsięwzięć komercyjnych,</w:t>
      </w:r>
    </w:p>
    <w:p>
      <w:pPr>
        <w:pStyle w:val="TextBody"/>
        <w:ind w:left="851" w:hanging="0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drogi dojazdowe i miejsca postoj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obiekty małej architektury, w tym zieleń ozdobna i rekreacyjna.</w:t>
      </w:r>
    </w:p>
    <w:p>
      <w:pPr>
        <w:pStyle w:val="TextBody"/>
        <w:numPr>
          <w:ilvl w:val="0"/>
          <w:numId w:val="0"/>
        </w:numPr>
        <w:ind w:left="567" w:hanging="283"/>
        <w:rPr/>
      </w:pPr>
      <w:r>
        <w:rPr/>
        <w:t>2.  W granicach terenów MW obowiązuje zakaz wznoszenia:</w:t>
      </w:r>
    </w:p>
    <w:p>
      <w:pPr>
        <w:pStyle w:val="TextBody"/>
        <w:ind w:left="567" w:hanging="0"/>
        <w:rPr/>
      </w:pPr>
      <w:r>
        <w:rPr/>
        <w:t>1)   tymczasowych obiektów budowlanych (z wyjątkiem okresu budowy),</w:t>
      </w:r>
    </w:p>
    <w:p>
      <w:pPr>
        <w:pStyle w:val="TextBody"/>
        <w:ind w:left="567" w:hanging="0"/>
        <w:rPr/>
      </w:pPr>
      <w:r>
        <w:rPr/>
        <w:t>2)   sklepów o powierzchni sprzedaży powyżej 2 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567" w:hanging="283"/>
        <w:rPr/>
      </w:pPr>
      <w:r>
        <w:rPr/>
        <w:t xml:space="preserve">3. Ustala się następujące zasady zabudowy i zagospodarowania terenów zabudowy mieszkaniowej wielorodzinnej MW: </w:t>
      </w:r>
    </w:p>
    <w:p>
      <w:pPr>
        <w:pStyle w:val="TextBody"/>
        <w:ind w:left="851" w:hanging="284"/>
        <w:rPr/>
      </w:pPr>
      <w:r>
        <w:rPr/>
        <w:t>1) adaptuje się istniejącą zabudowę mieszkaniową i gospodarczą z możliwością jej modernizacji, przebudowy i rozbudowy do rozmiarów nie przekraczających 30% istniejącej kubatury budynku; możliwa jest też dobudowa balkonów,</w:t>
      </w:r>
    </w:p>
    <w:p>
      <w:pPr>
        <w:pStyle w:val="TextBody"/>
        <w:ind w:left="851" w:hanging="284"/>
        <w:rPr/>
      </w:pPr>
      <w:r>
        <w:rPr/>
        <w:t>2)   nie dopuszcza się zmiany przeznaczenia istniejącej zabudowy, za wyjątkiem funkcji wymienionych w ust. 1, pkt 2),</w:t>
      </w:r>
    </w:p>
    <w:p>
      <w:pPr>
        <w:pStyle w:val="TextBody"/>
        <w:ind w:left="851" w:hanging="284"/>
        <w:rPr/>
      </w:pPr>
      <w:r>
        <w:rPr/>
        <w:t>3)  usługi wbudowane w parterach budynków nie powinny przekraczać 30% powierzchni użytkowej parteru budynku,</w:t>
      </w:r>
    </w:p>
    <w:p>
      <w:pPr>
        <w:pStyle w:val="TextBody"/>
        <w:ind w:left="851" w:hanging="284"/>
        <w:rPr/>
      </w:pPr>
      <w:r>
        <w:rPr/>
        <w:t>4)  adaptuje się istniejące sieci i urządzenia infrastruktury technicznej z możliwością ich modernizacji i    rozbudowy oraz budowy nowych,</w:t>
      </w:r>
    </w:p>
    <w:p>
      <w:pPr>
        <w:pStyle w:val="TextBody"/>
        <w:ind w:left="851" w:hanging="284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ind w:left="567" w:hanging="0"/>
        <w:rPr/>
      </w:pPr>
      <w:r>
        <w:rPr/>
        <w:t>6)  nakazuje się utrzymanie istniejącej wartościowej zieleni,</w:t>
      </w:r>
    </w:p>
    <w:p>
      <w:pPr>
        <w:pStyle w:val="TextBody"/>
        <w:ind w:left="851" w:hanging="284"/>
        <w:rPr/>
      </w:pPr>
      <w:r>
        <w:rPr/>
        <w:t>7)  należy zachować istniejące usytuowanie budynków szczytami  lub kalenicami równoległymi do dróg publicznych,</w:t>
      </w:r>
    </w:p>
    <w:p>
      <w:pPr>
        <w:pStyle w:val="TextBody"/>
        <w:ind w:left="567" w:hanging="0"/>
        <w:rPr/>
      </w:pPr>
      <w:r>
        <w:rPr/>
        <w:t>8)  min. 20% terenu stanowić powinna powierzchnia biologicznie czynna,</w:t>
      </w:r>
    </w:p>
    <w:p>
      <w:pPr>
        <w:pStyle w:val="TextBody"/>
        <w:ind w:left="567" w:hanging="0"/>
        <w:rPr/>
      </w:pPr>
      <w:r>
        <w:rPr/>
        <w:t>9)  procent zabudowy działki nie powinien przekroczyć 50%.</w:t>
      </w:r>
    </w:p>
    <w:p>
      <w:pPr>
        <w:pStyle w:val="TextBody"/>
        <w:ind w:left="284" w:hanging="0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zachować dachy płaskie, dwuspadowe symetryczne o kącie nachylenia do 25</w:t>
      </w:r>
      <w:r>
        <w:rPr>
          <w:vertAlign w:val="superscript"/>
        </w:rPr>
        <w:t>0</w:t>
      </w:r>
      <w:r>
        <w:rPr/>
        <w:t xml:space="preserve"> z możliwością ich przebudowy na strome o kącie nachylenia do 50</w:t>
      </w:r>
      <w:r>
        <w:rPr>
          <w:vertAlign w:val="superscript"/>
        </w:rPr>
        <w:t>0</w:t>
      </w:r>
      <w:r>
        <w:rPr/>
        <w:t xml:space="preserve"> z dopuszczeniem realizacji okien połaciowych, lukarn, wykuszy itp.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dla budynków gospodarczych i garaży zachować dachy płaskie, dwuspadowe symetryczne o kącie nachylenia do 25</w:t>
      </w:r>
      <w:r>
        <w:rPr>
          <w:vertAlign w:val="superscript"/>
        </w:rPr>
        <w:t>0</w:t>
      </w:r>
      <w:r>
        <w:rPr/>
        <w:t xml:space="preserve"> z możliwością przebudowy na strome o kącie nachylenia do 45 </w:t>
      </w:r>
      <w:r>
        <w:rPr>
          <w:vertAlign w:val="superscript"/>
        </w:rPr>
        <w:t>0</w:t>
      </w:r>
      <w:r>
        <w:rPr/>
        <w:t xml:space="preserve"> dostosowane architektonicznie do mieszkaln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kolorystyka materiałów wykończeniowych: pokrycia i elewacje dostosowane do istniejących budynków wielorodzinnych  na obszarze wsi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wysokość budynków mieszkalnych nie może być wyższa niż 3 kondygnacje przy dachach płaskich i nie powinna przekroczyć 11,0 m, a gospodarczych 5,0 m, a przy dachach stromych odpowiednio 13,0 m. dla mieszkalnych i 7,0m.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dopuszcza się również podpiwniczenie budyn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283"/>
        <w:rPr/>
      </w:pPr>
      <w:r>
        <w:rPr/>
        <w:t xml:space="preserve">1.  Dla terenu oznaczonego na rysunkach planu symbolem </w:t>
      </w:r>
      <w:r>
        <w:rPr>
          <w:b/>
          <w:bCs/>
        </w:rPr>
        <w:t>MN</w:t>
      </w:r>
      <w:r>
        <w:rPr/>
        <w:t xml:space="preserve"> </w:t>
      </w:r>
      <w:r>
        <w:rPr>
          <w:b/>
          <w:bCs/>
        </w:rPr>
        <w:t>(1-106 MN)</w:t>
      </w:r>
      <w:r>
        <w:rPr/>
        <w:t xml:space="preserve"> ustala się następujące przeznaczenie:</w:t>
      </w:r>
    </w:p>
    <w:p>
      <w:pPr>
        <w:pStyle w:val="TextBody"/>
        <w:ind w:left="567" w:hanging="0"/>
        <w:rPr/>
      </w:pPr>
      <w:r>
        <w:rPr/>
        <w:t>1)   podstawowe: zabudowa mieszkaniowa jednorodzinna,</w:t>
      </w:r>
    </w:p>
    <w:p>
      <w:pPr>
        <w:pStyle w:val="TextBody"/>
        <w:ind w:left="567" w:hanging="0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zabudowa gospodarc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garaże wbudowane lub wolnostojące,</w:t>
      </w:r>
    </w:p>
    <w:p>
      <w:pPr>
        <w:pStyle w:val="TextBody"/>
        <w:ind w:left="1134" w:hanging="283"/>
        <w:rPr/>
      </w:pPr>
      <w:r>
        <w:rPr/>
        <w:t>c) nieuciążliwe usługi wbudowane, przybudowane lub wolnostojące umożliwiające realizację przedsięwzięć komercyjnych,</w:t>
      </w:r>
    </w:p>
    <w:p>
      <w:pPr>
        <w:pStyle w:val="TextBody"/>
        <w:ind w:left="851" w:hanging="0"/>
        <w:rPr/>
      </w:pPr>
      <w:r>
        <w:rPr/>
        <w:t>d)  urządzenia i sieci infrastruktury technicznej,</w:t>
      </w:r>
    </w:p>
    <w:p>
      <w:pPr>
        <w:pStyle w:val="TextBody"/>
        <w:ind w:left="851" w:hanging="0"/>
        <w:rPr/>
      </w:pPr>
      <w:r>
        <w:rPr/>
        <w:t>e)  drogi dojazdowe i miejsca postojowe,</w:t>
      </w:r>
    </w:p>
    <w:p>
      <w:pPr>
        <w:pStyle w:val="TextBody"/>
        <w:ind w:left="851" w:hanging="0"/>
        <w:rPr/>
      </w:pPr>
      <w:r>
        <w:rPr/>
        <w:t>f)  obiekty małej architektury, w tym zieleń ozdobna i rekreacyjna.</w:t>
      </w:r>
    </w:p>
    <w:p>
      <w:pPr>
        <w:pStyle w:val="TextBody"/>
        <w:ind w:left="284" w:hanging="0"/>
        <w:rPr/>
      </w:pPr>
      <w:r>
        <w:rPr/>
        <w:t>2.  W granicach terenów MN obowiązuje zakaz wznoszenia:</w:t>
      </w:r>
    </w:p>
    <w:p>
      <w:pPr>
        <w:pStyle w:val="TextBody"/>
        <w:ind w:left="567" w:hanging="0"/>
        <w:rPr/>
      </w:pPr>
      <w:r>
        <w:rPr/>
        <w:t>1)  tymczasowych obiektów budowlanych (z wyjątkiem okresu budowy),</w:t>
      </w:r>
    </w:p>
    <w:p>
      <w:pPr>
        <w:pStyle w:val="TextBody"/>
        <w:ind w:left="851" w:hanging="284"/>
        <w:rPr/>
      </w:pPr>
      <w:r>
        <w:rPr/>
        <w:t>2)  usług uciążliwych w rozumieniu ustawy Prawo ochrony środowiska,</w:t>
      </w:r>
    </w:p>
    <w:p>
      <w:pPr>
        <w:pStyle w:val="TextBody"/>
        <w:ind w:left="567" w:hanging="0"/>
        <w:rPr/>
      </w:pPr>
      <w:r>
        <w:rPr/>
        <w:t>3)  sklepów o powierzchni sprzedaży powyżej 2 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567" w:hanging="283"/>
        <w:rPr/>
      </w:pPr>
      <w:r>
        <w:rPr/>
        <w:t>3. Ustala się następujące zasady zabudowy i zagospodarowania terenów zabudowy mieszkaniowej jednorodzinnej MN:</w:t>
      </w:r>
    </w:p>
    <w:p>
      <w:pPr>
        <w:pStyle w:val="TextBody"/>
        <w:ind w:left="851" w:hanging="284"/>
        <w:rPr/>
      </w:pPr>
      <w:r>
        <w:rPr/>
        <w:t>1) adaptuje się istniejącą zabudowę mieszkaniową, garażową  i gospodarczą z możliwością jej modernizacji, przebudowy i rozbudowy do rozmiarów nie przekraczających 50% istniejącej kubatury budynku; możliwa jest też dobudowa balkonów, tarasów, werand itp.,</w:t>
      </w:r>
    </w:p>
    <w:p>
      <w:pPr>
        <w:pStyle w:val="TextBody"/>
        <w:ind w:left="851" w:hanging="284"/>
        <w:rPr/>
      </w:pPr>
      <w:r>
        <w:rPr/>
        <w:t>2)  nie dopuszcza się zmiany przeznaczenia istniejącej zabudowy, z wyjątkiem wymienionych w ust. 1, pkt 2).</w:t>
      </w:r>
    </w:p>
    <w:p>
      <w:pPr>
        <w:pStyle w:val="TextBody"/>
        <w:ind w:left="567" w:hanging="0"/>
        <w:rPr/>
      </w:pPr>
      <w:r>
        <w:rPr/>
        <w:t>3)  usługi wbudowane w parterach budynków nie powinny przekraczać 50% kubatury parteru budynku,</w:t>
      </w:r>
    </w:p>
    <w:p>
      <w:pPr>
        <w:pStyle w:val="TextBody"/>
        <w:ind w:left="851" w:hanging="284"/>
        <w:rPr/>
      </w:pPr>
      <w:r>
        <w:rPr/>
        <w:t>4)  adaptuje się istniejące sieci i urządzenia infrastruktury technicznej z możliwością ich modernizacji i rozbudowy oraz budowy nowych,</w:t>
      </w:r>
    </w:p>
    <w:p>
      <w:pPr>
        <w:pStyle w:val="TextBody"/>
        <w:ind w:left="851" w:hanging="284"/>
        <w:rPr/>
      </w:pPr>
      <w:r>
        <w:rPr/>
        <w:t>5)  obowiązuje zakaz zabudowy w obrębie stref technicznych wokół obiektów i sieci infrastruktury technicznej,</w:t>
      </w:r>
    </w:p>
    <w:p>
      <w:pPr>
        <w:pStyle w:val="TextBody"/>
        <w:ind w:left="567" w:hanging="0"/>
        <w:rPr/>
      </w:pPr>
      <w:r>
        <w:rPr/>
        <w:t>6)  nakazuje się utrzymanie istniejącej wartościowej zieleni,</w:t>
      </w:r>
    </w:p>
    <w:p>
      <w:pPr>
        <w:pStyle w:val="TextBody"/>
        <w:ind w:left="851" w:hanging="284"/>
        <w:rPr/>
      </w:pPr>
      <w:r>
        <w:rPr/>
        <w:t>7)  należy zachować istniejące usytuowanie budynków kalenicami równolegle do dróg publicznych, z dopuszczeniem usytuowania prostopadłego w zależności od tego, jakie przeważa przy poszczególnych drogach,</w:t>
      </w:r>
    </w:p>
    <w:p>
      <w:pPr>
        <w:pStyle w:val="TextBody"/>
        <w:ind w:left="567" w:hanging="0"/>
        <w:rPr/>
      </w:pPr>
      <w:r>
        <w:rPr/>
        <w:t>8)  min. 25% terenu stanowić powinna powierzchnia biologicznie czynna,</w:t>
      </w:r>
    </w:p>
    <w:p>
      <w:pPr>
        <w:pStyle w:val="TextBody"/>
        <w:ind w:left="567" w:hanging="0"/>
        <w:rPr/>
      </w:pPr>
      <w:r>
        <w:rPr/>
        <w:t>9)  powierzchnia zabudowy działki nie powinna przekraczać 40%.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4.  Forma architektoniczna nowych budynków powinna spełniać następujące wymaga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zaleca się dachy strome, dwuspadowe symetryczne i wielospadowe o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, z dopuszczeniem realizacji dachów naczółkowych, okien połaciowych, lukarn, wykuszu itp.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dla budynków garażowych i gospodarczych dopuszcza się dachy płaskie o kącie nachylenia do 25</w:t>
      </w:r>
      <w:r>
        <w:rPr>
          <w:vertAlign w:val="superscript"/>
        </w:rPr>
        <w:t>0</w:t>
      </w:r>
      <w:r>
        <w:rPr/>
        <w:t xml:space="preserve"> , ale zaleca się stosowanie dachów stromych dostosowanych architektonicznie do mieszkaln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kolorystyka materiałów wykończeniowych: pokrycia i elewacje dostosowane do istniejących budynków jednorodzinnych  na obszarze wsi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wysokość budynków mieszkalnych nowoprojektowanych nie może być wyższa niż 1 kondygnacja plus poddasze użytkowe i nie powinna przekroczyć 10,0 m, a gospodarczych i garażowych 7,0 m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możliwe jest również podpiwniczenie budynków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obsługa komunikacyjna z istniejących dróg publicznych lub poprzez drogi wewnętrzne łączące się z drogami publicznymi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851" w:hanging="284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TextBody"/>
        <w:ind w:left="851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283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MN 1 (1-2 MN1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podstawowe: zabudowa mieszkaniowa jednorodzinna bliźniacz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zabudowa gospodarc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garaże wbudowane lub wolnostojąc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nieuciążliwe usługi wbudowane lub przybudowan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dojścia, drogi dojazdowe, miejsca parking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f)  obiekty małej architektury, w tym zieleń ozdobne i rekreacyjne.</w:t>
      </w:r>
    </w:p>
    <w:p>
      <w:pPr>
        <w:pStyle w:val="TextBody"/>
        <w:ind w:left="284" w:hanging="0"/>
        <w:rPr/>
      </w:pPr>
      <w:r>
        <w:rPr/>
        <w:t>2.  W granicach terenów MN 1 obowiązuje zakaz wznosze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usług uciążliwych w rozumieniu ustawy Prawo ochrony środowisk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3. Ustala się następujące zasady zabudowy i zagospodarowania terenów zabudowy mieszkaniowej bliźniaczej MN 1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przewiduje się usługi nieuciążliwe wbudowane w partery budynków lub przybudowane do budynków (w tym wypadku możliwa jest zabudowa w granicy działki)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mieszkania na piętrze i poddaszu budynków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zaleca się sytuowanie budynków kalenicami równolegle do drogi publicz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możliwa jest realizacja zabudowy gospodarczej o powierzchni zabudowy nie przekraczającej 60,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garaże mogą być wbudowane, wolnostojące lub przybudowane (w tym wypadku możliwa zabudowa w granicy działki)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7)  min. 15% terenu stanowić powinna powierzchnia biologicznie czynn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8)  powierzchnia zabudowy działki nie powinna przekraczać 50%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4.  Forma architektoniczna budynków powinna spełniać następujące wymogi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zaleca się dachy strome dwuspadowe symetryczne i wielospadow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dachów naczółkowych , okien połaciowych, lukarn, wykuszy itp.,</w:t>
      </w:r>
    </w:p>
    <w:p>
      <w:pPr>
        <w:pStyle w:val="TextBody"/>
        <w:tabs>
          <w:tab w:val="clear" w:pos="708"/>
          <w:tab w:val="left" w:pos="360" w:leader="none"/>
        </w:tabs>
        <w:ind w:left="851" w:hanging="284"/>
        <w:rPr/>
      </w:pPr>
      <w:r>
        <w:rPr/>
        <w:t>2) budynki gospodarcze, garażowe i usługowe należy architektonicznie dostosować do obiektów mieszkalnych, kolorystyka materiałów wykończeniowych :pokrycia i elewacje dostosowane do istniejących na obszarze wsi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wysokość budynków mieszkalno-usługowych 2 kondygnacje plus poddasze użytkowe, ale nie więcej niż 12,50 m; gospodarczych i garaży wolnostojących 8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możliwe jest również podpiwniczenie budynków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5) obsługa komunikacyjna z istniejących dróg publicznych lub z dróg wewnętrznych mających bezpośredni dostęp do dróg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MN 2 (1-13 MN2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podstawowe: zabudowa mieszkaniowa jednorodzinna,</w:t>
      </w:r>
    </w:p>
    <w:p>
      <w:pPr>
        <w:pStyle w:val="TextBody"/>
        <w:ind w:left="567" w:hanging="0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zabudowa gospodarc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garaże wbudowane lub wolnostojąc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nieuciążliwe usługi wbudowane lub przybudowan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dojścia, drogi dojazdowe, miejsca parking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f)  obiekty małej architektury, w tym zieleń ozdobne i rekreacyjne.</w:t>
      </w:r>
    </w:p>
    <w:p>
      <w:pPr>
        <w:pStyle w:val="TextBody"/>
        <w:ind w:left="284" w:hanging="0"/>
        <w:rPr/>
      </w:pPr>
      <w:r>
        <w:rPr/>
        <w:t>2.  W granicach terenów MN 2 obowiązuje zakaz wznosze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usług uciążliwych w rozumieniu ustawy Prawo ochrony środowiska.</w:t>
      </w:r>
    </w:p>
    <w:p>
      <w:pPr>
        <w:pStyle w:val="TextBody"/>
        <w:numPr>
          <w:ilvl w:val="0"/>
          <w:numId w:val="0"/>
        </w:numPr>
        <w:ind w:left="567" w:hanging="283"/>
        <w:rPr/>
      </w:pPr>
      <w:r>
        <w:rPr/>
        <w:t>3. Ustala się następujące zasady zabudowy i zagospodarowania terenów zabudowy mieszkaniowej bliźniaczej MN 2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przewiduje się usługi nieuciążliwe wbudowane w partery budynków lub przybudowane do budynków (w tym wypadku możliwa jest zabudowa w granicy działki)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mieszkania na piętrze i poddaszu budynków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zaleca się sytuowanie budynków kalenicami równolegle do drogi publicz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5)  możliwa jest realizacja zabudowy gospodarczej o powierzchni zabudowy nie przekraczającej 60,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garaże mogą być wbudowane, wolnostojące lub przybudowane (w tym wypadku możliwa zabudowa w granicy działki)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7)  min. 20% terenu stanowić powinna powierzchnia biologicznie czynn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8)  powierzchnia zabudowy działki nie powinna przekraczać 50%.</w:t>
      </w:r>
    </w:p>
    <w:p>
      <w:pPr>
        <w:pStyle w:val="TextBody"/>
        <w:numPr>
          <w:ilvl w:val="0"/>
          <w:numId w:val="0"/>
        </w:numPr>
        <w:ind w:left="567" w:hanging="283"/>
        <w:rPr/>
      </w:pPr>
      <w:r>
        <w:rPr/>
        <w:t>4.  Forma architektoniczna budynków powinna spełniać następujące wymogi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zaleca się dachy strome dwuspadowe symetryczne i wielospadow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dachów naczółkowych , okien połaciowych, lukarn, wykuszy itp.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budynki gospodarcze, garażowe i usługowe należy architektonicznie dostosować do obiektów mieszkaln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kolorystyka materiałów wykończeniowych :pokrycia i elewacje dostosowane do istniejących na obszarze wsi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wysokość budynków mieszkalno-usługowych 2 kondygnacje plus poddasze użytkowe, ale nie więcej niż 12,50 m; gospodarczych i garaży wolnostojących 8,0 m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możliwe jest również podpiwniczenie budynków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obsługa komunikacyjna z istniejących dróg publicznych lub z dróg wewnętrznych mających bezpośredni dostęp do dróg publicznych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MN 3 (1-14 MN3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podstawowe: zabudowa mieszkaniow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gospodarc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garaże wbudowane lub wolnostojąc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nieuciążliwe usługi wbudowane lub przybudowan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dojścia, drogi dojazdowe, miejsca parking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f)  obiekty małej architektury, w tym zieleń ozdobne i rekreacyjne.</w:t>
      </w:r>
    </w:p>
    <w:p>
      <w:pPr>
        <w:pStyle w:val="TextBody"/>
        <w:ind w:left="284" w:hanging="0"/>
        <w:rPr/>
      </w:pPr>
      <w:r>
        <w:rPr/>
        <w:t>2.  W granicach terenów MN 3 obowiązuje zakaz wznosze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usług uciążliwych w rozumieniu ustawy Prawo ochrony środowiska.</w:t>
      </w:r>
    </w:p>
    <w:p>
      <w:pPr>
        <w:pStyle w:val="TextBody"/>
        <w:ind w:left="567" w:hanging="283"/>
        <w:rPr/>
      </w:pPr>
      <w:r>
        <w:rPr/>
        <w:t>3. Ustala się następujące zasady zabudowy i zagospodarowania terenów zabudowy mieszkaniowej jednorodzinnej MN 3:</w:t>
      </w:r>
    </w:p>
    <w:p>
      <w:pPr>
        <w:pStyle w:val="TextBody"/>
        <w:ind w:left="851" w:hanging="284"/>
        <w:rPr/>
      </w:pPr>
      <w:r>
        <w:rPr/>
        <w:t>1) adaptuje się istniejącą zabudowę mieszkaniową, garażową  i gospodarczą z możliwością jej modernizacji, przebudowy i rozbudowy do rozmiarów nie przekraczających 30% istniejącej kubatury budynku; możliwa jest też dobudowa balkonów, tarasów, werand itp.,</w:t>
      </w:r>
    </w:p>
    <w:p>
      <w:pPr>
        <w:pStyle w:val="TextBody"/>
        <w:ind w:left="851" w:hanging="284"/>
        <w:rPr/>
      </w:pPr>
      <w:r>
        <w:rPr/>
        <w:t>2)  nie dopuszcza się zmiany przeznaczenia istniejącej zabudowy, za wyjątkiem wymienionej w ust. 1, pkt 2),</w:t>
      </w:r>
    </w:p>
    <w:p>
      <w:pPr>
        <w:pStyle w:val="TextBody"/>
        <w:ind w:left="567" w:hanging="0"/>
        <w:rPr/>
      </w:pPr>
      <w:r>
        <w:rPr/>
        <w:t>3)  usługi wbudowane w parterach budynków,</w:t>
      </w:r>
    </w:p>
    <w:p>
      <w:pPr>
        <w:pStyle w:val="TextBody"/>
        <w:ind w:left="851" w:hanging="284"/>
        <w:rPr/>
      </w:pPr>
      <w:r>
        <w:rPr/>
        <w:t>4)  adaptuje się istniejące sieci i urządzenia infrastruktury technicznej z możliwością ich modernizacji i rozbudowy oraz budowy nowych,</w:t>
      </w:r>
    </w:p>
    <w:p>
      <w:pPr>
        <w:pStyle w:val="TextBody"/>
        <w:ind w:left="851" w:hanging="284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ind w:left="567" w:hanging="0"/>
        <w:rPr/>
      </w:pPr>
      <w:r>
        <w:rPr/>
        <w:t>6)  nakazuje się utrzymanie istniejącej wartościowej zieleni,</w:t>
      </w:r>
    </w:p>
    <w:p>
      <w:pPr>
        <w:pStyle w:val="TextBody"/>
        <w:ind w:left="851" w:hanging="284"/>
        <w:rPr/>
      </w:pPr>
      <w:r>
        <w:rPr/>
        <w:t>7)  należy zachować istniejące usytuowanie budynków kalenicami równolegle do dróg publicznych, z dopuszczeniem usytuowania prostopadłego w zależności od tego, jakie przeważa przy poszczególnych drogach,</w:t>
      </w:r>
    </w:p>
    <w:p>
      <w:pPr>
        <w:pStyle w:val="TextBody"/>
        <w:ind w:left="567" w:hanging="0"/>
        <w:rPr/>
      </w:pPr>
      <w:r>
        <w:rPr/>
        <w:t>8)  min. 10% terenu stanowić powinna powierzchnia biologicznie czynn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9)  powierzchnia zabudowy działki nie powinna przekraczać 60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0) należy utrzymać pierzejową zabudowę wzdłuż ciągów komunikacyjnych, zwłaszcza na obszarze objętym ścisłą ochroną konserwatorską oraz istniejące linie zabudowy.</w:t>
      </w:r>
    </w:p>
    <w:p>
      <w:pPr>
        <w:pStyle w:val="TextBody"/>
        <w:ind w:left="284" w:hanging="0"/>
        <w:rPr/>
      </w:pPr>
      <w:r>
        <w:rPr/>
        <w:t>4.  Forma architektoniczna budynków powinna spełniać następujące wymogi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należy zachować dachy strome, dwuspadowe symetryczn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lukarn, wykuszy itp., zwłaszcza na obszarze objętym ścisłą ochroną konserwatorską;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w strefie ochrony konserwatorskiej układu urbanistycznego nie dopuszcza się stosowania okien połaciowych przy adaptacji poddaszy, dotyczy to szczególnie budynków zlokalizowanych w zabudowie pierzejowej; odstępstwo od tej zasady może nastąpić jedynie po uzgodnieniu projektu technicznego ze służbami konserwatorskimi w odniesieniu do zabudowy mniej reprezentacyjnej (np. zabudowy podwórzowej)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budynki gospodarcze i garaże architektonicznie dostosować do zabudowy mieszkaniowej; w przypadku realizacji budynków w granicy działki dopuszcza się dachy jednospadowe (pulpitowe)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budynki mieszkalne zwłaszcza zlokalizowane na obszarze ścisłej strefy ochrony konserwatorskiej powinny posiadać pokrycia dachów ceramiczne oraz zachować historyczne formy zabudowy (w tym elewacje, stolarka, detale architektoniczne itp.)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5) wysokość budynków: należy zachować istniejące gabaryty zabudowy tzn. 2 kondygnacje plus poddasze użytkowe i nie więcej niż 12,50 m; budynków gospodarczych i garaży 1 kondygnacja plus poddasze użytkowe lub nieużytkowe, ale nie więcej niż 8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możliwe jest również podpiwniczenie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7)  obsługa komunikacyjna z istniejących dróg publicznych lub z dróg wewnętrznych połączonych z drogami publ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Dla terenu oznaczonego na rysunkach planu symbolem </w:t>
      </w:r>
      <w:r>
        <w:rPr>
          <w:b/>
          <w:bCs/>
        </w:rPr>
        <w:t>RM</w:t>
      </w:r>
      <w:r>
        <w:rPr/>
        <w:t xml:space="preserve"> </w:t>
      </w:r>
      <w:r>
        <w:rPr>
          <w:b/>
          <w:bCs/>
        </w:rPr>
        <w:t>(1-38 RM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podstawowe: zabudowa zagrodow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nieuciążliwe usługi wbudowane lub wolnostojąc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obiekty małej architektury, w tym zieleń ozdobna i rekreacyjna.</w:t>
      </w:r>
    </w:p>
    <w:p>
      <w:pPr>
        <w:pStyle w:val="TextBody"/>
        <w:numPr>
          <w:ilvl w:val="0"/>
          <w:numId w:val="0"/>
        </w:numPr>
        <w:ind w:left="567" w:hanging="283"/>
        <w:rPr/>
      </w:pPr>
      <w:r>
        <w:rPr/>
        <w:t>2.  W granicach terenów RM obowiązuje zakaz wznoszenia tymczasowych obiektów budowlanych (z wyjątkiem okresu budow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3.  Ustala się następujące zasady zabudowy i zagospodarowania terenów zabudowy zagrodowej RM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adaptuje się istniejącą zabudowę zagrodową mieszkaniową i gospodarczą z możliwością jej modernizacji, przebudowy i rozbudowy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zabudowa zagrodowa nie może mieć charakteru zabudowy fermowej wymagającej opracowania raportu o oddziaływaniu inwestycji na środowisko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należy przewidzieć oddzielne zbiorniki na płynne odchody zwierzęce oraz rozwiązanie gospodarki wodno-ściekow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6)  min. 30% terenu stanowić powinna powierzchnia biologicznie czynn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7)  zaleca się zachowanie istniejącego usytuowania budynków mieszkalnych kalenicami równolegle do drogi publicznej, z dopuszczeniem usytuowania prostopadłego w zależności od tego, jakie przeważa przy poszczególnych droga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8)  ustala się max. procent zabudowy działki na 50%.</w:t>
      </w:r>
    </w:p>
    <w:p>
      <w:pPr>
        <w:pStyle w:val="TextBody"/>
        <w:ind w:left="284" w:hanging="0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zaleca się dachy strome dwuspadowe symetryczn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dachów naczółkowych oraz z możliwością zastosowania okien połaciowych, lukarn i wykuszy itp.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wyjątkowo dopuszcza się stosowanie dachów wielospadowych, jeżeli takie występują na sąsiadujących  działka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kolorystyka materiałów wykończeniowych: pokrycia i elewacje dostosowane do istniejących na obszarze wsi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wysokość zabudowy mieszkaniowej 1 kondygnacja plus poddasze użytkowe i nie powinna przekroczyć 10,0 m, dopuszcza się też możliwość podpiwniczeni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maksymalną wysokość budynków inwentarskich i składowych ustala się na 12,0 m; garaży  na maszyny rolnicze 10,0 m; pozostałych gospodarczych i garażowych na 8,0 m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6)   obowiązuje zapewnienie niezbędnej ilości miejsc postojowych na terenie własnej działki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7)   obsługa komunikacyjna z istniejących dróg publicznych lub poprzez drogi wewnętrzne łączące się z drogami publ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Dla terenu oznaczonego na rysunkach planu symbolem </w:t>
      </w:r>
      <w:r>
        <w:rPr>
          <w:b/>
          <w:bCs/>
        </w:rPr>
        <w:t>U 2</w:t>
      </w:r>
      <w:r>
        <w:rPr/>
        <w:t xml:space="preserve">  </w:t>
      </w:r>
      <w:r>
        <w:rPr>
          <w:b/>
          <w:bCs/>
        </w:rPr>
        <w:t>(1-31 U2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podstawowe: usługi komercyjne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obiekty małej architektury, w tym zieleń ozdob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30-31 U2 z dopuszczeniem rzemiosła nieuciążliw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2.  W granicach terenów U 2 obowiązuje zakaz wznosze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tymczasowych obiektów (za wyjątkiem okresu budowy)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budynków mieszkalnych.</w:t>
      </w:r>
    </w:p>
    <w:p>
      <w:pPr>
        <w:pStyle w:val="TextBody"/>
        <w:numPr>
          <w:ilvl w:val="0"/>
          <w:numId w:val="0"/>
        </w:numPr>
        <w:ind w:left="567" w:hanging="283"/>
        <w:rPr/>
      </w:pPr>
      <w:r>
        <w:rPr/>
        <w:t>3.  Ustala się następujące zasady zabudowy i zagospodarowania terenów zabudowy usługowej U 2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adaptuje się istniejącą zabudowę z możliwością jego modernizacji,  przebudowy i rozbudowy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adaptuje się istniejącą sieć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 min. 15% terenu stanowić powinna powierzchnia biologicznie czynn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max. procent zabudowy działki nie powinien przekroczyć 60%,</w:t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6) obowiązują stanowiska postojowe wg standardów określonych w </w:t>
      </w:r>
      <w:r>
        <w:rPr>
          <w:b/>
          <w:bCs/>
        </w:rPr>
        <w:t>§ 1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zaleca się zastosowanie dachu stromego dwuspadowego o kącie nachylenia do 45</w:t>
      </w:r>
      <w:r>
        <w:rPr>
          <w:vertAlign w:val="superscript"/>
        </w:rPr>
        <w:t>0</w:t>
      </w:r>
      <w:r>
        <w:rPr/>
        <w:t xml:space="preserve"> z dopuszczeniem realizacji lukarn, daszków itp.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zaleca się pokrycie dachówką lub materiałami dachówkopodobnymi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wysokość zabudowy max. 2 kondygnacje z poddaszem nieużytkowym i nie powinna przekroczyć 10,0 m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należy zapewnić miejsca postojowe na terenie własnej działki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obsługa komunikacyjna z istniejącej drogi publicznej lub z dróg wewnętrznych połączonych z drogami publ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TextBody"/>
        <w:ind w:left="567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 Dla terenu oznaczonego na rysunkach planu symbolem </w:t>
      </w:r>
      <w:r>
        <w:rPr>
          <w:b/>
          <w:bCs/>
        </w:rPr>
        <w:t>U 1</w:t>
      </w:r>
      <w:r>
        <w:rPr/>
        <w:t xml:space="preserve">  </w:t>
      </w:r>
      <w:r>
        <w:rPr>
          <w:b/>
          <w:bCs/>
        </w:rPr>
        <w:t>(1-9 U1)</w:t>
      </w:r>
      <w:r>
        <w:rPr/>
        <w:t xml:space="preserve"> ustala się następujące przeznaczenie:</w:t>
      </w:r>
    </w:p>
    <w:p>
      <w:pPr>
        <w:pStyle w:val="TextBody"/>
        <w:ind w:left="2700" w:hanging="2133"/>
        <w:rPr/>
      </w:pPr>
      <w:r>
        <w:rPr/>
        <w:t>1)  podstawowe: usługi publiczne,</w:t>
      </w:r>
    </w:p>
    <w:p>
      <w:pPr>
        <w:pStyle w:val="TextBody"/>
        <w:ind w:left="1980" w:hanging="1413"/>
        <w:rPr/>
      </w:pPr>
      <w:r>
        <w:rPr/>
        <w:t>2)  uzupełniające (dopuszczalne):</w:t>
      </w:r>
    </w:p>
    <w:p>
      <w:pPr>
        <w:pStyle w:val="TextBody"/>
        <w:ind w:left="2700" w:hanging="2133"/>
        <w:rPr/>
      </w:pPr>
      <w:r>
        <w:rPr/>
        <w:t>3)  sieci infrastruktury technicznej,</w:t>
      </w:r>
    </w:p>
    <w:p>
      <w:pPr>
        <w:pStyle w:val="TextBody"/>
        <w:ind w:left="567" w:hanging="0"/>
        <w:rPr/>
      </w:pPr>
      <w:r>
        <w:rPr/>
        <w:t>4)  obiekty małej architektury, w tym zieleń ozdobna.</w:t>
      </w:r>
    </w:p>
    <w:p>
      <w:pPr>
        <w:pStyle w:val="TextBody"/>
        <w:numPr>
          <w:ilvl w:val="0"/>
          <w:numId w:val="0"/>
        </w:numPr>
        <w:ind w:left="567" w:hanging="283"/>
        <w:rPr/>
      </w:pPr>
      <w:r>
        <w:rPr/>
        <w:t>2.  W granicach terenów U 1 obowiązuje zakaz wznoszenia tymczasowych obiektów budowlanych (za wyjątkiem okresu budow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3.  Ustala się następujące zasady zabudowy i zagospodarowania terenów zabudowy usługowej U 1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dopuszcza się modernizację, przebudowę lub rozbudowę istniejącej zabudowy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adaptuje się istniejące kapliczki i krzyże przydrożne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partery budynków mogą być przeznaczane pod usługi o charakterze komercyjnym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warunkiem realizacji nowej zabudowy jest zapewnienie dostępu do dróg publiczn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co najmniej 20% powierzchni działki stanowić powinna powierzchnia biologicznie czynn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6)  powierzchnia zabudowy działki nie powinna przekraczać 40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7) dla realizacji zabudowy na działce niezbędnym jest przyłączenie do systemów infrastruktury technicznej, w szczególności do gminnego systemu odprowadzania ścieków, w tym wód opadowych; do czasu realizacji sieci gminnej kanalizacji sanitarnej i deszczowej dopuszcza się stosowanie zbiorników bezodpływow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8) obowiązuje zakaz zabudowy w obrębie strefy technicznej wokół obiektów i sieci infrastruktury techniczn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9)   obowiązują stanowiska postojowe wg standardu określonego w </w:t>
      </w:r>
      <w:r>
        <w:rPr>
          <w:b/>
          <w:bCs/>
        </w:rPr>
        <w:t>§ 14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0) podłoże stanowiska postojowego powinno być wykonane w sposób zapobiegający przenikaniu zanieczyszczeń ropopochodnych do ziem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4. Forma architektoniczna budynków powinna spełniać następujące wymaga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poddasza mogą być doświetlone za pomocą okien połaciow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kolorystyka materiałów wykończeniowych powinna nawiązywać do istniejącej na obszarze wsi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nie dozwala się zastosowania jako materiałów wykończeniowych elewacji blachy falistej i trapezowej oraz „sidingu”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miejsca gromadzenia odpadów powinny być wydzielone, nakryte dachem w kolorystyce dachu budynku główn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5.  Wyodrębnia się subkategorię terenów zabudowy usług publicznych </w:t>
      </w:r>
      <w:r>
        <w:rPr>
          <w:b/>
          <w:bCs/>
        </w:rPr>
        <w:t>U 1 K</w:t>
      </w:r>
      <w:r>
        <w:rPr/>
        <w:t xml:space="preserve"> </w:t>
      </w:r>
      <w:r>
        <w:rPr>
          <w:b/>
          <w:bCs/>
        </w:rPr>
        <w:t>(1-2 UK 1)</w:t>
      </w:r>
      <w:r>
        <w:rPr/>
        <w:t xml:space="preserve"> – tereny zabudowy usług publicznych kultu religijnego i ustala się dla niej szczególne warunki zagospodarowa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nie dopuszcza się zmiany użytkowania istniejącej zabudowy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obowiązuje kształtowanie przestrzeni publicznej podkreślających charakter miejsc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ewentualne zmiany kształtu i formy architektonicznej budowli oznaczone na rysunkach planu jako obiekty zabytkowe wymagają wytycznych konserwatorski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wymagany jest duży udział zieleni o charakterze dekoracyjnym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ogrodzenia powinny być kształtowane przy spełnieniu poniższych warunków:</w:t>
      </w:r>
    </w:p>
    <w:p>
      <w:pPr>
        <w:pStyle w:val="TextBody"/>
        <w:numPr>
          <w:ilvl w:val="0"/>
          <w:numId w:val="0"/>
        </w:numPr>
        <w:ind w:left="1134" w:hanging="283"/>
        <w:rPr/>
      </w:pPr>
      <w:r>
        <w:rPr/>
        <w:t>a)  zakazuje się stosowania ogrodzeń pełnych, za wyjątkiem kamienia i cegły nietynkowa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ogrodzenia posesji nie mogą być wykonane z tworzyw sztucz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obowiązuje maksymalna wysokość ogrodzenia 2,0 m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uzupełnieniem ogrodzeń od strony ciągów komunikacyjnych powinien być żywopłot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kolorystyka ogrodzeń w kolorach natural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f)  w przypadku wykonania ogrodzeń z drewna lub kamienia obowiązuje również zachowanie kolorów natura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83"/>
        <w:rPr/>
      </w:pPr>
      <w:r>
        <w:rPr/>
        <w:t xml:space="preserve">1. Dla terenu oznaczonego na rysunku planu symbolem </w:t>
      </w:r>
      <w:r>
        <w:rPr>
          <w:b/>
          <w:bCs/>
        </w:rPr>
        <w:t xml:space="preserve">U/MW (1 U/MW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podstawowe: zabudowa usług komercyjn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rPr/>
      </w:pPr>
      <w:r>
        <w:rPr/>
        <w:t>a)  zabudowa mieszkaniowa wielorodzin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rPr/>
      </w:pPr>
      <w:r>
        <w:rPr/>
        <w:t>b)  budynki gospodarcze i garaż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rPr/>
      </w:pPr>
      <w:r>
        <w:rPr/>
        <w:t>c)  place, dojścia, dojazdy, parking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rPr/>
      </w:pPr>
      <w:r>
        <w:rPr/>
        <w:t>d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rPr/>
      </w:pPr>
      <w:r>
        <w:rPr/>
        <w:t>e)  obiekty małej architektury, w tym zieleń ozdobna i rekreacyj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83"/>
        <w:rPr/>
      </w:pPr>
      <w:r>
        <w:rPr/>
        <w:t>2.  W granicach terenu U/MW obowiązuje zakaz wznosze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zabudowy usług publicz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rPr/>
      </w:pPr>
      <w:r>
        <w:rPr/>
        <w:t>3.  Ustala się następujące zasady zabudowy i zagospodarowania terenów zabudowy usług komercyjnych U/MW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adaptuje się istniejącą zabudowę z możliwością jej modernizacji, przebudowy, rozbudowy i nadbudowy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min. 20% terenu stanowić powinno powierzchnię biologicznie czynną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powierzchnia zabudowy działki nie powinna przekraczać 60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5)  usługi mogą zajmować cały obiekt lub jego część w zależności od potrzeb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garaże mogą być wbudowane lub wolnostojąc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rPr/>
      </w:pPr>
      <w:r>
        <w:rPr/>
        <w:t>4.  Forma architektoniczna budynku powinna spełniać następujące wymaga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w przypadku nadbudowy obiektów zaleca się zastosowanie dachów stromych dwuspadowych lub wielospadowych o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z dopuszczeniem dachów naczółkowych, okien połaciowych, lukarn, wykuszy itp.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przy zmianie dachów zaleca się stosowanie pokryć ceramicznych lub innych dachówkopodobn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wysokość zabudowy max. 2 kondygnacje plus poddasze użytkowe przy dachach stromych i 3 kondygnacje w przypadku dachów płaskich i nie więcej niż 12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wysokość garaży i zabudowy gospodarczej nie powinna przekraczać wysokości 8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5)  należy zapewnić miejsca postojowe na własnym terenie inwestycji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obsługa komunikacyjna z istniejącej drogi publicznej lub z dróg wewnętrznych połączonych z drogami publicznymi.</w:t>
      </w:r>
    </w:p>
    <w:p>
      <w:pPr>
        <w:pStyle w:val="TextBody"/>
        <w:rPr/>
      </w:pPr>
      <w:r>
        <w:rPr/>
      </w:r>
    </w:p>
    <w:p>
      <w:pPr>
        <w:pStyle w:val="TextBody"/>
        <w:ind w:left="851" w:hanging="284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TextBody"/>
        <w:ind w:left="851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Dla terenu oznaczonego na rysunkach planu symbolem </w:t>
      </w:r>
      <w:r>
        <w:rPr>
          <w:b/>
          <w:bCs/>
        </w:rPr>
        <w:t xml:space="preserve">UR (1-17 UR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podstawowe: zabudowa rzemiosła usługowo-produkcyjnego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zabudowa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zabudowa gospodarcza i garaż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obiekty małej architektury, w tym zieleń ozdobna i izolacyj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2. W granicach terenów UR obowiązuje zakaz wznoszenia tymczasowych obiektów budowlanych(z wyjątkiem okresu budow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3.  Ustala się następujące zasady zabudowy i zagospodarowania terenu rzemiosła usługowo-produkcyjnego UR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adaptuje się istniejącą zabudowę z możliwością jej modernizacji, przebudowy i rozbudowy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adaptuje się istniejącą sieć i urządzenia infrastruktury technicz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min. 20% terenu stanowić powinna powierzchnia biologicznie czynn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procent zabudowy działki nie powinien przekraczać 60%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6)  uciążliwość obiektów nie powinna wykraczać poza granice działk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dla obiektów nowoprojektowanych zaleca się dachy strome dwu- i wielospadowe oraz płaskie o kącie nachylenia min. 7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 wysokość budynków nie powinna przekraczać 7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zabudowę mieszkaniową zaleca się stosować jako wolnostojącą o wysokości 1 kondygnacji plus poddasze użytkowe, ale nie więcej niż 10,0 m, o dachu stromym dwuspadowym symetrycznym i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z możliwością realizacji dachów naczółkowych, okien połaciowych, lukarn, wykuszy itp., oraz podpiwniczeni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dopuszcza się łączenie zabudowy rzemiosła usługowego z zabudową mieszkaniową w jednym obiekcie.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 obsługa komunikacyjna z istniejących dróg publicznych lub z dróg wewnętrznych połączonych z drogami publ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283"/>
        <w:rPr/>
      </w:pPr>
      <w:r>
        <w:rPr/>
        <w:t xml:space="preserve">1. Dla terenu oznaczonego na rysunkach planu symbolem </w:t>
      </w:r>
      <w:r>
        <w:rPr>
          <w:b/>
          <w:bCs/>
        </w:rPr>
        <w:t xml:space="preserve">URu (1 URu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/>
        <w:t>1)   podstawowe: zabudowa rzemiosła usługowego uciążliwego,</w:t>
      </w:r>
    </w:p>
    <w:p>
      <w:pPr>
        <w:pStyle w:val="TextBody"/>
        <w:ind w:left="567" w:hanging="0"/>
        <w:rPr/>
      </w:pPr>
      <w:r>
        <w:rPr/>
        <w:t>2)   uzupełniające (dopuszczalne):</w:t>
      </w:r>
    </w:p>
    <w:p>
      <w:pPr>
        <w:pStyle w:val="TextBody"/>
        <w:ind w:left="851" w:hanging="0"/>
        <w:rPr/>
      </w:pPr>
      <w:r>
        <w:rPr/>
        <w:t>a)  zabudowa mieszkaniowa,</w:t>
      </w:r>
    </w:p>
    <w:p>
      <w:pPr>
        <w:pStyle w:val="TextBody"/>
        <w:ind w:left="851" w:hanging="0"/>
        <w:rPr/>
      </w:pPr>
      <w:r>
        <w:rPr/>
        <w:t>b)  zabudowa gospodarcza i garażowa,</w:t>
      </w:r>
    </w:p>
    <w:p>
      <w:pPr>
        <w:pStyle w:val="TextBody"/>
        <w:ind w:left="851" w:hanging="0"/>
        <w:rPr/>
      </w:pPr>
      <w:r>
        <w:rPr/>
        <w:t>c)  urządzenia i sieci infrastruktury technicznej,</w:t>
      </w:r>
    </w:p>
    <w:p>
      <w:pPr>
        <w:pStyle w:val="TextBody"/>
        <w:ind w:left="851" w:hanging="0"/>
        <w:rPr/>
      </w:pPr>
      <w:r>
        <w:rPr/>
        <w:t>d)  place, dojazdy, parkingi i ciągi piesze,</w:t>
      </w:r>
    </w:p>
    <w:p>
      <w:pPr>
        <w:pStyle w:val="TextBody"/>
        <w:ind w:left="851" w:hanging="0"/>
        <w:rPr/>
      </w:pPr>
      <w:r>
        <w:rPr/>
        <w:t>e)  obiekty małej architektury, w tym zieleń ozdobna i izolacyj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2. W granicach terenów URu obowiązuje zakaz wznoszenia tymczasowych obiektów budowlanych (z wyjątkiem okresu budowy).</w:t>
      </w:r>
    </w:p>
    <w:p>
      <w:pPr>
        <w:pStyle w:val="TextBody"/>
        <w:ind w:left="284" w:hanging="0"/>
        <w:rPr/>
      </w:pPr>
      <w:r>
        <w:rPr/>
        <w:t>3.  Ustala się następujące zasady zabudowy i zagospodarowania terenu rzemiosła usługowego URu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adaptuje się istniejącą zabudowę z możliwością jej modernizacji, przebudowy i rozbudowy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adaptuje się istniejącą sieć i urządzenia infrastruktury technicz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min. 20% terenu stanowić powinna powierzchnia biologicznie czynn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5)  procent zabudowy działki nie powinien przekraczać 60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uciążliwość obiektów nie powinna wykraczać poza granice działki.</w:t>
      </w:r>
    </w:p>
    <w:p>
      <w:pPr>
        <w:pStyle w:val="TextBody"/>
        <w:ind w:left="284" w:hanging="0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1)  dla obiektów nowoprojektowanych zaleca się dachy strome dwu- i wielospadowe oraz płaskie o kącie nachylenia min. 7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2)  wysokość budynków nie powinna przekraczać 7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zabudowę mieszkaniową zaleca się stosować jako wolnostojącą o wysokości 1 kondygnacji plus poddasze użytkowe, ale nie więcej niż 10,0 m, o dachu stromym dwuspadowym symetrycznym i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z możliwością realizacji dachów naczółkowych, okien połaciowych, lukarn, wykuszy itp., oraz podpiwniczeni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obsługa komunikacyjna z istniejących dróg publicznych lub z dróg wewnętrznych połączonych z publicznymi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283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RU </w:t>
      </w:r>
      <w:r>
        <w:rPr/>
        <w:t xml:space="preserve"> </w:t>
      </w:r>
      <w:r>
        <w:rPr>
          <w:b/>
          <w:bCs/>
        </w:rPr>
        <w:t>(1 RU)</w:t>
      </w:r>
      <w:r>
        <w:rPr/>
        <w:t xml:space="preserve">  ustala się następujące przeznaczenie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podstawowe: tereny obsługi produkcji w gospodarstwach rolnych, hodowlanych, ogrodniczych, leśnych i rybacki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obiekty usługowe i administracyj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mieszkania dla obsługi w istniejących budynka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obiekty małej architektury, w tym zieleń ozdobna i izolacyjna.</w:t>
      </w:r>
    </w:p>
    <w:p>
      <w:pPr>
        <w:pStyle w:val="TextBody"/>
        <w:ind w:left="284" w:hanging="0"/>
        <w:rPr/>
      </w:pPr>
      <w:r>
        <w:rPr/>
        <w:t>2.  W granicach terenów RU  obowiązuje zakaz  wznosze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nowych obiektów mieszkaln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obiektów usług publiczn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tymczasowych obiektów budowlanych (z wyjątkiem okresu budowy).</w:t>
      </w:r>
    </w:p>
    <w:p>
      <w:pPr>
        <w:pStyle w:val="TextBody"/>
        <w:ind w:left="567" w:hanging="283"/>
        <w:rPr/>
      </w:pPr>
      <w:r>
        <w:rPr/>
        <w:t>3.  Ustala się następujące zasady zabudowy i zagospodarowania terenów zabudowy obsługi produkcji rolnej RU 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adaptuje się istniejącą zabudowę gospodarczą, administracyjną i mieszkalną z możliwością jej modernizacji, przebudowy i rozbudowy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należy przewidzieć oddzielne zbiorniki na płynne odchody zwierzęce oraz rozwiązanie gospodarki wodno-ściekow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min. 25% terenu stanowić powinna powierzchnia biologicznie czynn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6)  max. procent zabudowy działki nie powinien przekraczać 60%.</w:t>
      </w:r>
    </w:p>
    <w:p>
      <w:pPr>
        <w:pStyle w:val="TextBody"/>
        <w:ind w:left="284" w:hanging="0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dla budynków usługowo-administracyjnych i mieszkalnych obowiązują dachy strome, dwuspadowe symetryczne o kącie nachylenia 32</w:t>
      </w:r>
      <w:r>
        <w:rPr>
          <w:vertAlign w:val="superscript"/>
        </w:rPr>
        <w:t>0</w:t>
      </w:r>
      <w:r>
        <w:rPr/>
        <w:t>-50</w:t>
      </w:r>
      <w:r>
        <w:rPr>
          <w:vertAlign w:val="superscript"/>
        </w:rPr>
        <w:t>0</w:t>
      </w:r>
      <w:r>
        <w:rPr/>
        <w:t xml:space="preserve"> z dopuszczeniem realizacji dachów naczółkowych oraz możliwością zastosowania okien połaciowych, lukarn, wykuszy itp.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dla obiektów inwentarskich, składowych, gospodarczych i garażowych zaleca się również dachy strome, dwuspadowe symetryczne o kącie nachylenia do 45</w:t>
      </w:r>
      <w:r>
        <w:rPr>
          <w:vertAlign w:val="superscript"/>
        </w:rPr>
        <w:t>0</w:t>
      </w:r>
      <w:r>
        <w:rPr/>
        <w:t>, chyba że istniejące obiekty posiadają dachy płaskie, to podlegają adaptacji, ale możliwa jest ich przebudow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3)   wysokość zabudowy dla budynków mieszkalnych i usługowo-administracyjnych ustala się na max. 2 kondygnacje plus poddasze użytkowe, ale nie więcej niż 12,0 m (możliwość podpiwniczenia), dla inwentarskich i pozostałych nie więcej niż 12,50 m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4)   obowiązuje zapewnienie niezbędnej ilości miejsc postojowych na terenie własnej działki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5)   obsługa komunikacyjna z istniejących dróg publicznych lub z dróg wewnętrznych połączonych z drogami publicznymi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6)   dopuszcza się zwiększenie wysokości określonych w pkt 3) dla masztów i kominów, przy czym ich wysokość nie może być równa i wyższa niż 50,0 m ponad poziom terenu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7)  ogrodzenia od strony dróg i placów powinny być estetyczne i nie przekraczać wysokości 2,0 m; zaleca się wprowadzanie zieleni żywopłotowej wzdłuż tych ogrodzeń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364" w:leader="none"/>
        </w:tabs>
        <w:ind w:left="567" w:hanging="283"/>
        <w:rPr/>
      </w:pPr>
      <w:r>
        <w:rPr/>
        <w:t xml:space="preserve">1. Dla terenu oznaczonego na rysunkach planu symbolem </w:t>
      </w:r>
      <w:r>
        <w:rPr>
          <w:b/>
          <w:bCs/>
        </w:rPr>
        <w:t>P/U (1-6 P/U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podstawowe: zabudowa produkcyjn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)  usługi komercyj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)  rzemiosło usług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)  obiekty małej architektury, w tym zieleń ozdobna i izolacyj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364" w:leader="none"/>
        </w:tabs>
        <w:ind w:left="567" w:hanging="283"/>
        <w:rPr/>
      </w:pPr>
      <w:r>
        <w:rPr/>
        <w:t>2.  W granicach terenów P/U obowiązuje zakaz wznoszenia:</w:t>
      </w:r>
    </w:p>
    <w:p>
      <w:pPr>
        <w:pStyle w:val="TextBody"/>
        <w:tabs>
          <w:tab w:val="clear" w:pos="708"/>
          <w:tab w:val="left" w:pos="851" w:leader="none"/>
        </w:tabs>
        <w:ind w:left="644" w:hanging="77"/>
        <w:rPr/>
      </w:pPr>
      <w:r>
        <w:rPr/>
        <w:t>1)  zabudowy mieszkaniowej,</w:t>
      </w:r>
    </w:p>
    <w:p>
      <w:pPr>
        <w:pStyle w:val="TextBody"/>
        <w:tabs>
          <w:tab w:val="clear" w:pos="708"/>
          <w:tab w:val="left" w:pos="851" w:leader="none"/>
        </w:tabs>
        <w:ind w:left="644" w:hanging="77"/>
        <w:rPr/>
      </w:pPr>
      <w:r>
        <w:rPr/>
        <w:t>2)  obiektów usług publicznych,</w:t>
      </w:r>
    </w:p>
    <w:p>
      <w:pPr>
        <w:pStyle w:val="TextBody"/>
        <w:tabs>
          <w:tab w:val="clear" w:pos="708"/>
          <w:tab w:val="left" w:pos="851" w:leader="none"/>
        </w:tabs>
        <w:ind w:left="644" w:hanging="77"/>
        <w:rPr/>
      </w:pPr>
      <w:r>
        <w:rPr/>
        <w:t>3)  tymczasowych obiektów budowlanych (z wyjątkiem okresu budow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283"/>
        <w:rPr/>
      </w:pPr>
      <w:r>
        <w:rPr/>
        <w:t xml:space="preserve">3. Obowiązują ustalenia jak w części II, </w:t>
      </w:r>
      <w:r>
        <w:rPr>
          <w:b/>
          <w:bCs/>
        </w:rPr>
        <w:t>§ 52</w:t>
      </w:r>
      <w:r>
        <w:rPr/>
        <w:t>, ust. 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4. Obowiązują ustalenia jak w części II, </w:t>
      </w:r>
      <w:r>
        <w:rPr>
          <w:b/>
          <w:bCs/>
        </w:rPr>
        <w:t>§ 52</w:t>
      </w:r>
      <w:r>
        <w:rPr/>
        <w:t>, ust. 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364" w:leader="none"/>
        </w:tabs>
        <w:ind w:left="567" w:hanging="283"/>
        <w:rPr/>
      </w:pPr>
      <w:r>
        <w:rPr/>
        <w:t xml:space="preserve">5. Obowiązują ustalenia jak w części II, </w:t>
      </w:r>
      <w:r>
        <w:rPr>
          <w:b/>
          <w:bCs/>
        </w:rPr>
        <w:t>§ 52</w:t>
      </w:r>
      <w:r>
        <w:rPr/>
        <w:t>, ust. 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6. Obowiązują ustalenia jak w części II, </w:t>
      </w:r>
      <w:r>
        <w:rPr>
          <w:b/>
          <w:bCs/>
        </w:rPr>
        <w:t>§ 52</w:t>
      </w:r>
      <w:r>
        <w:rPr/>
        <w:t>, ust. 6.</w:t>
      </w:r>
    </w:p>
    <w:p>
      <w:pPr>
        <w:pStyle w:val="TextBody"/>
        <w:rPr/>
      </w:pPr>
      <w:r>
        <w:rPr/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283"/>
        <w:rPr/>
      </w:pPr>
      <w:r>
        <w:rPr/>
        <w:t xml:space="preserve">1.  Dla terenu oznaczonego na rysunkach planu symbolem </w:t>
      </w:r>
      <w:r>
        <w:rPr>
          <w:b/>
          <w:bCs/>
        </w:rPr>
        <w:t>P (1P2, 2 P5, 3 P7, 4 P4, 5 P3, 6 P1, 7 P1, 8 P6)</w:t>
      </w:r>
      <w:r>
        <w:rPr/>
        <w:t xml:space="preserve">  ustala się następujące przeznaczenie:</w:t>
      </w:r>
    </w:p>
    <w:p>
      <w:pPr>
        <w:pStyle w:val="TextBody"/>
        <w:ind w:left="567" w:hanging="0"/>
        <w:rPr/>
      </w:pPr>
      <w:r>
        <w:rPr/>
        <w:t>1)  podstawowe: tereny obiektów produkcyjnych, składów i magazynów,</w:t>
      </w:r>
    </w:p>
    <w:p>
      <w:pPr>
        <w:pStyle w:val="TextBody"/>
        <w:ind w:left="567" w:hanging="0"/>
        <w:rPr/>
      </w:pPr>
      <w:r>
        <w:rPr/>
        <w:t>2)  uzupełniające (dopuszczalne)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biekty rzemiosła produkcyjnego i usługowego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składy i magazyny służące działalności produkcyjnej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rządzenia i sieci infrastruktury technicznej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lace, dojazdy, parkingi i ciągi piesz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biekty małej architektury, w tym zieleń ozdobna i izolacyjna.</w:t>
      </w:r>
    </w:p>
    <w:p>
      <w:pPr>
        <w:pStyle w:val="TextBody"/>
        <w:ind w:left="567" w:hanging="283"/>
        <w:rPr/>
      </w:pPr>
      <w:r>
        <w:rPr/>
        <w:t>2.  W granicach terenów P (P1 – P7)  obowiązuje zakaz  wznoszenia: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1)  nowych obiektów mieszkalnych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2)  obiektów usług publicznych.</w:t>
      </w:r>
    </w:p>
    <w:p>
      <w:pPr>
        <w:pStyle w:val="TextBody"/>
        <w:ind w:left="567" w:hanging="283"/>
        <w:rPr/>
      </w:pPr>
      <w:r>
        <w:rPr/>
        <w:t>3. Warunkiem realizacji inwestycji również szczególnie szkodliwych jest wykazanie nieuciążliwości ich potencjalnego oddziaływania na środowisko zgodnie z przepisami odrębnymi. Potencjalna uciążliwość obiektów musi być ograniczona do granic terenu, do którego odnosi się tytuł prawny.</w:t>
      </w:r>
    </w:p>
    <w:p>
      <w:pPr>
        <w:pStyle w:val="TextBody"/>
        <w:ind w:left="567" w:hanging="283"/>
        <w:rPr/>
      </w:pPr>
      <w:r>
        <w:rPr/>
        <w:t>4.  Ustala się następujące zasady zabudowy i zagospodarowania terenów zabudowy produkcyjnej P (P1 – P7)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adaptuje się istniejącą zabudowę mieszkaniową i gospodarczą z możliwością jej modernizacji, przebudowy i rozbudowy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adaptuje się istniejące sieci i urządzenia infrastruktury technicznej z możliwością ich modernizacji i rozbudowy oraz budowy nowych,</w:t>
      </w:r>
    </w:p>
    <w:p>
      <w:pPr>
        <w:pStyle w:val="TextBody"/>
        <w:ind w:left="851" w:hanging="284"/>
        <w:rPr/>
      </w:pPr>
      <w:r>
        <w:rPr/>
        <w:t>3)   obowiązuje zakaz zabudowy w obrębie stref technicznych wokół obiektów i sieci infrastruktury,</w:t>
      </w:r>
    </w:p>
    <w:p>
      <w:pPr>
        <w:pStyle w:val="TextBody"/>
        <w:ind w:left="851" w:hanging="284"/>
        <w:rPr/>
      </w:pPr>
      <w:r>
        <w:rPr/>
        <w:t>4) obowiązuje zakaz zabudowy w obrębie stref technicznych wokół obiektów i sieci infrastuktury technicznej,</w:t>
      </w:r>
    </w:p>
    <w:p>
      <w:pPr>
        <w:pStyle w:val="TextBody"/>
        <w:ind w:left="851" w:hanging="284"/>
        <w:rPr/>
      </w:pPr>
      <w:r>
        <w:rPr/>
        <w:t>5) warunkiem realizacji zabudowy na działce jest przyłączenie do istniejących, a docelowo do projektowanych systemów infrastruktury technicznej,</w:t>
      </w:r>
    </w:p>
    <w:p>
      <w:pPr>
        <w:pStyle w:val="TextBody"/>
        <w:ind w:left="567" w:hanging="0"/>
        <w:rPr/>
      </w:pPr>
      <w:r>
        <w:rPr/>
        <w:t>6)   warunkiem realizacji nowej zabudowy jest zapewnienie dostępu do drogi publicznej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min. 15% terenu stanowić powinna powierzchnia biologicznie czynna,</w:t>
      </w:r>
    </w:p>
    <w:p>
      <w:pPr>
        <w:pStyle w:val="TextBody"/>
        <w:tabs>
          <w:tab w:val="clear" w:pos="708"/>
          <w:tab w:val="left" w:pos="927" w:leader="none"/>
        </w:tabs>
        <w:ind w:left="927" w:hanging="360"/>
        <w:rPr/>
      </w:pPr>
      <w:r>
        <w:rPr/>
        <w:t>max. procent zabudowy działki nie powinien przekroczyć 70%.</w:t>
      </w:r>
    </w:p>
    <w:p>
      <w:pPr>
        <w:pStyle w:val="TextBody"/>
        <w:ind w:left="567" w:hanging="283"/>
        <w:rPr/>
      </w:pPr>
      <w:r>
        <w:rPr/>
        <w:t>5. Forma architektoniczna budynków powinna spełniać następujące wymaga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wysokość budynków nieprodukcyjnych nie powinna przekraczać 2 kondygnacji plus poddasze użytkowe i nie więcej niż 12,0 m; budynków produkcyjnych nie więcej niż 10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dachy nowych budynków należy wznosić przy uwzględnieniu ich zharmonizowania z kształtem dachów budynków usytuowanych na sąsiadujących działkach i dla kontynuacji przeważającej formy dachów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dopuszcza się zwiększenie wysokości określonych w pkt 1) dla masztów i kominów, przy czym ich wysokość nie może być równa i wyższa niż 50,0 m ponad poziom terenu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dopuszcza się zwiększenie wysokości określonej w pkt 1) dla urządzeń technicznych związanych z technologią produkcji z zaleceniem zabudowy tych urządzeń, jeśli miałyby być umieszczone na dachu obiektu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5)  obsługa komunikacyjna z istniejących dróg publicznych lub dróg wewnętrznych połączonych z drogami publicznymi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6)  obowiązuje zapewnienie niezbędnej ilości miejsc postojowych na terenie własnym inwestycji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7)  ogrodzenia od strony dróg i placów powinny być estetyczne i nie przekraczać wysokości 2,0 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64" w:leader="none"/>
        </w:tabs>
        <w:ind w:left="567" w:hanging="283"/>
        <w:rPr/>
      </w:pPr>
      <w:r>
        <w:rPr/>
        <w:t xml:space="preserve">1. Dla terenu oznaczonego na rysunkach planu symbolem </w:t>
      </w:r>
      <w:r>
        <w:rPr>
          <w:b/>
          <w:bCs/>
        </w:rPr>
        <w:t xml:space="preserve">US/ZP (1-2 US/ZP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podstawowe: urządzenia sportowo-rekreacyjne,</w:t>
      </w:r>
    </w:p>
    <w:p>
      <w:pPr>
        <w:pStyle w:val="TextBody"/>
        <w:ind w:left="284" w:firstLine="283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a)  niewielkie obiekty usługowe typu kiosk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b)  obiekty i urządzenia sanitar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)  podziemne sieci infrastrukturalne, jeżeli nie ma możliwości ich przeprowadzenia poza terenami US/ZP,</w:t>
      </w:r>
    </w:p>
    <w:p>
      <w:pPr>
        <w:pStyle w:val="TextBody"/>
        <w:tabs>
          <w:tab w:val="clear" w:pos="708"/>
          <w:tab w:val="left" w:pos="1134" w:leader="none"/>
        </w:tabs>
        <w:ind w:left="567" w:firstLine="284"/>
        <w:rPr/>
      </w:pPr>
      <w:r>
        <w:rPr/>
        <w:t>d)  obiekty małej architektury,</w:t>
      </w:r>
    </w:p>
    <w:p>
      <w:pPr>
        <w:pStyle w:val="TextBody"/>
        <w:tabs>
          <w:tab w:val="clear" w:pos="708"/>
          <w:tab w:val="left" w:pos="1134" w:leader="none"/>
        </w:tabs>
        <w:ind w:left="567" w:firstLine="284"/>
        <w:rPr/>
      </w:pPr>
      <w:r>
        <w:rPr/>
        <w:t>e)  ziel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64" w:leader="none"/>
        </w:tabs>
        <w:ind w:left="567" w:hanging="284"/>
        <w:rPr/>
      </w:pPr>
      <w:r>
        <w:rPr/>
        <w:t>2.  W granicach terenów US/ZP obowiązuje zakaz wznosze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obiektów mieszkalnych,</w:t>
      </w:r>
    </w:p>
    <w:p>
      <w:pPr>
        <w:pStyle w:val="TextBody"/>
        <w:ind w:left="284" w:firstLine="283"/>
        <w:rPr/>
      </w:pPr>
      <w:r>
        <w:rPr/>
        <w:t>2)   innych obiektów budowlanych poza wymienionymi w ust. 1, pkt 2.</w:t>
      </w:r>
    </w:p>
    <w:p>
      <w:pPr>
        <w:pStyle w:val="TextBody"/>
        <w:ind w:left="567" w:hanging="283"/>
        <w:rPr/>
      </w:pPr>
      <w:r>
        <w:rPr/>
        <w:t>3.  Ustala się następujące zasady zabudowy i zagospodarowania terenów zieleni publicznej z usługami US/ZP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zakaz usuwania drzew z wyjątkiem cięć sanitarn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zaleca się wprowadzanie zróżnicowanych rodzajów zieleni, w tym gatunków trwale zielonych i wprowadzanie gatunków ozdobnych o zróżnicowanych porach kwitnienia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podłoża stanowisk postojowych powinny być wykonane w sposób zapobiegający przenikaniu ścieków do ziemi.</w:t>
      </w:r>
    </w:p>
    <w:p>
      <w:pPr>
        <w:pStyle w:val="TextBody"/>
        <w:ind w:left="567" w:hanging="283"/>
        <w:rPr/>
      </w:pPr>
      <w:r>
        <w:rPr/>
        <w:t>4.  Forma architektoniczna kiosków powinna spełniać następujące wymaga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wysokość nie powinna przekraczać 5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obiekty powinny być estetyczne z zakazem zastosowania jako materiałów wykończeniowych elewacji blachy falistej i trapezowej oraz „sidingu”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obsługa komunikacyjna z istniejących dróg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D (1 ZD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podstawowe: tereny ogrodów działkow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3)  obiekty i urządzenia sanitar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4)  domki rekreacyjne, altanki o wielkości nie przekraczającej powierzchni zabudowy 35,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5)  podziemne sieci i urządzenia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6)  obiekty małej architektury, w tym zieleń ozdobna i rekreacyj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7)  budynki administracji i obsługi gospodarczej ogrodów działkowych.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.  W granicach terenu ZD obowiązuje zakaz wznosze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budynków mieszkaln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wolnostojących obiektów handlowych, w tym kiosków.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.  Ustala się następujące zasady zabudowy i zagospodarowania terenów ogrodów działkowych ZD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adaptuje się istniejącą zabudowę rekreacyjną, sanitarną i usługową z możliwością jej modernizacji i przebudowy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zaleca się utrzymanie istniejącej zieleni ozdob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4)  zakazuje się przeprowadzania podziału nieruchomości.</w:t>
      </w:r>
    </w:p>
    <w:p>
      <w:pPr>
        <w:pStyle w:val="TextBody"/>
        <w:ind w:left="567" w:hanging="283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1)  wysokość zabudowy 1 kondygnacja, ale nie więcej niż 6,0 m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2)  obiekty powinny być wykonane z tradycyjnych materiałów, z zakazem zastosowania jako materiałów wykończeniowych elewacji blachy falistej i trapezow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3)  zaleca się dachy strome dwuspadowe, z dopuszczeniem jednospadowych w zależności od zabudowy na działkach sąsiedni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§ 55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ZP1 i ZP2 (1-15 ZP1, 1-3 ZP2) </w:t>
      </w:r>
      <w:r>
        <w:rPr/>
        <w:t>ustala się następujące przeznaczenie:</w:t>
      </w:r>
    </w:p>
    <w:p>
      <w:pPr>
        <w:pStyle w:val="TextBody"/>
        <w:ind w:left="567" w:hanging="283"/>
        <w:rPr/>
      </w:pPr>
      <w:r>
        <w:rPr/>
        <w:t>1)  podstawowe: zieleń publiczna (m. in. parki, ogrody, trawniki, zadrzewienia i zakrzewienia, aleje, skwery itp.),</w:t>
      </w:r>
    </w:p>
    <w:p>
      <w:pPr>
        <w:pStyle w:val="TextBody"/>
        <w:ind w:left="284" w:hanging="0"/>
        <w:rPr/>
      </w:pPr>
      <w:r>
        <w:rPr/>
        <w:t>2)  uzupełniające (dopuszczalne):</w:t>
      </w:r>
    </w:p>
    <w:p>
      <w:pPr>
        <w:pStyle w:val="TextBody"/>
        <w:ind w:left="567" w:hanging="0"/>
        <w:rPr/>
      </w:pPr>
      <w:r>
        <w:rPr/>
        <w:t>a)  obiekty i urządzenia sanitarne,</w:t>
      </w:r>
    </w:p>
    <w:p>
      <w:pPr>
        <w:pStyle w:val="TextBody"/>
        <w:ind w:left="567" w:hanging="0"/>
        <w:rPr/>
      </w:pPr>
      <w:r>
        <w:rPr/>
        <w:t>b)  podziemne sieci infrastrukturalne, jeżeli nie ma możliwości ich przeprowadzenia poza terenami ZP,</w:t>
      </w:r>
    </w:p>
    <w:p>
      <w:pPr>
        <w:pStyle w:val="TextBody"/>
        <w:ind w:left="567" w:hanging="0"/>
        <w:rPr/>
      </w:pPr>
      <w:r>
        <w:rPr/>
        <w:t>c)  obiekty małej architektury.</w:t>
      </w:r>
    </w:p>
    <w:p>
      <w:pPr>
        <w:pStyle w:val="TextBody"/>
        <w:rPr/>
      </w:pPr>
      <w:r>
        <w:rPr/>
        <w:t>2.  W granicach terenów ZP obowiązuje zakaz wznoszenia:</w:t>
      </w:r>
    </w:p>
    <w:p>
      <w:pPr>
        <w:pStyle w:val="TextBody"/>
        <w:ind w:left="284" w:hanging="0"/>
        <w:rPr/>
      </w:pPr>
      <w:r>
        <w:rPr/>
        <w:t>1)  obiektów usługowych, przemysłowych i rzemieślniczych,</w:t>
      </w:r>
    </w:p>
    <w:p>
      <w:pPr>
        <w:pStyle w:val="TextBody"/>
        <w:ind w:left="284" w:hanging="0"/>
        <w:rPr/>
      </w:pPr>
      <w:r>
        <w:rPr/>
        <w:t>2)  obiektów handlowych,</w:t>
      </w:r>
    </w:p>
    <w:p>
      <w:pPr>
        <w:pStyle w:val="TextBody"/>
        <w:ind w:left="284" w:hanging="0"/>
        <w:rPr/>
      </w:pPr>
      <w:r>
        <w:rPr/>
        <w:t>3)  obiektów mieszka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§ 56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>ZCn (1 ZCn)</w:t>
      </w:r>
      <w:r>
        <w:rPr>
          <w:vertAlign w:val="subscript"/>
        </w:rPr>
        <w:t xml:space="preserve">  </w:t>
      </w:r>
      <w:r>
        <w:rPr/>
        <w:t xml:space="preserve">i </w:t>
      </w:r>
      <w:r>
        <w:rPr>
          <w:b/>
          <w:bCs/>
        </w:rPr>
        <w:t>ZCc (1 ZCc)</w:t>
      </w:r>
      <w:r>
        <w:rPr>
          <w:vertAlign w:val="subscript"/>
        </w:rPr>
        <w:t xml:space="preserve"> </w:t>
      </w:r>
      <w:r>
        <w:rPr/>
        <w:t>ustala się następujące przeznaczenie:</w:t>
      </w:r>
    </w:p>
    <w:p>
      <w:pPr>
        <w:pStyle w:val="TextBody"/>
        <w:ind w:left="284" w:hanging="0"/>
        <w:rPr/>
      </w:pPr>
      <w:r>
        <w:rPr/>
        <w:t>1)  podstawowe: cmentarze nieczynne (ZCn) i cmentarze czynne (ZCc),</w:t>
      </w:r>
    </w:p>
    <w:p>
      <w:pPr>
        <w:pStyle w:val="TextBody"/>
        <w:ind w:left="567" w:hanging="0"/>
        <w:rPr/>
      </w:pPr>
      <w:r>
        <w:rPr/>
        <w:t>a)  groby,</w:t>
      </w:r>
    </w:p>
    <w:p>
      <w:pPr>
        <w:pStyle w:val="TextBody"/>
        <w:ind w:left="567" w:hanging="0"/>
        <w:rPr/>
      </w:pPr>
      <w:r>
        <w:rPr/>
        <w:t>b)  wewnętrzne ciągi komunikacyj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zieleń towarzysząc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obiekty kultu religijnego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obiekty administracji i obsługi gospodarczej cmentar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f)  urządzenia infrastruktury technicznej służące obsłudze cmentar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g)  obiekty małej architektury,</w:t>
      </w:r>
    </w:p>
    <w:p>
      <w:pPr>
        <w:pStyle w:val="TextBody"/>
        <w:ind w:left="284" w:hanging="0"/>
        <w:rPr/>
      </w:pPr>
      <w:r>
        <w:rPr/>
        <w:t>2) uzupełniające (dopuszczalne):</w:t>
      </w:r>
    </w:p>
    <w:p>
      <w:pPr>
        <w:pStyle w:val="TextBody"/>
        <w:ind w:left="567" w:hanging="0"/>
        <w:rPr/>
      </w:pPr>
      <w:r>
        <w:rPr/>
        <w:t>a)  urządzenia sanitarne,</w:t>
      </w:r>
    </w:p>
    <w:p>
      <w:pPr>
        <w:pStyle w:val="TextBody"/>
        <w:ind w:left="851" w:hanging="284"/>
        <w:rPr/>
      </w:pPr>
      <w:r>
        <w:rPr/>
        <w:t>b)  podziemne sieci infrastrukturalne, jeżeli nie ma możliwości ich przeprowadzenia poza terenem ZCn i ZCc.</w:t>
      </w:r>
    </w:p>
    <w:p>
      <w:pPr>
        <w:pStyle w:val="TextBody"/>
        <w:ind w:left="284" w:hanging="284"/>
        <w:rPr/>
      </w:pPr>
      <w:r>
        <w:rPr/>
        <w:t>2. W granicach terenów ZCn i ZCc obowiązuje zakaz wznoszenia obiektów budowlanych z wyjątkiem wymienionych w ust.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S (1-5 US i 1 US 4) </w:t>
      </w:r>
      <w:r>
        <w:rPr/>
        <w:t>ustala</w:t>
      </w:r>
      <w:r>
        <w:rPr>
          <w:b/>
          <w:bCs/>
        </w:rPr>
        <w:t xml:space="preserve"> </w:t>
      </w:r>
      <w:r>
        <w:rPr/>
        <w:t>się następujące przeznaczenie:</w:t>
      </w:r>
    </w:p>
    <w:p>
      <w:pPr>
        <w:pStyle w:val="TextBody"/>
        <w:ind w:left="284" w:hanging="0"/>
        <w:rPr/>
      </w:pPr>
      <w:r>
        <w:rPr/>
        <w:t xml:space="preserve">1)  podstawowe: </w:t>
      </w:r>
    </w:p>
    <w:p>
      <w:pPr>
        <w:pStyle w:val="TextBody"/>
        <w:ind w:left="567" w:hanging="0"/>
        <w:rPr/>
      </w:pPr>
      <w:r>
        <w:rPr/>
        <w:t>a)  urządzenia i obiekty sportowe,</w:t>
      </w:r>
    </w:p>
    <w:p>
      <w:pPr>
        <w:pStyle w:val="TextBody"/>
        <w:ind w:left="567" w:hanging="0"/>
        <w:rPr/>
      </w:pPr>
      <w:r>
        <w:rPr/>
        <w:t>b)  małe obiekty wypoczynkowe – hotele, motele, hostele, pensjonaty,</w:t>
      </w:r>
    </w:p>
    <w:p>
      <w:pPr>
        <w:pStyle w:val="TextBody"/>
        <w:ind w:left="567" w:hanging="0"/>
        <w:rPr/>
      </w:pPr>
      <w:r>
        <w:rPr/>
        <w:t>c)  urządzenia i obiekty o charakterze turystycznym,</w:t>
      </w:r>
    </w:p>
    <w:p>
      <w:pPr>
        <w:pStyle w:val="TextBody"/>
        <w:ind w:left="567" w:hanging="0"/>
        <w:rPr/>
      </w:pPr>
      <w:r>
        <w:rPr/>
        <w:t>d)  obiekty gastronomiczne, restauracje,</w:t>
      </w:r>
    </w:p>
    <w:p>
      <w:pPr>
        <w:pStyle w:val="TextBody"/>
        <w:ind w:left="284" w:hanging="0"/>
        <w:rPr/>
      </w:pPr>
      <w:r>
        <w:rPr/>
        <w:t>2)  uzupełniające (dopuszczalne):</w:t>
      </w:r>
    </w:p>
    <w:p>
      <w:pPr>
        <w:pStyle w:val="TextBody"/>
        <w:ind w:left="567" w:hanging="0"/>
        <w:rPr/>
      </w:pPr>
      <w:r>
        <w:rPr/>
        <w:t>a)  zabudowa służąca obsłudze terenów sportowych (np. szatnie, sanitariaty),</w:t>
      </w:r>
    </w:p>
    <w:p>
      <w:pPr>
        <w:pStyle w:val="TextBody"/>
        <w:ind w:left="567" w:hanging="0"/>
        <w:rPr/>
      </w:pPr>
      <w:r>
        <w:rPr/>
        <w:t>b)  urządzenia i sieci infrastruktury technicznej,</w:t>
      </w:r>
    </w:p>
    <w:p>
      <w:pPr>
        <w:pStyle w:val="TextBody"/>
        <w:ind w:left="567" w:hanging="0"/>
        <w:rPr/>
      </w:pPr>
      <w:r>
        <w:rPr/>
        <w:t>c)  ciągi piesze,</w:t>
      </w:r>
    </w:p>
    <w:p>
      <w:pPr>
        <w:pStyle w:val="TextBody"/>
        <w:ind w:left="567" w:hanging="0"/>
        <w:rPr/>
      </w:pPr>
      <w:r>
        <w:rPr/>
        <w:t>d)  zieleń urządzona,</w:t>
      </w:r>
    </w:p>
    <w:p>
      <w:pPr>
        <w:pStyle w:val="TextBody"/>
        <w:ind w:left="567" w:hanging="0"/>
        <w:rPr/>
      </w:pPr>
      <w:r>
        <w:rPr/>
        <w:t>e)  place, dojazdy, parkingi,</w:t>
      </w:r>
    </w:p>
    <w:p>
      <w:pPr>
        <w:pStyle w:val="TextBody"/>
        <w:ind w:left="567" w:hanging="0"/>
        <w:rPr/>
      </w:pPr>
      <w:r>
        <w:rPr/>
        <w:t>f)  place zabaw.</w:t>
      </w:r>
    </w:p>
    <w:p>
      <w:pPr>
        <w:pStyle w:val="TextBody"/>
        <w:rPr/>
      </w:pPr>
      <w:r>
        <w:rPr/>
        <w:t>2.  W granicach terenów US obowiązuje zakaz wznoszenia otwartych placów składowych.</w:t>
      </w:r>
    </w:p>
    <w:p>
      <w:pPr>
        <w:pStyle w:val="TextBody"/>
        <w:ind w:left="284" w:hanging="284"/>
        <w:rPr/>
      </w:pPr>
      <w:r>
        <w:rPr/>
        <w:t>3.  Ustala się następujące zasady zabudowy i zagospodarowania terenów US:</w:t>
      </w:r>
    </w:p>
    <w:p>
      <w:pPr>
        <w:pStyle w:val="TextBody"/>
        <w:ind w:left="567" w:hanging="283"/>
        <w:rPr/>
      </w:pPr>
      <w:r>
        <w:rPr/>
        <w:t>1) dopuszcza się modernizację i przebudowę istniejącej zabudowy zmierzającą do podniesienia standardu świadczonych usług,</w:t>
      </w:r>
    </w:p>
    <w:p>
      <w:pPr>
        <w:pStyle w:val="TextBody"/>
        <w:ind w:left="567" w:hanging="283"/>
        <w:rPr/>
      </w:pPr>
      <w:r>
        <w:rPr/>
        <w:t>2) obowiązuje zakaz zabudowy w obrębie stref technicznych wokół obiektów i sieci infrastruktury technicznej,</w:t>
      </w:r>
    </w:p>
    <w:p>
      <w:pPr>
        <w:pStyle w:val="TextBody"/>
        <w:ind w:left="284" w:hanging="0"/>
        <w:rPr/>
      </w:pPr>
      <w:r>
        <w:rPr/>
        <w:t>3)  nakazuje się zachowanie istniejących zwartych kompleksów zieleni,</w:t>
      </w:r>
    </w:p>
    <w:p>
      <w:pPr>
        <w:pStyle w:val="TextBody"/>
        <w:ind w:left="284" w:hanging="0"/>
        <w:rPr/>
      </w:pPr>
      <w:r>
        <w:rPr/>
        <w:t>4)  obowiązuje zakaz usuwania drzew z wyjątkiem cięć sanitarnych w celu wymiany drzewostanu,</w:t>
      </w:r>
    </w:p>
    <w:p>
      <w:pPr>
        <w:pStyle w:val="TextBody"/>
        <w:ind w:left="284" w:hanging="0"/>
        <w:rPr/>
      </w:pPr>
      <w:r>
        <w:rPr/>
        <w:t>5)  obowiązuje poprawa estetyki obiektów już istniejących,</w:t>
      </w:r>
    </w:p>
    <w:p>
      <w:pPr>
        <w:pStyle w:val="TextBody"/>
        <w:ind w:left="284" w:hanging="0"/>
        <w:rPr/>
      </w:pPr>
      <w:r>
        <w:rPr/>
        <w:t>6)  miejsca gromadzenia odpadów powinny być wydzielone, nakryte dachem i wkomponowane w zieleń,</w:t>
      </w:r>
    </w:p>
    <w:p>
      <w:pPr>
        <w:pStyle w:val="TextBody"/>
        <w:ind w:left="567" w:hanging="283"/>
        <w:rPr/>
      </w:pPr>
      <w:r>
        <w:rPr/>
        <w:t>7)  warunkiem realizacji zabudowy na działce jest przyłączenie do systemów infrastruktury technicznej, w szczególności do gminnego systemu odprowadzania ścieków, w tym ścieków opadowych,</w:t>
      </w:r>
    </w:p>
    <w:p>
      <w:pPr>
        <w:pStyle w:val="TextBody"/>
        <w:ind w:left="284" w:hanging="0"/>
        <w:rPr/>
      </w:pPr>
      <w:r>
        <w:rPr/>
        <w:t>8)  warunkiem realizacji nowej zabudowy jest zapewnienie dostępu do dróg publicznych,</w:t>
      </w:r>
    </w:p>
    <w:p>
      <w:pPr>
        <w:pStyle w:val="TextBody"/>
        <w:ind w:left="567" w:hanging="283"/>
        <w:rPr/>
      </w:pPr>
      <w:r>
        <w:rPr/>
        <w:t xml:space="preserve">9)  realizacja obiektów i urządzeń sportowych musi być powiązana z budową miejsc parkingowych według standardu określonego w </w:t>
      </w:r>
      <w:r>
        <w:rPr>
          <w:b/>
          <w:bCs/>
        </w:rPr>
        <w:t>§ 14,</w:t>
      </w:r>
    </w:p>
    <w:p>
      <w:pPr>
        <w:pStyle w:val="TextBody"/>
        <w:ind w:left="567" w:hanging="283"/>
        <w:rPr/>
      </w:pPr>
      <w:r>
        <w:rPr/>
        <w:t>10)dokonywanie podziałów geodezyjnych wymaga uprzednio opracowania koncepcji przestrzennego zagospodarowania terenu na aktualnym podkładzie geodezyjnym, która powinna zawierać:</w:t>
      </w:r>
    </w:p>
    <w:p>
      <w:pPr>
        <w:pStyle w:val="TextBody"/>
        <w:ind w:left="567" w:hanging="0"/>
        <w:rPr/>
      </w:pPr>
      <w:r>
        <w:rPr/>
        <w:t>a)  zasady obsługi komunikacyjnej,</w:t>
      </w:r>
    </w:p>
    <w:p>
      <w:pPr>
        <w:pStyle w:val="TextBody"/>
        <w:ind w:left="567" w:hanging="0"/>
        <w:rPr/>
      </w:pPr>
      <w:r>
        <w:rPr/>
        <w:t>b)  zasady obsługi terenu w infrastrukturę techniczną,</w:t>
      </w:r>
    </w:p>
    <w:p>
      <w:pPr>
        <w:pStyle w:val="TextBody"/>
        <w:ind w:left="567" w:hanging="0"/>
        <w:rPr/>
      </w:pPr>
      <w:r>
        <w:rPr/>
        <w:t>c)  zasady kształtowania przestrzeni.</w:t>
      </w:r>
    </w:p>
    <w:p>
      <w:pPr>
        <w:pStyle w:val="TextBody"/>
        <w:ind w:left="567" w:hanging="0"/>
        <w:rPr/>
      </w:pPr>
      <w:r>
        <w:rPr/>
        <w:t>Koncepcja powinna stanowić załącznik do wniosku o podział nieruchomości.</w:t>
      </w:r>
    </w:p>
    <w:p>
      <w:pPr>
        <w:pStyle w:val="TextBody"/>
        <w:rPr/>
      </w:pPr>
      <w:r>
        <w:rPr/>
        <w:t>4.  Forma architektoniczna budynków powinna spełniać następujące wymagania:</w:t>
      </w:r>
    </w:p>
    <w:p>
      <w:pPr>
        <w:pStyle w:val="TextBody"/>
        <w:ind w:left="284" w:hanging="0"/>
        <w:rPr/>
      </w:pPr>
      <w:r>
        <w:rPr/>
        <w:t>1)  wysokość nowych budynków nie może być wyższa niż 3 kondygnacje,</w:t>
      </w:r>
    </w:p>
    <w:p>
      <w:pPr>
        <w:pStyle w:val="TextBody"/>
        <w:ind w:left="567" w:hanging="283"/>
        <w:rPr/>
      </w:pPr>
      <w:r>
        <w:rPr/>
        <w:t>2)  dachy budynków przeznaczonych na pobyt ludzi należy wznosić jako płaskie, dwuspadowe symetryczne lub czterospadowe, o kącie nachylenia połaci 15 – 45</w:t>
      </w:r>
      <w:r>
        <w:rPr>
          <w:vertAlign w:val="superscript"/>
        </w:rPr>
        <w:t>0</w:t>
      </w:r>
      <w:r>
        <w:rPr/>
        <w:t>, przy uwzględnieniu ich zharmonizowania z kształtem dachów innych budynków na sąsiadujących działkach i dla kontynuacji przeważającej formy dachów,</w:t>
      </w:r>
    </w:p>
    <w:p>
      <w:pPr>
        <w:pStyle w:val="TextBody"/>
        <w:ind w:left="567" w:hanging="283"/>
        <w:rPr/>
      </w:pPr>
      <w:r>
        <w:rPr/>
        <w:t>3) poddasza mogą być doświetlone za pomocą lukarn nakrytych daszkami dwuspadowymi lub jednospadowymi lub oknami połaciowymi,</w:t>
      </w:r>
    </w:p>
    <w:p>
      <w:pPr>
        <w:pStyle w:val="TextBody"/>
        <w:ind w:left="567" w:hanging="283"/>
        <w:rPr/>
      </w:pPr>
      <w:r>
        <w:rPr/>
        <w:t>4)  nie dozwala się zastosowania jako materiałów wykończeniowych elewacji blachy falistej i trapezowej oraz „sidingu”.</w:t>
      </w:r>
    </w:p>
    <w:p>
      <w:pPr>
        <w:pStyle w:val="TextBody"/>
        <w:rPr/>
      </w:pPr>
      <w:r>
        <w:rPr/>
        <w:t>5.  Forma architektoniczna garaży i ogrodzeń posesji powinna spełniać następujące wymagania:</w:t>
      </w:r>
    </w:p>
    <w:p>
      <w:pPr>
        <w:pStyle w:val="TextBody"/>
        <w:ind w:left="284" w:hanging="0"/>
        <w:rPr/>
      </w:pPr>
      <w:r>
        <w:rPr/>
        <w:t>1)  obowiązują garaże wbudowane oraz stanowiska postojowe w obrębie terenów US lub poza nimi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5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RM/UT (1 RM/UT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zagrodowa,</w:t>
      </w:r>
    </w:p>
    <w:p>
      <w:pPr>
        <w:pStyle w:val="TextBody"/>
        <w:tabs>
          <w:tab w:val="clear" w:pos="708"/>
          <w:tab w:val="left" w:pos="927" w:leader="none"/>
        </w:tabs>
        <w:ind w:left="927" w:hanging="643"/>
        <w:rPr/>
      </w:pPr>
      <w:r>
        <w:rPr/>
        <w:t xml:space="preserve">2)  uzupełniające (dopuszczalne)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a)  zabudowa mieszkaniowa, gospodarcza, garaż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b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zabudowania i urządzenia agroturystyczne (np. zabudowa hotelowo-gastronomiczna, urządzenia sportowe i rekreacyjne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obiekty małej architektury, w tym zieleń ozdobna i rekreacyjna.</w:t>
      </w:r>
    </w:p>
    <w:p>
      <w:pPr>
        <w:pStyle w:val="TextBody"/>
        <w:ind w:left="284" w:hanging="284"/>
        <w:rPr/>
      </w:pPr>
      <w:r>
        <w:rPr/>
        <w:t xml:space="preserve">2.  W granicach terenów RM/UT obowiązuje zakaz wznoszenia: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obiektów produkcyjnych oraz usług szkodliwych w rozumieniu ustawy Prawo ochrony środowisk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tymczasowych obiektów budowlanych (z wyjątkiem okresu budowy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m. in. hal sportowych, stadionów oraz dużych obiektów hotelowych o ilości miejsc noclegowych powyżej 15.</w:t>
      </w:r>
    </w:p>
    <w:p>
      <w:pPr>
        <w:pStyle w:val="TextBody"/>
        <w:ind w:left="284" w:hanging="284"/>
        <w:rPr/>
      </w:pPr>
      <w:r>
        <w:rPr/>
        <w:t>3. Ustala się następujące zasady zabudowy i zagospodarowania terenu zabudowy zagrodowej z agroturystyką RM/UT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ą zabudowę z możliwością jej modernizacji, przebudowy i roz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adaptuje się istniejącą sieć i urządzenia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obowiązuje zakaz zabudowy w obrębie stref 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min. 3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procent zabudowy działki nie powinien przekraczać 5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leca się dachy strome, dwu- i wielospadowe o kącie nachylenia 32</w:t>
      </w:r>
      <w:r>
        <w:rPr>
          <w:vertAlign w:val="superscript"/>
        </w:rPr>
        <w:t>0</w:t>
      </w:r>
      <w:r>
        <w:rPr/>
        <w:t>-50</w:t>
      </w:r>
      <w:r>
        <w:rPr>
          <w:vertAlign w:val="superscript"/>
        </w:rPr>
        <w:t>0</w:t>
      </w:r>
      <w:r>
        <w:rPr/>
        <w:t xml:space="preserve"> z możliwością realizacji okien połaciowych, lukarn, wykuszy itp. ,oraz dachów naczółk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wysokość zabudowy max. 2 kondygnacje plus poddasze użytkowe, ale nie więcej niż 12,50 m z możliwością podpiwniczeni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zabudowa gospodarcza i garaże wolnostojące powinny być architektonicznie dostosowane do zabudowy agroturystycznej i mieszkalnej, a wysokość nie powinna przekraczać 8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dopuszcza się garaże wbudowane w obiekty gospodarcze, mieszkaniowe i hotelarskie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obsługa komunikacyjna z istniejących dróg publicznych lub z istniejących dróg wewnętrznych mających dostęp do dróg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EE (1-26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 xml:space="preserve">1. Dla terenu oznaczonego na rysunkach planu symbolem </w:t>
      </w:r>
      <w:r>
        <w:rPr>
          <w:b/>
          <w:bCs/>
        </w:rPr>
        <w:t xml:space="preserve">W (1-5 W) </w:t>
      </w:r>
      <w:r>
        <w:rPr/>
        <w:t xml:space="preserve">obowiązują ustalenia jak w </w:t>
      </w:r>
      <w:r>
        <w:rPr>
          <w:b/>
          <w:bCs/>
        </w:rPr>
        <w:t>§ 30, ust. 1</w:t>
      </w:r>
      <w:r>
        <w:rPr/>
        <w:t xml:space="preserve"> </w:t>
      </w:r>
      <w:r>
        <w:rPr>
          <w:b/>
          <w:bCs/>
        </w:rPr>
        <w:t>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Dla terenu oznaczonego na rysunku planu symbolem </w:t>
      </w:r>
      <w:r>
        <w:rPr>
          <w:b/>
          <w:bCs/>
        </w:rPr>
        <w:t xml:space="preserve">K (1-4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§ 62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Dla terenu oznaczonego na rysunku planu symbolem </w:t>
      </w:r>
      <w:r>
        <w:rPr>
          <w:b/>
          <w:bCs/>
        </w:rPr>
        <w:t>T (1-3 T)</w:t>
      </w:r>
      <w:r>
        <w:rPr/>
        <w:t xml:space="preserve"> obowiązują ustalenia jak w </w:t>
      </w:r>
      <w:r>
        <w:rPr>
          <w:b/>
          <w:bCs/>
        </w:rPr>
        <w:t>§ 33, ust. 1 i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§ 63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Dla terenu oznaczonego na rysunkach planu symbolem </w:t>
      </w:r>
      <w:r>
        <w:rPr>
          <w:b/>
          <w:bCs/>
        </w:rPr>
        <w:t>RM/U (1 RM/U)</w:t>
      </w:r>
      <w:r>
        <w:rPr/>
        <w:t xml:space="preserve">  ustala się następujące przeznaczenie: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   </w:t>
      </w:r>
      <w:r>
        <w:rPr/>
        <w:t>1)   podstawowe: zabudowa zagrodowa,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   </w:t>
      </w: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</w:t>
      </w:r>
      <w:r>
        <w:rPr/>
        <w:t>a) 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   </w:t>
      </w:r>
      <w:r>
        <w:rPr/>
        <w:t>b) nieuciążliwe usługi wbudowane lub wolnostojące umożliwiające realizację przedsięwzięć    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283"/>
        <w:rPr/>
      </w:pPr>
      <w:r>
        <w:rPr/>
        <w:t xml:space="preserve">   </w:t>
      </w: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283"/>
        <w:rPr/>
      </w:pPr>
      <w:r>
        <w:rPr/>
        <w:t xml:space="preserve">   </w:t>
      </w:r>
      <w:r>
        <w:rPr/>
        <w:t>d)  place, dojazdy, parkingi i ciągi piesze,</w:t>
      </w:r>
    </w:p>
    <w:p>
      <w:pPr>
        <w:pStyle w:val="TextBody"/>
        <w:ind w:left="709" w:hanging="283"/>
        <w:rPr/>
      </w:pPr>
      <w:r>
        <w:rPr/>
        <w:t xml:space="preserve">   </w:t>
      </w:r>
      <w:r>
        <w:rPr/>
        <w:t>e)  obiekty małej architektury, w tym zieleń ozdobna i rekreacyjna.</w:t>
      </w:r>
    </w:p>
    <w:p>
      <w:pPr>
        <w:pStyle w:val="TextBody"/>
        <w:ind w:left="284" w:hanging="284"/>
        <w:rPr/>
      </w:pPr>
      <w:r>
        <w:rPr/>
        <w:t>2.  W granicach terenów RM obowiązuje zakaz wznoszenia tymczasowych obiektów budowlanych (z wyjątkiem okresu budowy).</w:t>
      </w:r>
    </w:p>
    <w:p>
      <w:pPr>
        <w:pStyle w:val="TextBody"/>
        <w:ind w:left="284" w:hanging="284"/>
        <w:rPr/>
      </w:pPr>
      <w:r>
        <w:rPr/>
        <w:t>3.  Ustala się następujące zasady zabudowy i zagospodarowania terenów zabudowy zagrodowej RM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ą zabudowę zagrodową mieszkaniową i gospodarczą z możliwością jej modernizacji, przebudowy i roz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nie dopuszcza się lokalizacji obiektów inwentarskich powodujących przekroczenie emisji zanieczyszczeń powyżej dopuszczalnych norm poza granicami własnośc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zabudowa zagrodowa nie może mieć charakteru zabudowy fermowej wymagającej opracowania raportu o oddziaływaniu inwestycji na środowisko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należy przewidzieć oddzielne zbiorniki na płynne odchody zwierzęce oraz rozwiązanie gospodarki wodno-ściekow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7)  min. 3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8)  zaleca się zachowanie istniejącego usytuowania budynków mieszkalnych kalenicami równolegle do drogi publicznej, z dopuszczeniem usytuowania prostopadłego w zależności od tego, jakie przeważa przy poszczególnych drogach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9)  ustala się max. procent zabudowy działki na 5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zaleca się dachy strome dwuspadowe symetryczn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dachów naczółkowych oraz z możliwością zastosowania okien połaciowych, lukarn i wykuszy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wyjątkowo dopuszcza się stosowanie dachów wielospadowych, jeżeli takie występują na sąsiadujących  działka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kolorystyka materiałów wykończeniowych: pokrycia i elewacje dostosowane do istniejących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wysokość zabudowy mieszkaniowej 1 kondygnacja plus poddasze użytkowe i nie powinna przekroczyć 10,0 m, dopuszcza się też możliwość podpiwniczeni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maksymalną wysokość budynków inwentarskich i składowych ustala się na 12,0 m; garaży  na maszyny rolnicze 10,0 m; pozostałych gospodarczych i garażowych na 8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obowiązuje zapewnienie niezbędnej ilości miejsc postojowych na terenie własnej działk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7)  obsługa komunikacyjna z istniejących dróg publicznych lub poprzez drogi wewnętrzne łączące się z drogami publicznymi.</w:t>
      </w:r>
    </w:p>
    <w:p>
      <w:pPr>
        <w:pStyle w:val="TextBody"/>
        <w:ind w:left="1004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jc w:val="left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 (1-15 R) </w:t>
      </w:r>
      <w:r>
        <w:rPr/>
        <w:t xml:space="preserve">obowiązują ustalenia jak w </w:t>
      </w:r>
      <w:r>
        <w:rPr>
          <w:b/>
          <w:bCs/>
        </w:rPr>
        <w:t>§ 19, ust. 1 - 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Z (1-17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WS (1-3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/>
      </w:pPr>
      <w:r>
        <w:rPr>
          <w:b/>
          <w:bCs/>
        </w:rPr>
        <w:t xml:space="preserve">§ 67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Dla terenu oznaczonego na rysunku planu symbolem </w:t>
      </w:r>
      <w:r>
        <w:rPr>
          <w:b/>
          <w:bCs/>
        </w:rPr>
        <w:t xml:space="preserve">ZL (1-2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6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Dla terenu oznaczonego na rysunku planu symbolem </w:t>
      </w:r>
      <w:r>
        <w:rPr>
          <w:b/>
          <w:bCs/>
        </w:rPr>
        <w:t xml:space="preserve">ZI (1-4 ZI) </w:t>
      </w:r>
      <w:r>
        <w:rPr/>
        <w:t xml:space="preserve">obowiązują ustalenia jak w </w:t>
      </w:r>
      <w:r>
        <w:rPr>
          <w:b/>
          <w:bCs/>
        </w:rPr>
        <w:t>§ 17, ust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  <w:bCs/>
        </w:rPr>
        <w:t xml:space="preserve">II. WIEŚ  CZARNUSZKA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Dla terenu oznaczonego na rysunkach planu symbolem </w:t>
      </w:r>
      <w:r>
        <w:rPr>
          <w:b/>
          <w:bCs/>
        </w:rPr>
        <w:t>MW2 (1-2 MW2)</w:t>
      </w:r>
      <w:r>
        <w:rPr/>
        <w:t xml:space="preserve">  ustala się następujące przeznaczenie:</w:t>
      </w:r>
    </w:p>
    <w:p>
      <w:pPr>
        <w:pStyle w:val="TextBody"/>
        <w:ind w:left="567" w:hanging="283"/>
        <w:rPr/>
      </w:pPr>
      <w:r>
        <w:rPr/>
        <w:t>1)   podstawowe: zabudowa mieszkaniowa wielorodzinna,</w:t>
      </w:r>
    </w:p>
    <w:p>
      <w:pPr>
        <w:pStyle w:val="TextBody"/>
        <w:ind w:left="567" w:hanging="283"/>
        <w:rPr/>
      </w:pPr>
      <w:r>
        <w:rPr/>
        <w:t>2)   uzupełniające (dopuszczalne):</w:t>
      </w:r>
    </w:p>
    <w:p>
      <w:pPr>
        <w:pStyle w:val="TextBody"/>
        <w:ind w:left="851" w:hanging="284"/>
        <w:rPr/>
      </w:pPr>
      <w:r>
        <w:rPr/>
        <w:t>a)   zabudowa gospodarcza i garażowa,</w:t>
      </w:r>
    </w:p>
    <w:p>
      <w:pPr>
        <w:pStyle w:val="TextBody"/>
        <w:ind w:left="851" w:hanging="284"/>
        <w:rPr/>
      </w:pPr>
      <w:r>
        <w:rPr/>
        <w:t>b) nieuciążliwe usługi wbudowane i wolnostojące umożliwiające realizację przedsięwzięć komercyjnych,</w:t>
      </w:r>
    </w:p>
    <w:p>
      <w:pPr>
        <w:pStyle w:val="TextBody"/>
        <w:ind w:left="851" w:hanging="284"/>
        <w:rPr/>
      </w:pPr>
      <w:r>
        <w:rPr/>
        <w:t>c)  urządzenia i sieci infrastruktury technicznej,</w:t>
      </w:r>
    </w:p>
    <w:p>
      <w:pPr>
        <w:pStyle w:val="TextBody"/>
        <w:ind w:left="851" w:hanging="284"/>
        <w:rPr/>
      </w:pPr>
      <w:r>
        <w:rPr/>
        <w:t>d)  drogi dojazdowe i miejsca postojowe,</w:t>
      </w:r>
    </w:p>
    <w:p>
      <w:pPr>
        <w:pStyle w:val="TextBody"/>
        <w:ind w:left="851" w:hanging="284"/>
        <w:rPr/>
      </w:pPr>
      <w:r>
        <w:rPr/>
        <w:t>e)  obiekty małej architektury, w tym zieleń ozdobna i rekreacyjna.</w:t>
      </w:r>
    </w:p>
    <w:p>
      <w:pPr>
        <w:pStyle w:val="TextBody"/>
        <w:ind w:left="284" w:hanging="284"/>
        <w:rPr/>
      </w:pPr>
      <w:r>
        <w:rPr/>
        <w:t>2.  W granicach terenów MW2 obowiązuje zakaz wznoszenia:</w:t>
      </w:r>
    </w:p>
    <w:p>
      <w:pPr>
        <w:pStyle w:val="TextBody"/>
        <w:ind w:left="567" w:hanging="283"/>
        <w:rPr/>
      </w:pPr>
      <w:r>
        <w:rPr/>
        <w:t>1)   tymczasowych obiektów budowlanych (z wyjątkiem okresu budowy),</w:t>
      </w:r>
    </w:p>
    <w:p>
      <w:pPr>
        <w:pStyle w:val="TextBody"/>
        <w:ind w:left="567" w:hanging="283"/>
        <w:rPr/>
      </w:pPr>
      <w:r>
        <w:rPr/>
        <w:t>2)   sklepów o powierzchni sprzedaży powyżej 1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284" w:hanging="284"/>
        <w:rPr/>
      </w:pPr>
      <w:r>
        <w:rPr/>
        <w:t xml:space="preserve">3. Ustala się następujące zasady zabudowy i zagospodarowania terenów zabudowy mieszkaniowej wielorodzinnej MW2: </w:t>
      </w:r>
    </w:p>
    <w:p>
      <w:pPr>
        <w:pStyle w:val="TextBody"/>
        <w:ind w:left="567" w:hanging="283"/>
        <w:rPr/>
      </w:pPr>
      <w:r>
        <w:rPr/>
        <w:t>1) adaptuje się istniejącą zabudowę mieszkaniową i gospodarczą z możliwością jej modernizacji, przebudowy i rozbudowy do rozmiarów nie przekraczających 30% istniejącej kubatury budynku; możliwa jest też dobudowa balkonów,</w:t>
      </w:r>
    </w:p>
    <w:p>
      <w:pPr>
        <w:pStyle w:val="TextBody"/>
        <w:ind w:left="567" w:hanging="283"/>
        <w:rPr/>
      </w:pPr>
      <w:r>
        <w:rPr/>
        <w:t>2)   nie dopuszcza się zmiany przeznaczenia istniejącej zabudowy z wyjątkiem funkcji wymienionych w ust. 1, pkt 2),</w:t>
      </w:r>
    </w:p>
    <w:p>
      <w:pPr>
        <w:pStyle w:val="TextBody"/>
        <w:ind w:left="567" w:hanging="283"/>
        <w:rPr/>
      </w:pPr>
      <w:r>
        <w:rPr/>
        <w:t>3)  usługi wbudowane w parterach budynków nie powinny przekraczać 30% kubatury parteru budynku,</w:t>
      </w:r>
    </w:p>
    <w:p>
      <w:pPr>
        <w:pStyle w:val="TextBody"/>
        <w:ind w:left="567" w:hanging="283"/>
        <w:rPr/>
      </w:pPr>
      <w:r>
        <w:rPr/>
        <w:t>4)  adaptuje się istniejące sieci i urządzenia infrastruktury technicznej z możliwością ich modernizacji i    rozbudowy oraz budowy nowych,</w:t>
      </w:r>
    </w:p>
    <w:p>
      <w:pPr>
        <w:pStyle w:val="TextBody"/>
        <w:ind w:left="567" w:hanging="283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ind w:left="567" w:hanging="283"/>
        <w:rPr/>
      </w:pPr>
      <w:r>
        <w:rPr/>
        <w:t>6)  nakazuje się utrzymanie istniejącej wartościowej zieleni,</w:t>
      </w:r>
    </w:p>
    <w:p>
      <w:pPr>
        <w:pStyle w:val="TextBody"/>
        <w:ind w:left="567" w:hanging="283"/>
        <w:rPr/>
      </w:pPr>
      <w:r>
        <w:rPr/>
        <w:t>7)  należy zachować istniejące usytuowanie budynków szczytami  lub kalenicami równoległymi do dróg publicznych,</w:t>
      </w:r>
    </w:p>
    <w:p>
      <w:pPr>
        <w:pStyle w:val="TextBody"/>
        <w:ind w:left="567" w:hanging="283"/>
        <w:rPr/>
      </w:pPr>
      <w:r>
        <w:rPr/>
        <w:t>8)  min. 20% terenu stanowić powinna powierzchnia biologicznie czynna,</w:t>
      </w:r>
    </w:p>
    <w:p>
      <w:pPr>
        <w:pStyle w:val="TextBody"/>
        <w:ind w:left="567" w:hanging="283"/>
        <w:rPr/>
      </w:pPr>
      <w:r>
        <w:rPr/>
        <w:t>9)  powierzchnia zabudowy nie powinna przekraczać 5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zachować dachy płaskie, dwuspadowe symetryczne z możliwością ich przebudowy na strome o kącie nachylenia do 32</w:t>
      </w:r>
      <w:r>
        <w:rPr>
          <w:vertAlign w:val="superscript"/>
        </w:rPr>
        <w:t>0</w:t>
      </w:r>
      <w:r>
        <w:rPr/>
        <w:t xml:space="preserve"> - 45</w:t>
      </w:r>
      <w:r>
        <w:rPr>
          <w:vertAlign w:val="superscript"/>
        </w:rPr>
        <w:t>0</w:t>
      </w:r>
      <w:r>
        <w:rPr/>
        <w:t xml:space="preserve"> z dopuszczeniem realizacji okien połaciowych, lukarn, wykuszy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dla budynków gospodarczych i garaży zachować dachy płaskie, dwuspadowe symetryczne z możliwością przebudowy na strome o kącie nachylenia 25</w:t>
      </w:r>
      <w:r>
        <w:rPr>
          <w:vertAlign w:val="superscript"/>
        </w:rPr>
        <w:t>0</w:t>
      </w:r>
      <w:r>
        <w:rPr/>
        <w:t xml:space="preserve"> – 45 </w:t>
      </w:r>
      <w:r>
        <w:rPr>
          <w:vertAlign w:val="superscript"/>
        </w:rPr>
        <w:t>0</w:t>
      </w:r>
      <w:r>
        <w:rPr/>
        <w:t xml:space="preserve"> dostosowane architektonicznie do mieszkal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kolorystyka materiałów wykończeniowych: pokrycia i elewacje dostosowane do istniejących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ysokość budynków mieszkalnych nie może być wyższa niż 2 kondygnacje przy dachach płaskich i 1 kondygnacja plus poddasze użytkowe przy dachach stromych i nie powinna przekroczyć 12,0 m, a gospodarczych 8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dopuszcza się również podpiwniczenie budyn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>MN</w:t>
      </w:r>
      <w:r>
        <w:rPr/>
        <w:t xml:space="preserve"> </w:t>
      </w:r>
      <w:r>
        <w:rPr>
          <w:b/>
          <w:bCs/>
        </w:rPr>
        <w:t>(1-3 MN)</w:t>
      </w:r>
      <w:r>
        <w:rPr/>
        <w:t xml:space="preserve"> ustala się następujące przeznaczenie:</w:t>
      </w:r>
    </w:p>
    <w:p>
      <w:pPr>
        <w:pStyle w:val="TextBody"/>
        <w:ind w:left="567" w:hanging="283"/>
        <w:rPr/>
      </w:pPr>
      <w:r>
        <w:rPr/>
        <w:t>1)   podstawowe: zabudowa mieszkaniowa jednorodzinna,</w:t>
      </w:r>
    </w:p>
    <w:p>
      <w:pPr>
        <w:pStyle w:val="TextBody"/>
        <w:ind w:left="567" w:hanging="283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zabudowa gospodarc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garaże wbudowane lub wolnostojące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c) nieuciążliwe usługi wbudowane lub wolnostojące umożliwiające realizację przedsięwzięć komercyjnych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d)  urządzenia i sieci infrastruktury technicz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e)  drogi dojazdowe i miejsca postojowe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f)  obiekty małej architektury, w tym zieleń ozdobna i rekreacyjna.</w:t>
      </w:r>
    </w:p>
    <w:p>
      <w:pPr>
        <w:pStyle w:val="TextBody"/>
        <w:ind w:left="284" w:hanging="284"/>
        <w:rPr/>
      </w:pPr>
      <w:r>
        <w:rPr/>
        <w:t>2.  W granicach terenów MN obowiązuje zakaz wznoszenia:</w:t>
      </w:r>
    </w:p>
    <w:p>
      <w:pPr>
        <w:pStyle w:val="TextBody"/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ind w:left="567" w:hanging="283"/>
        <w:rPr/>
      </w:pPr>
      <w:r>
        <w:rPr/>
        <w:t>2)  usług uciążliwych w rozumieniu ustawy Prawo ochrony środowiska,</w:t>
      </w:r>
    </w:p>
    <w:p>
      <w:pPr>
        <w:pStyle w:val="TextBody"/>
        <w:ind w:left="567" w:hanging="283"/>
        <w:rPr/>
      </w:pPr>
      <w:r>
        <w:rPr/>
        <w:t>3)  sklepów o powierzchni sprzedaży powyżej 1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284" w:hanging="284"/>
        <w:rPr/>
      </w:pPr>
      <w:r>
        <w:rPr/>
        <w:t>3. Ustala się następujące zasady zabudowy i zagospodarowania terenów zabudowy mieszkaniowej jednorodzinnej MN:</w:t>
      </w:r>
    </w:p>
    <w:p>
      <w:pPr>
        <w:pStyle w:val="TextBody"/>
        <w:ind w:left="567" w:hanging="283"/>
        <w:rPr/>
      </w:pPr>
      <w:r>
        <w:rPr/>
        <w:t>1) adaptuje się istniejącą zabudowę mieszkaniową, garażową  i gospodarczą z możliwością jej modernizacji, przebudowy i rozbudowy do rozmiarów nie przekraczających 50% istniejącej kubatury budynku; możliwa jest też dobudowa balkonów,</w:t>
      </w:r>
    </w:p>
    <w:p>
      <w:pPr>
        <w:pStyle w:val="TextBody"/>
        <w:ind w:left="567" w:hanging="283"/>
        <w:rPr/>
      </w:pPr>
      <w:r>
        <w:rPr/>
        <w:t>2)  nie dopuszcza się zmiany przeznaczenia istniejącej zabudowy, z wyjątkiem funkcji wymienionych w ust. 1, pkt 2),</w:t>
      </w:r>
    </w:p>
    <w:p>
      <w:pPr>
        <w:pStyle w:val="TextBody"/>
        <w:ind w:left="567" w:hanging="283"/>
        <w:rPr/>
      </w:pPr>
      <w:r>
        <w:rPr/>
        <w:t>3)  usługi wbudowane w parterach budynków nie powinny przekraczać 60% kubatury parteru budynk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adaptuje się istniejące sieci i urządzenia infrastruktury technicznej z możliwością ich modernizacji i rozbudowy oraz budowy nowych,</w:t>
      </w:r>
    </w:p>
    <w:p>
      <w:pPr>
        <w:pStyle w:val="TextBody"/>
        <w:ind w:left="567" w:hanging="283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ind w:left="567" w:hanging="283"/>
        <w:rPr/>
      </w:pPr>
      <w:r>
        <w:rPr/>
        <w:t>6)  nakazuje się utrzymanie istniejącej wartościowej zieleni,</w:t>
      </w:r>
    </w:p>
    <w:p>
      <w:pPr>
        <w:pStyle w:val="TextBody"/>
        <w:ind w:left="567" w:hanging="283"/>
        <w:rPr/>
      </w:pPr>
      <w:r>
        <w:rPr/>
        <w:t>7) należy zachować istniejące usytuowanie budynków kalenicami równolegle do dróg publicznych, z dopuszczeniem usytuowania prostopadłego w zależności od tego, jakie przeważa przy poszczególnych drogach,</w:t>
      </w:r>
    </w:p>
    <w:p>
      <w:pPr>
        <w:pStyle w:val="TextBody"/>
        <w:ind w:left="567" w:hanging="283"/>
        <w:rPr/>
      </w:pPr>
      <w:r>
        <w:rPr/>
        <w:t>8)  min. 25% terenu stanowić powinna powierzchnia biologicznie czynna,</w:t>
      </w:r>
    </w:p>
    <w:p>
      <w:pPr>
        <w:pStyle w:val="TextBody"/>
        <w:ind w:left="567" w:hanging="283"/>
        <w:rPr/>
      </w:pPr>
      <w:r>
        <w:rPr/>
        <w:t>9)  powierzchnia zabudowy działki nie powinna przekraczać 40%..</w:t>
      </w:r>
    </w:p>
    <w:p>
      <w:pPr>
        <w:pStyle w:val="TextBody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leca się dachy strome, dwuspadowe symetryczne i wielospadowe o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, z dopuszczeniem realizacji okien połaciowych, lukarn, wykuszu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la budynków garażowych i gospodarczych dopuszcza się dachy płaskie o kącie nachylenia do 25</w:t>
      </w:r>
      <w:r>
        <w:rPr>
          <w:vertAlign w:val="superscript"/>
        </w:rPr>
        <w:t>0</w:t>
      </w:r>
      <w:r>
        <w:rPr/>
        <w:t xml:space="preserve"> , ale zaleca się stosowanie dachów stromych dostosowanych architektonicznie do mieszkal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kolorystyka materiałów wykończeniowych: pokrycia i elewacje dostosowane do istniejących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ysokość budynków mieszkalnych nie może być wyższa niż 1 kondygnacja plus poddasze użytkowe i nie powinna przekroczyć 10,0 m, a gospodarczych i garażowych 7,0 m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możliwe jest również podpiwniczenie budynk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obsługa komunikacyjna z istniejących dróg publicznych lub poprzez drogi wewnętrzne łączące się z drogami publ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Dla terenu oznaczonego na rysunkach planu symbolem </w:t>
      </w:r>
      <w:r>
        <w:rPr>
          <w:b/>
          <w:bCs/>
        </w:rPr>
        <w:t>RM</w:t>
      </w:r>
      <w:r>
        <w:rPr/>
        <w:t xml:space="preserve"> </w:t>
      </w:r>
      <w:r>
        <w:rPr>
          <w:b/>
          <w:bCs/>
        </w:rPr>
        <w:t>(1-5 RM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zagrodow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nieuciążliwe usługi wbudowane lub wolnostojąc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place, dojazdy, parkingi i ciągi piesze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e)  obiekty małej architektury, w tym zieleń ozdobna i rekreacyjna.</w:t>
      </w:r>
    </w:p>
    <w:p>
      <w:pPr>
        <w:pStyle w:val="TextBody"/>
        <w:ind w:left="284" w:hanging="284"/>
        <w:rPr/>
      </w:pPr>
      <w:r>
        <w:rPr/>
        <w:t>2.  W granicach terenów RM obowiązuje zakaz wznoszenia tymczasowych obiektów budowlanych (z wyjątkiem okresu budowy).</w:t>
      </w:r>
    </w:p>
    <w:p>
      <w:pPr>
        <w:pStyle w:val="TextBody"/>
        <w:ind w:left="284" w:hanging="284"/>
        <w:rPr/>
      </w:pPr>
      <w:r>
        <w:rPr/>
        <w:t>3.  Ustala się następujące zasady zabudowy i zagospodarowania terenów zabudowy zagrodowej RM:</w:t>
      </w:r>
    </w:p>
    <w:p>
      <w:pPr>
        <w:pStyle w:val="TextBody"/>
        <w:ind w:left="567" w:hanging="283"/>
        <w:rPr/>
      </w:pPr>
      <w:r>
        <w:rPr/>
        <w:t>1) adaptuje się istniejącą zabudowę zagrodową mieszkaniową i gospodarczą z możliwością jej modernizacji, przebudowy i rozbudowy,</w:t>
      </w:r>
    </w:p>
    <w:p>
      <w:pPr>
        <w:pStyle w:val="TextBody"/>
        <w:ind w:left="567" w:hanging="283"/>
        <w:rPr/>
      </w:pPr>
      <w:r>
        <w:rPr/>
        <w:t>2) nie dopuszcza się lokalizacji obiektów inwentarskich powodujących przekroczenie emisji zanieczyszczeń powyżej dopuszczalnych norm poza granicami własności,</w:t>
      </w:r>
    </w:p>
    <w:p>
      <w:pPr>
        <w:pStyle w:val="TextBody"/>
        <w:ind w:left="567" w:hanging="283"/>
        <w:rPr/>
      </w:pPr>
      <w:r>
        <w:rPr/>
        <w:t>3)  zabudowa zagrodowa nie może mieć charakteru zabudowy fermowej wymagającej opracowania raportu o oddziaływaniu inwestycji na środowisko,</w:t>
      </w:r>
    </w:p>
    <w:p>
      <w:pPr>
        <w:pStyle w:val="TextBody"/>
        <w:ind w:left="567" w:hanging="283"/>
        <w:rPr/>
      </w:pPr>
      <w:r>
        <w:rPr/>
        <w:t>4)  należy przewidzieć oddzielne zbiorniki na płynne odchody zwierzęce oraz rozwiązanie gospodarki wodno-ściekowej,</w:t>
      </w:r>
    </w:p>
    <w:p>
      <w:pPr>
        <w:pStyle w:val="TextBody"/>
        <w:ind w:left="567" w:hanging="283"/>
        <w:rPr/>
      </w:pPr>
      <w:r>
        <w:rPr/>
        <w:t>5)  adaptuje się istniejące sieci i urządzenia infrastruktury technicznej z możliwością ich modernizacji i rozbudowy oraz budowy nowych,</w:t>
      </w:r>
    </w:p>
    <w:p>
      <w:pPr>
        <w:pStyle w:val="TextBody"/>
        <w:ind w:left="567" w:hanging="283"/>
        <w:rPr/>
      </w:pPr>
      <w:r>
        <w:rPr/>
        <w:t>6)  obowiązuje zakaz zabudowy w obrębie stref technicznych wokół obiektów i sieci infrastruktury technicznej,</w:t>
      </w:r>
    </w:p>
    <w:p>
      <w:pPr>
        <w:pStyle w:val="TextBody"/>
        <w:ind w:left="567" w:hanging="283"/>
        <w:rPr/>
      </w:pPr>
      <w:r>
        <w:rPr/>
        <w:t>7)   min. 30% terenu stanowić powinna powierzchnia biologicznie czynna,</w:t>
      </w:r>
    </w:p>
    <w:p>
      <w:pPr>
        <w:pStyle w:val="TextBody"/>
        <w:ind w:left="567" w:hanging="283"/>
        <w:rPr/>
      </w:pPr>
      <w:r>
        <w:rPr/>
        <w:t>8)  zaleca się zachowanie istniejącego usytuowania budynków mieszkalnych kalenicami równolegle do drogi publicznej, z dopuszczeniem usytuowania prostopadłego w zależności od tego, jakie przeważa przy poszczególnych drogach,</w:t>
      </w:r>
    </w:p>
    <w:p>
      <w:pPr>
        <w:pStyle w:val="TextBody"/>
        <w:ind w:left="567" w:hanging="283"/>
        <w:rPr/>
      </w:pPr>
      <w:r>
        <w:rPr/>
        <w:t>9)  ustala się max. Procent zabudowy działki na 5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ind w:left="567" w:hanging="283"/>
        <w:rPr/>
      </w:pPr>
      <w:r>
        <w:rPr/>
        <w:t>1) zaleca się dachy strome dwuspadowe symetryczn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dachów naczółkowych oraz z możliwością zastosowania okien połaciowych, lukarn i wykuszy itp.,</w:t>
      </w:r>
    </w:p>
    <w:p>
      <w:pPr>
        <w:pStyle w:val="TextBody"/>
        <w:ind w:left="567" w:hanging="284"/>
        <w:rPr/>
      </w:pPr>
      <w:r>
        <w:rPr/>
        <w:t>2) wyjątkowo dopuszcza się stosowanie dachów wielospadowych, jeżeli takie występują na sąsiadujących  działkach,</w:t>
      </w:r>
    </w:p>
    <w:p>
      <w:pPr>
        <w:pStyle w:val="TextBody"/>
        <w:ind w:left="567" w:hanging="283"/>
        <w:rPr/>
      </w:pPr>
      <w:r>
        <w:rPr/>
        <w:t>3) kolorystyka materiałów wykończeniowych: pokrycia i elewacje dostosowane do istniejących na obszarze wsi,</w:t>
      </w:r>
    </w:p>
    <w:p>
      <w:pPr>
        <w:pStyle w:val="TextBody"/>
        <w:ind w:left="567" w:hanging="283"/>
        <w:rPr/>
      </w:pPr>
      <w:r>
        <w:rPr/>
        <w:t>4) wysokość zabudowy mieszkaniowej 1 kondygnacja plus poddasze użytkowe i nie powinna przekroczyć 10,0 m., dopuszcza się też możliwość podpiwniczenia,</w:t>
      </w:r>
    </w:p>
    <w:p>
      <w:pPr>
        <w:pStyle w:val="TextBody"/>
        <w:ind w:left="567" w:hanging="283"/>
        <w:rPr/>
      </w:pPr>
      <w:r>
        <w:rPr/>
        <w:t>5)  maksymalną wysokość budynków inwentarskich i składowych ustala się na 12,0 m; garaży  na maszyny rolnicze 10,0 m; pozostałych gospodarczych i garażowych na 8,0 m,</w:t>
      </w:r>
    </w:p>
    <w:p>
      <w:pPr>
        <w:pStyle w:val="TextBody"/>
        <w:ind w:left="567" w:hanging="283"/>
        <w:rPr/>
      </w:pPr>
      <w:r>
        <w:rPr/>
        <w:t>6)  obowiązuje zapewnienie niezbędnej ilości miejsc postojowych na terenie własnej działki,</w:t>
      </w:r>
    </w:p>
    <w:p>
      <w:pPr>
        <w:pStyle w:val="TextBody"/>
        <w:ind w:left="567" w:hanging="283"/>
        <w:rPr/>
      </w:pPr>
      <w:r>
        <w:rPr/>
        <w:t>7)  obsługa komunikacyjna z istniejących dróg publicznych lub poprzez drogi wewnętrzne łączące się z drogami publicznymi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567" w:hanging="283"/>
        <w:jc w:val="center"/>
        <w:rPr/>
      </w:pPr>
      <w:r>
        <w:rPr>
          <w:b/>
          <w:bCs/>
        </w:rPr>
        <w:t xml:space="preserve">§ 72 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>U 2</w:t>
      </w:r>
      <w:r>
        <w:rPr/>
        <w:t xml:space="preserve"> </w:t>
      </w:r>
      <w:r>
        <w:rPr>
          <w:b/>
          <w:bCs/>
        </w:rPr>
        <w:t>(1 U 2)</w:t>
      </w:r>
      <w:r>
        <w:rPr/>
        <w:t xml:space="preserve">  ustala się następujące przeznaczenie:</w:t>
      </w:r>
    </w:p>
    <w:p>
      <w:pPr>
        <w:pStyle w:val="TextBody"/>
        <w:ind w:left="567" w:hanging="283"/>
        <w:rPr/>
      </w:pPr>
      <w:r>
        <w:rPr/>
        <w:t xml:space="preserve">1)   podstawowe: usługi komercyjne, </w:t>
      </w:r>
    </w:p>
    <w:p>
      <w:pPr>
        <w:pStyle w:val="TextBody"/>
        <w:ind w:left="567" w:hanging="283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a)  urządzenia i sieci infrastruktury technicznej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b)  place, dojazdy, parkingi i ciągi piesze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/>
      </w:pPr>
      <w:r>
        <w:rPr/>
        <w:t>c)  obiekty małej architektury, w tym zieleń ozdob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U 2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tymczasowych obiektów (z wyjątkiem okresu budowy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2)  budynków mieszkalnych. </w:t>
      </w:r>
    </w:p>
    <w:p>
      <w:pPr>
        <w:pStyle w:val="TextBody"/>
        <w:ind w:left="284" w:hanging="284"/>
        <w:rPr/>
      </w:pPr>
      <w:r>
        <w:rPr/>
        <w:t>3.  Ustala się następujące zasady zabudowy i zagospodarowania terenów zabudowy usługowej U 2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y obiekt handlowy z możliwością jego modernizacji i prze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adaptuje się istniejącą sieć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min. 15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max. procent zabudowy działki nie powinien przekroczyć 6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leca się zastosowanie dachu stromego dwuspadowego o kącie nachylenia 32</w:t>
      </w:r>
      <w:r>
        <w:rPr>
          <w:vertAlign w:val="superscript"/>
        </w:rPr>
        <w:t>0</w:t>
      </w:r>
      <w:r>
        <w:rPr/>
        <w:t xml:space="preserve"> - 45</w:t>
      </w:r>
      <w:r>
        <w:rPr>
          <w:vertAlign w:val="superscript"/>
        </w:rPr>
        <w:t>0</w:t>
      </w:r>
      <w:r>
        <w:rPr/>
        <w:t xml:space="preserve"> z dopuszczeniem realizacji lukarn, daszków itp.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2)  zaleca się pokrycie dachówką lub materiałami dachówkopodobnymi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3)  wysokość zabudowy 1 kondygnacja z poddaszem nieużytkowym i nie powinna przekroczyć 8,0 m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4)  należy zapewnić miejsca postojowe na terenie własnej działki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obsługa komunikacyjna z istniejącej drogi publ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7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1.  Dla terenu oznaczonego na rysunkach planu symbolem </w:t>
      </w:r>
      <w:r>
        <w:rPr>
          <w:b/>
          <w:bCs/>
        </w:rPr>
        <w:t>U1K (1 U1K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 podstawowe: usługi publiczne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 uzupełniające (dopuszczalne):</w:t>
      </w:r>
    </w:p>
    <w:p>
      <w:pPr>
        <w:pStyle w:val="TextBody"/>
        <w:ind w:left="851" w:hanging="284"/>
        <w:rPr/>
      </w:pPr>
      <w:r>
        <w:rPr/>
        <w:t>a)  sieci infrastruktury technicznej,</w:t>
      </w:r>
    </w:p>
    <w:p>
      <w:pPr>
        <w:pStyle w:val="TextBody"/>
        <w:ind w:left="851" w:hanging="284"/>
        <w:rPr/>
      </w:pPr>
      <w:r>
        <w:rPr/>
        <w:t>b)  obiekty małej architektury, w tym zieleń ozdobna.</w:t>
      </w:r>
    </w:p>
    <w:p>
      <w:pPr>
        <w:pStyle w:val="TextBody"/>
        <w:ind w:left="284" w:hanging="284"/>
        <w:rPr/>
      </w:pPr>
      <w:r>
        <w:rPr/>
        <w:t>2.  W granicach terenów U 1 obowiązuje zakaz wznoszenia tymczasowych obiektów budowlanych (z wyjątkiem okresu budowy).</w:t>
      </w:r>
    </w:p>
    <w:p>
      <w:pPr>
        <w:pStyle w:val="TextBody"/>
        <w:ind w:left="284" w:hanging="284"/>
        <w:rPr/>
      </w:pPr>
      <w:r>
        <w:rPr/>
        <w:t>3.  Ustala się następujące zasady zabudowy i zagospodarowania terenów zabudowy usługowej U 1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dopuszcza się modernizację, przebudowę lub rozbudowę istniejącej za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adaptuje się istniejące kapliczki i krzyże przydrożne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partery budynków mogą być przeznaczane pod usługi o charakterze komercyjny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arunkiem realizacji nowej zabudowy jest zapewnienie dostępu do dróg publicz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co najmniej 20% powierzchni działki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6) dla realizacji zabudowy na działce niezbędnym jest przyłączenie do systemów infrastruktury technicznej, w szczególności do gminnego systemu odprowadzania ścieków, w tym wód opadowych;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7) do czasu realizacji sieci gminnej kanalizacji sanitarnej i deszczowej dopuszcza się stosowanie zbiorników bezodpływ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8) obowiązuje zakaz zabudowy w obrębie strefy technicznej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9)  obowiązują stanowiska postojowe wg standardu określonego w </w:t>
      </w:r>
      <w:r>
        <w:rPr>
          <w:b/>
          <w:bCs/>
        </w:rPr>
        <w:t>§ 14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0)podłoże stanowiska postojowego powinno być wykonane w sposób zapobiegający przenikaniu  zanieczyszczeń ropopochodnych do ziemi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dasza mogą być doświetlone za pomocą okien połaci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kolorystyka materiałów wykończeniowych powinna nawiązywać do istniejącej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nie dozwala się zastosowania jako materiałów wykończeniowych elewacji blachy falistej i trapezowej oraz „sidingu”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miejsca gromadzenia odpadów powinny być wydzielone, nakryte dachem w kolorystyce dachu budynku głów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RU (1-3 RU) </w:t>
      </w:r>
      <w:r>
        <w:rPr/>
        <w:t xml:space="preserve"> 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tereny obsługi produkcji w gospodarstwach rolnych, hodowlanych, ogrodniczych, leśnych i rybacki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 uzupełniające (dopuszczalne):</w:t>
      </w:r>
    </w:p>
    <w:p>
      <w:pPr>
        <w:pStyle w:val="TextBody"/>
        <w:ind w:left="851" w:hanging="284"/>
        <w:rPr/>
      </w:pPr>
      <w:r>
        <w:rPr/>
        <w:t>a)  obiekty usługowe i administracyjne,</w:t>
      </w:r>
    </w:p>
    <w:p>
      <w:pPr>
        <w:pStyle w:val="TextBody"/>
        <w:ind w:left="851" w:hanging="284"/>
        <w:rPr/>
      </w:pPr>
      <w:r>
        <w:rPr/>
        <w:t>b)  mieszkania dla obsługi w istniejących budynkach,</w:t>
      </w:r>
    </w:p>
    <w:p>
      <w:pPr>
        <w:pStyle w:val="TextBody"/>
        <w:ind w:left="851" w:hanging="284"/>
        <w:rPr/>
      </w:pPr>
      <w:r>
        <w:rPr/>
        <w:t>c)  urządzenia i sieci infrastruktury technicznej,</w:t>
      </w:r>
    </w:p>
    <w:p>
      <w:pPr>
        <w:pStyle w:val="TextBody"/>
        <w:ind w:left="851" w:hanging="284"/>
        <w:rPr/>
      </w:pPr>
      <w:r>
        <w:rPr/>
        <w:t>d)  place, dojazdy, parkingi i ciągi piesze,</w:t>
      </w:r>
    </w:p>
    <w:p>
      <w:pPr>
        <w:pStyle w:val="TextBody"/>
        <w:ind w:left="851" w:hanging="284"/>
        <w:rPr/>
      </w:pPr>
      <w:r>
        <w:rPr/>
        <w:t>e)  obiekty małej architektury, w tym zieleń ozdobna i izolacyjna.</w:t>
      </w:r>
    </w:p>
    <w:p>
      <w:pPr>
        <w:pStyle w:val="TextBody"/>
        <w:ind w:left="284" w:hanging="284"/>
        <w:rPr/>
      </w:pPr>
      <w:r>
        <w:rPr/>
        <w:t>2.  W granicach terenów RU  obowiązuje zakaz  wznoszenia:</w:t>
      </w:r>
    </w:p>
    <w:p>
      <w:pPr>
        <w:pStyle w:val="TextBody"/>
        <w:tabs>
          <w:tab w:val="clear" w:pos="708"/>
          <w:tab w:val="left" w:pos="567" w:leader="none"/>
        </w:tabs>
        <w:ind w:left="426" w:hanging="142"/>
        <w:rPr/>
      </w:pPr>
      <w:r>
        <w:rPr/>
        <w:t>1)  nowych obiektów mieszkalnych,</w:t>
      </w:r>
    </w:p>
    <w:p>
      <w:pPr>
        <w:pStyle w:val="TextBody"/>
        <w:tabs>
          <w:tab w:val="clear" w:pos="708"/>
          <w:tab w:val="left" w:pos="567" w:leader="none"/>
        </w:tabs>
        <w:ind w:left="426" w:hanging="142"/>
        <w:rPr/>
      </w:pPr>
      <w:r>
        <w:rPr/>
        <w:t>2)  obiektów usług publicznych,</w:t>
      </w:r>
    </w:p>
    <w:p>
      <w:pPr>
        <w:pStyle w:val="TextBody"/>
        <w:tabs>
          <w:tab w:val="clear" w:pos="708"/>
          <w:tab w:val="left" w:pos="567" w:leader="none"/>
        </w:tabs>
        <w:ind w:left="426" w:hanging="142"/>
        <w:rPr/>
      </w:pPr>
      <w:r>
        <w:rPr/>
        <w:t>3)  tymczasowych obiektów budowlanych (z wyjątkiem okresu budowy).</w:t>
      </w:r>
    </w:p>
    <w:p>
      <w:pPr>
        <w:pStyle w:val="TextBody"/>
        <w:ind w:left="284" w:hanging="284"/>
        <w:rPr/>
      </w:pPr>
      <w:r>
        <w:rPr/>
        <w:t xml:space="preserve">3.  Ustala  się  następujące  zasady  zabudowy  i  zagospodarowania  terenów  zabudowy obsługi produkcji rolnej </w:t>
        <w:br/>
        <w:t>RU :</w:t>
      </w:r>
    </w:p>
    <w:p>
      <w:pPr>
        <w:pStyle w:val="TextBody"/>
        <w:ind w:left="567" w:hanging="283"/>
        <w:rPr/>
      </w:pPr>
      <w:r>
        <w:rPr/>
        <w:t>1) adaptuje się istniejącą zabudowę gospodarczą, administracyjną i mieszkalną z możliwością jej modernizacji, przebudowy i rozbudowy,</w:t>
      </w:r>
    </w:p>
    <w:p>
      <w:pPr>
        <w:pStyle w:val="TextBody"/>
        <w:ind w:left="567" w:hanging="283"/>
        <w:rPr/>
      </w:pPr>
      <w:r>
        <w:rPr/>
        <w:t>2)  należy przewidzieć oddzielne zbiorniki na płynne odchody zwierzęce oraz rozwiązanie gospodarki wodno-ściekowej,</w:t>
      </w:r>
    </w:p>
    <w:p>
      <w:pPr>
        <w:pStyle w:val="TextBody"/>
        <w:ind w:left="567" w:hanging="283"/>
        <w:rPr/>
      </w:pPr>
      <w:r>
        <w:rPr/>
        <w:t>3) adaptuje się istniejące sieci i urządzenia infrastruktury technicznej z możliwością ich modernizacji i rozbudowy oraz budowy nowych,</w:t>
      </w:r>
    </w:p>
    <w:p>
      <w:pPr>
        <w:pStyle w:val="TextBody"/>
        <w:ind w:left="567" w:hanging="283"/>
        <w:rPr/>
      </w:pPr>
      <w:r>
        <w:rPr/>
        <w:t>4) obowiązuje zakaz zabudowy w obrębie stref technicznych wokół obiektów i sieci infrastruktury technicznej oraz na terenach zalewowych,</w:t>
      </w:r>
    </w:p>
    <w:p>
      <w:pPr>
        <w:pStyle w:val="TextBody"/>
        <w:ind w:left="567" w:hanging="283"/>
        <w:rPr/>
      </w:pPr>
      <w:r>
        <w:rPr/>
        <w:t>5)  min. 25% terenu stanowić powinna powierzchnia biologicznie czynna,</w:t>
      </w:r>
    </w:p>
    <w:p>
      <w:pPr>
        <w:pStyle w:val="TextBody"/>
        <w:ind w:left="567" w:hanging="283"/>
        <w:rPr/>
      </w:pPr>
      <w:r>
        <w:rPr/>
        <w:t>6)  max. procent zabudowy działki nie powinien przekraczać 6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dla budynków usługowo-administracyjnych i mieszkalnych obowiązują dachy strome, dwuspadowe symetryczne o kącie nachylenia 32</w:t>
      </w:r>
      <w:r>
        <w:rPr>
          <w:vertAlign w:val="superscript"/>
        </w:rPr>
        <w:t>0</w:t>
      </w:r>
      <w:r>
        <w:rPr/>
        <w:t>-50</w:t>
      </w:r>
      <w:r>
        <w:rPr>
          <w:vertAlign w:val="superscript"/>
        </w:rPr>
        <w:t>0</w:t>
      </w:r>
      <w:r>
        <w:rPr/>
        <w:t xml:space="preserve"> z dopuszczeniem realizacji dachów naczółkowych oraz możliwością zastosowania okien połaciowych, lukarn, wykuszy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la obiektów inwentarskich, składowych, gospodarczych i garażowych zaleca się również dachy strome, dwuspadowe symetryczne o kącie nachylenia do 25</w:t>
      </w:r>
      <w:r>
        <w:rPr>
          <w:vertAlign w:val="superscript"/>
        </w:rPr>
        <w:t>0</w:t>
      </w:r>
      <w:r>
        <w:rPr/>
        <w:t xml:space="preserve"> - 45</w:t>
      </w:r>
      <w:r>
        <w:rPr>
          <w:vertAlign w:val="superscript"/>
        </w:rPr>
        <w:t>0</w:t>
      </w:r>
      <w:r>
        <w:rPr/>
        <w:t>, chyba że istniejące obiekty posiadają dachy płaskie, to podlegają adaptacji, ale możliwa jest ich przebudow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wysokość zabudowy dla budynków mieszkalnych i usługowo-administracyjnych ustala się na max. 2 kondygnacje plus poddasze użytkowe, ale nie więcej niż 12,0 m (możliwość podpiwniczenia), dla inwentarskich i pozostałych nie więcej niż 12,5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obowiązuje zapewnienie niezbędnej ilości miejsc postojowych na terenie własnej działk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obsługa komunikacyjna z istniejących dróg publicz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dopuszcza się zwiększenie wysokości określonych w pkt 3) dla masztów i kominów, przy czym ich wysokość nie może być wyższa niż 50,0 m ponad poziom teren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7)  ogrodzenia od strony dróg i placów powinny być estetyczne i nie przekraczać wysokości 2,0 m; zaleca się wprowadzanie zieleni żywopłotowej wzdłuż tych ogrodz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>P (1 P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tereny obiektów produkcyjnych, składów i magazyn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 uzupełniające (dopuszczalne):</w:t>
      </w:r>
    </w:p>
    <w:p>
      <w:pPr>
        <w:pStyle w:val="TextBody"/>
        <w:ind w:left="851" w:hanging="284"/>
        <w:rPr/>
      </w:pPr>
      <w:r>
        <w:rPr/>
        <w:t>a)  obiekty rzemiosła produkcyjnego i usługowego,</w:t>
      </w:r>
    </w:p>
    <w:p>
      <w:pPr>
        <w:pStyle w:val="TextBody"/>
        <w:ind w:left="851" w:hanging="284"/>
        <w:rPr/>
      </w:pPr>
      <w:r>
        <w:rPr/>
        <w:t>b)  towarzysząca zabudowa mieszkaniowa,</w:t>
      </w:r>
    </w:p>
    <w:p>
      <w:pPr>
        <w:pStyle w:val="TextBody"/>
        <w:ind w:left="851" w:hanging="284"/>
        <w:rPr/>
      </w:pPr>
      <w:r>
        <w:rPr/>
        <w:t>c)  składy i magazyny służące działalności produkcyjnej,</w:t>
      </w:r>
    </w:p>
    <w:p>
      <w:pPr>
        <w:pStyle w:val="TextBody"/>
        <w:ind w:left="851" w:hanging="284"/>
        <w:rPr/>
      </w:pPr>
      <w:r>
        <w:rPr/>
        <w:t>d)  urządzenia i sieci infrastruktury technicznej,</w:t>
      </w:r>
    </w:p>
    <w:p>
      <w:pPr>
        <w:pStyle w:val="TextBody"/>
        <w:ind w:left="851" w:hanging="284"/>
        <w:rPr/>
      </w:pPr>
      <w:r>
        <w:rPr/>
        <w:t>e)  place, dojazdy, parkingi i ciągi piesze,</w:t>
      </w:r>
    </w:p>
    <w:p>
      <w:pPr>
        <w:pStyle w:val="TextBody"/>
        <w:ind w:left="851" w:hanging="284"/>
        <w:rPr/>
      </w:pPr>
      <w:r>
        <w:rPr/>
        <w:t>f)  obiekty małej architektury, w tym zieleń ozdobna i izolacyjna.</w:t>
      </w:r>
    </w:p>
    <w:p>
      <w:pPr>
        <w:pStyle w:val="TextBody"/>
        <w:ind w:left="284" w:hanging="284"/>
        <w:rPr/>
      </w:pPr>
      <w:r>
        <w:rPr/>
        <w:t>2.  W granicach terenów P  obowiązuje zakaz 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nowych obiektów mieszkal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obiektów usług publicznych.</w:t>
      </w:r>
    </w:p>
    <w:p>
      <w:pPr>
        <w:pStyle w:val="TextBody"/>
        <w:ind w:left="284" w:hanging="284"/>
        <w:rPr/>
      </w:pPr>
      <w:r>
        <w:rPr/>
        <w:t>3. Warunkiem realizacji inwestycji również szczególnie szkodliwych jest wykazanie nieuciążliwości ich potencjalnego oddziaływania na środowisko zgodnie z przepisami odrębnymi. Potencjalna uciążliwość obiektów musi być ograniczona do granic terenu, do którego odnosi się tytuł prawny.</w:t>
      </w:r>
    </w:p>
    <w:p>
      <w:pPr>
        <w:pStyle w:val="TextBody"/>
        <w:ind w:left="284" w:hanging="284"/>
        <w:rPr/>
      </w:pPr>
      <w:r>
        <w:rPr/>
        <w:t>4.   Ustala się następujące zasady zabudowy i zagospodarowania terenów zabudowy produkcyjnej P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adaptuje się istniejącą zabudowę mieszkaniową i gospodarczą z możliwością jej modernizacji, przebudowy i roz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warunkiem realizacji zabudowy na działce jest przyłączenie do istniejących, a docelowo do projektowanych systemów infrastruktury technicznej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warunkiem realizacji nowej zabudowy jest zapewnienie dostępu do drogi publicznej lub poprzez drogę wewnętrzną połączoną z drogą publiczną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6)  min. 15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7)  max. procent zabudowy działki nie powinien przekroczyć 70%.</w:t>
      </w:r>
    </w:p>
    <w:p>
      <w:pPr>
        <w:pStyle w:val="TextBody"/>
        <w:ind w:left="284" w:hanging="284"/>
        <w:rPr/>
      </w:pPr>
      <w:r>
        <w:rPr/>
        <w:t>5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wysokość budynków nieprodukcyjnych nie powinna przekraczać 2 kondygnacji plus poddasze użytkowe i nie więcej niż 12,0 m; budynków produkcyjnych nie więcej niż 10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dachy nowych budynków należy wznosić przy uwzględnieniu ich zharmonizowania z kształtem dachów budynków usytuowanych na sąsiadujących działkach i dla kontynuacji przeważającej formy dachów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3)  dopuszcza się zwiększenie wysokości określonych w pkt 1) dla masztów i kominów, przy czym ich wysokość nie może być wyższa niż 50,0 m ponad poziom terenu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4)  dopuszcza się zwiększenie wysokości określonej w pkt 1) dla urządzeń technicznych związanych z technologią produkcji z zaleceniem zabudowy tych urządzeń, jeśli miałyby być umieszczone na dachu obiektu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obsługa komunikacyjna z istniejących dróg publicznych lub z dróg wewnętrznych połączonych z drogami publicznymi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6)  obowiązuje zapewnienie niezbędnej ilości miejsc postojowych na terenie własnym inwestycji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7)  ogrodzenia od strony dróg i placów powinny być estetyczne i nie przekraczać wysokości 2,0 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§ 76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EE (1-3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§ 77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P2 (1 ZP2) </w:t>
      </w:r>
      <w:r>
        <w:rPr/>
        <w:t xml:space="preserve">obowiązują ustalenia jak w </w:t>
      </w:r>
      <w:r>
        <w:rPr>
          <w:b/>
          <w:bCs/>
        </w:rPr>
        <w:t>§ 5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K (1-2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7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O (1-2 RO) </w:t>
      </w:r>
      <w:r>
        <w:rPr/>
        <w:t xml:space="preserve">obowiązują ustalenia jak w </w:t>
      </w:r>
      <w:r>
        <w:rPr>
          <w:b/>
          <w:bCs/>
        </w:rPr>
        <w:t>§ 20, ust. 1 - 3.</w:t>
      </w:r>
    </w:p>
    <w:p>
      <w:pPr>
        <w:pStyle w:val="TextBody"/>
        <w:jc w:val="center"/>
        <w:rPr/>
      </w:pPr>
      <w:r>
        <w:rPr>
          <w:b/>
          <w:bCs/>
        </w:rPr>
        <w:t>§ 8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Z (1-3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/>
      </w:pPr>
      <w:r>
        <w:rPr>
          <w:b/>
          <w:bCs/>
        </w:rPr>
        <w:t>§ 8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Dla terenu oznaczonego na rysunku planu symbolem </w:t>
      </w:r>
      <w:r>
        <w:rPr>
          <w:b/>
          <w:bCs/>
        </w:rPr>
        <w:t xml:space="preserve">ZL (1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8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WS (1-6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>
          <w:b/>
          <w:bCs/>
        </w:rPr>
        <w:t>III.  WIEŚ  FABIAN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§ 8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MW2 (1 MW2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)  podstawowe: jak w </w:t>
      </w:r>
      <w:r>
        <w:rPr>
          <w:b/>
        </w:rPr>
        <w:t>§ 69, ust. 1, pkt 1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2)  uzupełniające: jak w </w:t>
      </w:r>
      <w:r>
        <w:rPr>
          <w:b/>
        </w:rPr>
        <w:t>§ 69, ust. 1, pkt 2) a) – e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 granicach terenów MW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)  jak w </w:t>
      </w:r>
      <w:r>
        <w:rPr>
          <w:b/>
        </w:rPr>
        <w:t>§ 69, ust. 2, pkt 1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2)  jak w </w:t>
      </w:r>
      <w:r>
        <w:rPr>
          <w:b/>
        </w:rPr>
        <w:t>§ 69, ust. 2, pkt 2)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3. Ustala się następujące zasady zabudowy i zagospodarowania terenów zabudowy mieszkaniowej wielorodzinnej MW:</w:t>
      </w:r>
    </w:p>
    <w:p>
      <w:pPr>
        <w:pStyle w:val="TextBody"/>
        <w:ind w:left="567" w:hanging="283"/>
        <w:rPr/>
      </w:pPr>
      <w:r>
        <w:rPr/>
        <w:t xml:space="preserve">1)  jak w </w:t>
      </w:r>
      <w:r>
        <w:rPr>
          <w:b/>
        </w:rPr>
        <w:t>§ 69, ust. 3, pkt 1),</w:t>
      </w:r>
    </w:p>
    <w:p>
      <w:pPr>
        <w:pStyle w:val="TextBody"/>
        <w:rPr/>
      </w:pPr>
      <w:r>
        <w:rPr/>
        <w:t xml:space="preserve">      </w:t>
      </w:r>
      <w:r>
        <w:rPr/>
        <w:t xml:space="preserve">2) jak w </w:t>
      </w:r>
      <w:r>
        <w:rPr>
          <w:b/>
        </w:rPr>
        <w:t>§ 69, ust. 3, pkt 2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sługi wbudowane w parterach budynk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jak w </w:t>
      </w:r>
      <w:r>
        <w:rPr>
          <w:b/>
        </w:rPr>
        <w:t>§ 69, ust. 3, pkt 4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jak w </w:t>
      </w:r>
      <w:r>
        <w:rPr>
          <w:b/>
        </w:rPr>
        <w:t>§ 69, ust. 3, pkt 5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jak w </w:t>
      </w:r>
      <w:r>
        <w:rPr>
          <w:b/>
        </w:rPr>
        <w:t>§ 69, ust. 3, pkt 6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należy zachować istniejące usytuowanie budynków kalenicami równolegle do drogi publiczn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jak w </w:t>
      </w:r>
      <w:r>
        <w:rPr>
          <w:b/>
        </w:rPr>
        <w:t>§ 69, ust. 3, pkt 8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jak w </w:t>
      </w:r>
      <w:r>
        <w:rPr>
          <w:b/>
        </w:rPr>
        <w:t>§ 69, ust. 3, pkt 9)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)  jak w </w:t>
      </w:r>
      <w:r>
        <w:rPr>
          <w:b/>
        </w:rPr>
        <w:t>§ 69, ust. 4, pkt 1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2)  jak w </w:t>
      </w:r>
      <w:r>
        <w:rPr>
          <w:b/>
        </w:rPr>
        <w:t>§ 69, ust. 4, pkt 3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3)  jak w </w:t>
      </w:r>
      <w:r>
        <w:rPr>
          <w:b/>
        </w:rPr>
        <w:t>§ 69, ust. 4, pkt 4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4)  jak w </w:t>
      </w:r>
      <w:r>
        <w:rPr>
          <w:b/>
        </w:rPr>
        <w:t>§ 69, ust. 4, pkt 5)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1904" w:hanging="1904"/>
        <w:jc w:val="center"/>
        <w:rPr>
          <w:b/>
          <w:b/>
          <w:bCs/>
        </w:rPr>
      </w:pPr>
      <w:r>
        <w:rPr>
          <w:b/>
          <w:bCs/>
        </w:rPr>
        <w:t>§ 84</w:t>
      </w:r>
    </w:p>
    <w:p>
      <w:pPr>
        <w:pStyle w:val="TextBody"/>
        <w:ind w:left="1904" w:hanging="19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 xml:space="preserve">1. Dla terenu oznaczonego na rysunkach planu symbolem </w:t>
      </w:r>
      <w:r>
        <w:rPr>
          <w:b/>
          <w:bCs/>
        </w:rPr>
        <w:t>MN (1-25 MN)</w:t>
      </w:r>
      <w:r>
        <w:rPr/>
        <w:t xml:space="preserve">  ustala się następujące przeznaczenie:</w:t>
      </w:r>
    </w:p>
    <w:p>
      <w:pPr>
        <w:pStyle w:val="TextBody"/>
        <w:ind w:left="567" w:hanging="283"/>
        <w:rPr/>
      </w:pPr>
      <w:r>
        <w:rPr/>
        <w:t>1)   podstawowe: zabudowa mieszkaniowa jednorodzinna,</w:t>
      </w:r>
    </w:p>
    <w:p>
      <w:pPr>
        <w:pStyle w:val="TextBody"/>
        <w:ind w:left="567" w:hanging="283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/>
        <w:t>a)  zabudowa gospodarcza,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/>
        <w:t>b)  garaże wbudowane lub wolnostojące,</w:t>
      </w:r>
    </w:p>
    <w:p>
      <w:pPr>
        <w:pStyle w:val="TextBody"/>
        <w:ind w:left="851" w:hanging="284"/>
        <w:rPr/>
      </w:pPr>
      <w:r>
        <w:rPr/>
        <w:t>c) nieuciążliwe usługi wbudowane lub wolnostojące umożliwiające realizację przedsięwzięć komercyjnych,</w:t>
      </w:r>
    </w:p>
    <w:p>
      <w:pPr>
        <w:pStyle w:val="TextBody"/>
        <w:ind w:left="567" w:hanging="0"/>
        <w:rPr/>
      </w:pPr>
      <w:r>
        <w:rPr/>
        <w:t>d)  urządzenia i sieci infrastruktury technicznej,</w:t>
      </w:r>
    </w:p>
    <w:p>
      <w:pPr>
        <w:pStyle w:val="TextBody"/>
        <w:ind w:left="567" w:hanging="0"/>
        <w:rPr/>
      </w:pPr>
      <w:r>
        <w:rPr/>
        <w:t>e)  drogi dojazdowe i miejsca postojowe,</w:t>
      </w:r>
    </w:p>
    <w:p>
      <w:pPr>
        <w:pStyle w:val="TextBody"/>
        <w:ind w:left="567" w:hanging="0"/>
        <w:rPr/>
      </w:pPr>
      <w:r>
        <w:rPr/>
        <w:t>f)  obiekty małej architektury, w tym zieleń ozdobna i rekreacyjna.</w:t>
      </w:r>
    </w:p>
    <w:p>
      <w:pPr>
        <w:pStyle w:val="TextBody"/>
        <w:ind w:left="284" w:hanging="284"/>
        <w:rPr/>
      </w:pPr>
      <w:r>
        <w:rPr/>
        <w:t>2.  W granicach terenów MN obowiązuje zakaz wznoszenia:</w:t>
      </w:r>
    </w:p>
    <w:p>
      <w:pPr>
        <w:pStyle w:val="TextBody"/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ind w:left="567" w:hanging="283"/>
        <w:rPr/>
      </w:pPr>
      <w:r>
        <w:rPr/>
        <w:t>2)  usług uciążliwych w rozumieniu ustawy Prawo ochrony środowiska,</w:t>
      </w:r>
    </w:p>
    <w:p>
      <w:pPr>
        <w:pStyle w:val="TextBody"/>
        <w:ind w:left="567" w:hanging="283"/>
        <w:rPr/>
      </w:pPr>
      <w:r>
        <w:rPr/>
        <w:t>3)  sklepów o powierzchni sprzedaży powyżej 1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284" w:hanging="284"/>
        <w:rPr/>
      </w:pPr>
      <w:r>
        <w:rPr/>
        <w:t>3. Ustala się następujące zasady zabudowy i zagospodarowania terenów zabudowy mieszkaniowej jednorodzinnej MN:</w:t>
      </w:r>
    </w:p>
    <w:p>
      <w:pPr>
        <w:pStyle w:val="TextBody"/>
        <w:ind w:left="567" w:hanging="283"/>
        <w:rPr/>
      </w:pPr>
      <w:r>
        <w:rPr/>
        <w:t>1)  adaptuje się istniejącą zabudowę mieszkaniową, garażową  i gospodarczą z możliwością jej modernizacji, przebudowy i rozbudowy do rozmiarów nie przekraczających 50% istniejącej kubatury budynku; możliwa jest też dobudowa balkonów,</w:t>
      </w:r>
    </w:p>
    <w:p>
      <w:pPr>
        <w:pStyle w:val="TextBody"/>
        <w:ind w:left="567" w:hanging="283"/>
        <w:rPr/>
      </w:pPr>
      <w:r>
        <w:rPr/>
        <w:t>2)   nie dopuszcza się zmiany przeznaczenia istniejącej zabudowy z wyjątkiem funkcji wymienionych w ust. 1, pkt 2),</w:t>
      </w:r>
    </w:p>
    <w:p>
      <w:pPr>
        <w:pStyle w:val="TextBody"/>
        <w:ind w:left="567" w:hanging="283"/>
        <w:rPr/>
      </w:pPr>
      <w:r>
        <w:rPr/>
        <w:t>3)   usługi wbudowane w parterach budynków nie powinny przekraczać 60% kubatury parteru budynku,</w:t>
      </w:r>
    </w:p>
    <w:p>
      <w:pPr>
        <w:pStyle w:val="TextBody"/>
        <w:ind w:left="567" w:hanging="283"/>
        <w:rPr/>
      </w:pPr>
      <w:r>
        <w:rPr/>
        <w:t>4)  adaptuje się istniejące sieci i urządzenia infrastruktury technicznej z możliwością ich modernizacji i  rozbudowy oraz budowy nowych,</w:t>
      </w:r>
    </w:p>
    <w:p>
      <w:pPr>
        <w:pStyle w:val="TextBody"/>
        <w:ind w:left="567" w:hanging="283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ind w:left="567" w:hanging="283"/>
        <w:rPr/>
      </w:pPr>
      <w:r>
        <w:rPr/>
        <w:t>6)  nakazuje się utrzymanie istniejącej wartościowej zieleni,</w:t>
      </w:r>
    </w:p>
    <w:p>
      <w:pPr>
        <w:pStyle w:val="TextBody"/>
        <w:ind w:left="567" w:hanging="283"/>
        <w:rPr/>
      </w:pPr>
      <w:r>
        <w:rPr/>
        <w:t>7) należy zachować istniejące usytuowanie budynków kalenicami równolegle do dróg publicznych, z dopuszczeniem usytuowania prostopadłego w zależności od tego, jakie przeważa przy poszczególnych drogach,</w:t>
      </w:r>
    </w:p>
    <w:p>
      <w:pPr>
        <w:pStyle w:val="TextBody"/>
        <w:ind w:left="567" w:hanging="283"/>
        <w:rPr/>
      </w:pPr>
      <w:r>
        <w:rPr/>
        <w:t>8)  min. 25% terenu stanowić powinna powierzchnia biologicznie czynna,</w:t>
      </w:r>
    </w:p>
    <w:p>
      <w:pPr>
        <w:pStyle w:val="TextBody"/>
        <w:ind w:left="567" w:hanging="283"/>
        <w:rPr/>
      </w:pPr>
      <w:r>
        <w:rPr/>
        <w:t>9)  powierzchnia zabudowy działki nie powinna przekraczać 40%.</w:t>
      </w:r>
    </w:p>
    <w:p>
      <w:pPr>
        <w:pStyle w:val="TextBody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leca się dachy strome, dwuspadowe symetryczne i wielospadowe o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, z dopuszczeniem realizacji okien połaciowych, lukarn, wykuszu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la budynków garażowych i gospodarczych dopuszcza się dachy płaskie o kącie nachylenia do 25</w:t>
      </w:r>
      <w:r>
        <w:rPr>
          <w:vertAlign w:val="superscript"/>
        </w:rPr>
        <w:t>0</w:t>
      </w:r>
      <w:r>
        <w:rPr/>
        <w:t xml:space="preserve"> , ale zaleca się stosowanie dachów stromych dostosowanych architektonicznie do mieszkal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kolorystyka materiałów wykończeniowych: pokrycia i elewacje dostosowane do istniejących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ysokość budynków mieszkalnych nie może być wyższa niż 1 kondygnacja plus poddasze użytkowe i nie powinna przekroczyć 10,0 m, a gospodarczych i garażowych 7,0 m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możliwe jest również podpiwniczenie budynk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obsługa komunikacyjna z istniejących dróg publicznych lub poprzez drogi wewnętrzne łączące się z drogami publicznymi.</w:t>
      </w:r>
    </w:p>
    <w:p>
      <w:pPr>
        <w:pStyle w:val="TextBody"/>
        <w:ind w:left="1904" w:hanging="1337"/>
        <w:jc w:val="left"/>
        <w:rPr/>
      </w:pPr>
      <w:r>
        <w:rPr/>
      </w:r>
    </w:p>
    <w:p>
      <w:pPr>
        <w:pStyle w:val="TextBody"/>
        <w:ind w:left="1904" w:hanging="1337"/>
        <w:jc w:val="center"/>
        <w:rPr>
          <w:b/>
          <w:b/>
          <w:bCs/>
        </w:rPr>
      </w:pPr>
      <w:r>
        <w:rPr>
          <w:b/>
          <w:bCs/>
        </w:rPr>
        <w:t>§ 85</w:t>
      </w:r>
    </w:p>
    <w:p>
      <w:pPr>
        <w:pStyle w:val="TextBody"/>
        <w:ind w:left="1904" w:hanging="13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 xml:space="preserve">1.  Dla    terenów    oznaczonych    na    rysunku    planu    symbolem   </w:t>
      </w:r>
      <w:r>
        <w:rPr>
          <w:b/>
          <w:bCs/>
        </w:rPr>
        <w:t xml:space="preserve">MN 4 </w:t>
      </w:r>
      <w:r>
        <w:rPr/>
        <w:t xml:space="preserve"> </w:t>
      </w:r>
      <w:r>
        <w:rPr>
          <w:b/>
          <w:bCs/>
        </w:rPr>
        <w:t xml:space="preserve">(1 MN4)  </w:t>
      </w:r>
      <w:r>
        <w:rPr/>
        <w:t xml:space="preserve"> ustala   się   następujące przeznaczenie:</w:t>
      </w:r>
    </w:p>
    <w:p>
      <w:pPr>
        <w:pStyle w:val="TextBody"/>
        <w:ind w:left="567" w:hanging="283"/>
        <w:rPr/>
      </w:pPr>
      <w:r>
        <w:rPr/>
        <w:t>1)   podstawowe: zabudowa mieszkaniowa jednorodzinna,</w:t>
      </w:r>
    </w:p>
    <w:p>
      <w:pPr>
        <w:pStyle w:val="TextBody"/>
        <w:ind w:left="567" w:hanging="283"/>
        <w:rPr/>
      </w:pPr>
      <w:r>
        <w:rPr/>
        <w:t>2)   uzupełniające (dopuszczalne)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851" w:hanging="284"/>
        <w:rPr/>
      </w:pPr>
      <w:r>
        <w:rPr/>
        <w:t>zabudowa gospodarcza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garaże wbudowane lub wolnostojące,</w:t>
      </w:r>
    </w:p>
    <w:p>
      <w:pPr>
        <w:pStyle w:val="TextBody"/>
        <w:ind w:left="851" w:hanging="284"/>
        <w:rPr/>
      </w:pPr>
      <w:r>
        <w:rPr/>
        <w:t>c) nieuciążliwe usługi wbudowane lub wolnostojące umożliwiające realizację przedsięwzięć komercyjnych,</w:t>
      </w:r>
    </w:p>
    <w:p>
      <w:pPr>
        <w:pStyle w:val="TextBody"/>
        <w:ind w:left="851" w:hanging="284"/>
        <w:rPr/>
      </w:pPr>
      <w:r>
        <w:rPr/>
        <w:t>d)  urządzenia i sieci infrastruktury technicznej,</w:t>
      </w:r>
    </w:p>
    <w:p>
      <w:pPr>
        <w:pStyle w:val="TextBody"/>
        <w:ind w:left="851" w:hanging="284"/>
        <w:rPr/>
      </w:pPr>
      <w:r>
        <w:rPr/>
        <w:t>e)  drogi dojazdowe i miejsca postojowe,</w:t>
      </w:r>
    </w:p>
    <w:p>
      <w:pPr>
        <w:pStyle w:val="TextBody"/>
        <w:ind w:left="851" w:hanging="284"/>
        <w:rPr/>
      </w:pPr>
      <w:r>
        <w:rPr/>
        <w:t>f)  obiekty małej architektury, w tym zieleń ozdobna i rekreacyjna.</w:t>
      </w:r>
    </w:p>
    <w:p>
      <w:pPr>
        <w:pStyle w:val="TextBody"/>
        <w:ind w:left="284" w:hanging="284"/>
        <w:rPr/>
      </w:pPr>
      <w:r>
        <w:rPr/>
        <w:t>2.  W granicach terenów MN obowiązuje zakaz wznoszenia:</w:t>
      </w:r>
    </w:p>
    <w:p>
      <w:pPr>
        <w:pStyle w:val="TextBody"/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ind w:left="567" w:hanging="283"/>
        <w:rPr/>
      </w:pPr>
      <w:r>
        <w:rPr/>
        <w:t>2)  usług uciążliwych w rozumieniu ustawy Prawo ochrony środowiska,</w:t>
      </w:r>
    </w:p>
    <w:p>
      <w:pPr>
        <w:pStyle w:val="TextBody"/>
        <w:ind w:left="567" w:hanging="283"/>
        <w:rPr/>
      </w:pPr>
      <w:r>
        <w:rPr/>
        <w:t>3)  sklepów o powierzchni sprzedaży powyżej 1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284" w:hanging="284"/>
        <w:rPr/>
      </w:pPr>
      <w:r>
        <w:rPr/>
        <w:t>3. Ustala się następujące zasady zabudowy i zagospodarowania terenów zabudowy mieszkaniowej jednorodzinnej MN:</w:t>
      </w:r>
    </w:p>
    <w:p>
      <w:pPr>
        <w:pStyle w:val="TextBody"/>
        <w:ind w:left="567" w:hanging="283"/>
        <w:rPr/>
      </w:pPr>
      <w:r>
        <w:rPr/>
        <w:t>1) adaptuje się istniejącą zabudowę mieszkaniową, garażową  i gospodarczą z możliwością jej modernizacji, przebudowy i rozbudowy do rozmiarów nie przekraczających 50% istniejącej kubatury budynku; możliwa jest też dobudowa balkonów,</w:t>
      </w:r>
    </w:p>
    <w:p>
      <w:pPr>
        <w:pStyle w:val="TextBody"/>
        <w:ind w:left="567" w:hanging="283"/>
        <w:rPr/>
      </w:pPr>
      <w:r>
        <w:rPr/>
        <w:t>2)   nie dopuszcza się zmiany przeznaczenia istniejącej zabudowy,</w:t>
      </w:r>
    </w:p>
    <w:p>
      <w:pPr>
        <w:pStyle w:val="TextBody"/>
        <w:ind w:left="567" w:hanging="283"/>
        <w:rPr/>
      </w:pPr>
      <w:r>
        <w:rPr/>
        <w:t>3)   usługi wbudowane w parterach budynków nie powinny przekraczać 60% kubatury parteru budynku,</w:t>
      </w:r>
    </w:p>
    <w:p>
      <w:pPr>
        <w:pStyle w:val="TextBody"/>
        <w:ind w:left="567" w:hanging="283"/>
        <w:rPr/>
      </w:pPr>
      <w:r>
        <w:rPr/>
        <w:t>4) adaptuje się istniejące sieci i urządzenia infrastruktury technicznej z możliwością ich modernizacji i rozbudowy oraz budowy nowych,</w:t>
      </w:r>
    </w:p>
    <w:p>
      <w:pPr>
        <w:pStyle w:val="TextBody"/>
        <w:ind w:left="567" w:hanging="283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ind w:left="567" w:hanging="283"/>
        <w:rPr/>
      </w:pPr>
      <w:r>
        <w:rPr/>
        <w:t>6)  nakazuje się utrzymanie istniejącej wartościowej zieleni,</w:t>
      </w:r>
    </w:p>
    <w:p>
      <w:pPr>
        <w:pStyle w:val="TextBody"/>
        <w:ind w:left="567" w:hanging="283"/>
        <w:rPr/>
      </w:pPr>
      <w:r>
        <w:rPr/>
        <w:t>7) należy zachować istniejące usytuowanie budynków kalenicami równolegle do dróg publicznych, z dopuszczeniem usytuowania prostopadłego w zależności od tego, jakie przeważa przy poszczególnych drogach,</w:t>
      </w:r>
    </w:p>
    <w:p>
      <w:pPr>
        <w:pStyle w:val="TextBody"/>
        <w:ind w:left="567" w:hanging="283"/>
        <w:rPr/>
      </w:pPr>
      <w:r>
        <w:rPr/>
        <w:t>8)  min. 25% terenu stanowić powinna powierzchnia biologicznie czynna,</w:t>
      </w:r>
    </w:p>
    <w:p>
      <w:pPr>
        <w:pStyle w:val="TextBody"/>
        <w:ind w:left="567" w:hanging="283"/>
        <w:rPr/>
      </w:pPr>
      <w:r>
        <w:rPr/>
        <w:t>9)  powierzchnia zabudowy działki nie powinna przekraczać 40%.</w:t>
      </w:r>
    </w:p>
    <w:p>
      <w:pPr>
        <w:pStyle w:val="TextBody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leca się dachy strome, dwuspadowe symetryczne i wielospadowe o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, z dopuszczeniem realizacji okien połaciowych, lukarn, wykuszu itp.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la budynków garażowych i gospodarczych dopuszcza się dachy płaskie o kącie nachylenia do 25</w:t>
      </w:r>
      <w:r>
        <w:rPr>
          <w:vertAlign w:val="superscript"/>
        </w:rPr>
        <w:t>0</w:t>
      </w:r>
      <w:r>
        <w:rPr/>
        <w:t xml:space="preserve"> , ale zaleca się stosowanie dachów stromych dostosowanych architektonicznie do mieszkal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kolorystyka materiałów wykończeniowych: pokrycia i elewacje dostosowane do istniejących na obszarze ws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ysokość budynków mieszkalnych nie może być wyższa niż 2 kondygnacje plus poddasze użytkowe i nie powinna przekroczyć 12,0 m, a gospodarczych i garażowych 8,0 m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możliwe jest również podpiwniczenie budynk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obsługa komunikacyjna z istniejących dróg publicznych lub poprzez drogi wewnętrzne łączące się z drogami publicznymi.</w:t>
      </w:r>
    </w:p>
    <w:p>
      <w:pPr>
        <w:pStyle w:val="TextBody"/>
        <w:ind w:left="851" w:hanging="284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§ 86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>RM</w:t>
      </w:r>
      <w:r>
        <w:rPr/>
        <w:t xml:space="preserve"> </w:t>
      </w:r>
      <w:r>
        <w:rPr>
          <w:b/>
          <w:bCs/>
        </w:rPr>
        <w:t>(1-21 RM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426" w:hanging="142"/>
        <w:rPr/>
      </w:pPr>
      <w:r>
        <w:rPr/>
        <w:t>1)  podstawowe: zabudowa zagrodowa,</w:t>
      </w:r>
    </w:p>
    <w:p>
      <w:pPr>
        <w:pStyle w:val="TextBody"/>
        <w:tabs>
          <w:tab w:val="clear" w:pos="708"/>
          <w:tab w:val="left" w:pos="567" w:leader="none"/>
        </w:tabs>
        <w:ind w:left="426" w:hanging="142"/>
        <w:rPr/>
      </w:pPr>
      <w:r>
        <w:rPr/>
        <w:t>2) 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nieuciążliwe usługi wbudowane lub wolnostojąc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obiekty małej architektury, w tym zieleń ozdobna i rekreacyj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RM obowiązuje zakaz wznoszenia tymczasowych obiektów budowlanych (z wyjątkiem okresu budow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  Ustala się następujące zasady zabudowy i zagospodarowania terenów zabudowy zagrodowej RM: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1) adaptuje się istniejącą zabudowę zagrodową mieszkaniową i gospodarczą z możliwością jej modernizacji, przebudowy i roz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2) nie dopuszcza się lokalizacji obiektów inwentarskich powodujących przekroczenie emisji zanieczyszczeń powyżej dopuszczalnych norm poza granicami własności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3) zabudowa zagrodowa nie może mieć charakteru zabudowy fermowej wymagającej opracowania raportu o oddziaływaniu inwestycji na środowisko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4)  należy przewidzieć oddzielne zbiorniki na płynne odchody zwierzęce oraz rozwiązanie gospodarki wodno-ściekowej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5) 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6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360"/>
        <w:rPr/>
      </w:pPr>
      <w:r>
        <w:rPr/>
        <w:t xml:space="preserve">  </w:t>
      </w:r>
      <w:r>
        <w:rPr/>
        <w:t>7)  min. 3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8)  zaleca się zachowanie istniejącego usytuowania budynków mieszkalnych kalenicami równolegle do drogi publicznej, z dopuszczeniem usytuowania prostopadłego w zależności od tego, jakie przeważa przy poszczególnych drogach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360"/>
        <w:rPr/>
      </w:pPr>
      <w:r>
        <w:rPr/>
        <w:t xml:space="preserve">  </w:t>
      </w:r>
      <w:r>
        <w:rPr/>
        <w:t>9)  ustala się max. Procent zabudowy działki na 50%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ind w:left="567" w:hanging="283"/>
        <w:rPr/>
      </w:pPr>
      <w:r>
        <w:rPr/>
        <w:t>1)  zaleca się dachy strome dwuspadowe symetryczn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dachów naczółkowych oraz z możliwością zastosowania okien połaciowych, lukarn i wykuszy itp.,</w:t>
      </w:r>
    </w:p>
    <w:p>
      <w:pPr>
        <w:pStyle w:val="TextBody"/>
        <w:ind w:left="567" w:hanging="283"/>
        <w:rPr/>
      </w:pPr>
      <w:r>
        <w:rPr/>
        <w:t>2)  wyjątkowo dopuszcza się stosowanie dachów wielospadowych, jeżeli takie występują na sąsiadujących  działkach,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>kolorystyka materiałów wykończeniowych: pokrycia i elewacje dostosowane do istniejących na obszarze wsi,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>wysokość zabudowy mieszkaniowej 1 kondygnacja plus poddasze użytkowe i nie powinna przekroczyć 10,0 m., dopuszcza się też możliwość podpiwniczenia,</w:t>
      </w:r>
    </w:p>
    <w:p>
      <w:pPr>
        <w:pStyle w:val="TextBody"/>
        <w:numPr>
          <w:ilvl w:val="0"/>
          <w:numId w:val="8"/>
        </w:numPr>
        <w:rPr/>
      </w:pPr>
      <w:r>
        <w:rPr/>
        <w:t>maksymalną wysokość budynków inwentarskich i składowych ustala się na 12,0 m; garaży  na maszyny rolnicze 10,0 m; pozostałych gospodarczych i garażowych na 8,0 m,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>obowiązuje zapewnienie niezbędnej ilości miejsc postojowych na terenie własnej działki,</w:t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/>
        <w:t>obsługa komunikacyjna z istniejących dróg publicznych lub poprzez drogi wewnętrzne łączące się z drogami publicznym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§ 87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la terenu oznaczonego na rysunku planu symbolem </w:t>
      </w:r>
      <w:r>
        <w:rPr>
          <w:b/>
          <w:bCs/>
        </w:rPr>
        <w:t xml:space="preserve">MN/U (1-2 MN/U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mieszkaniowo-usługow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nieuciążliwe usługi wbudowane lub wolnostojąc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obiekty małej architektury, w tym zieleń ozdobna i rekreacyj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zabudowa gospodarcz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f)  garaże wolnostojące lub wbudowane.</w:t>
      </w:r>
    </w:p>
    <w:p>
      <w:pPr>
        <w:pStyle w:val="TextBody"/>
        <w:ind w:left="284" w:hanging="284"/>
        <w:rPr/>
      </w:pPr>
      <w:r>
        <w:rPr/>
        <w:t>2.  W granicach terenów MN/U obowiązuje zakaz wznoszenia:</w:t>
      </w:r>
    </w:p>
    <w:p>
      <w:pPr>
        <w:pStyle w:val="TextBody"/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ind w:left="567" w:hanging="283"/>
        <w:rPr/>
      </w:pPr>
      <w:r>
        <w:rPr/>
        <w:t>2)  usług uciążliwych w rozumieniu ustawy Prawo ochrony środowiska,</w:t>
      </w:r>
    </w:p>
    <w:p>
      <w:pPr>
        <w:pStyle w:val="TextBody"/>
        <w:ind w:left="567" w:hanging="283"/>
        <w:rPr/>
      </w:pPr>
      <w:r>
        <w:rPr/>
        <w:t>3)  sklepów o powierzchni sprzedaży powyżej 1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284" w:hanging="284"/>
        <w:rPr/>
      </w:pPr>
      <w:r>
        <w:rPr/>
        <w:t>3. Ustala się następujące zasady zabudowy i zagospodarowania terenów zabudowy mieszkaniowej jednorodzinnej MN/U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adaptuje się istniejącą zabudowę mieszkaniową, garażową  i gospodarczą z możliwością jej modernizacji, przebudowy i rozbudowy do rozmiarów nie przekraczających 50% istniejącej kubatury budynku; możliwa jest też dobudowa balkonów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2)  nie dopuszcza się zmiany przeznaczenia istniejącej zabudowy z wyjątkiem funkcji wymienionych w ust. 1, pkt 2)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3)  usługi wbudowane w parterach budynków mogą zajmować całą jego powierzchnię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obowiązuje zakaz zabudowy w obrębie stref technicznych wokół obiektów i sieci infrastruktury  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 nakazuje się utrzymanie istniejącej wartościowej zieleni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7)  min. 15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8)  procent zabudowy działki nie powinien przekraczać 70%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9) dla usług należy zabezpieczyć na własnym terenie miejsca postojowe zgodnie ze standardami określonymi w </w:t>
      </w:r>
      <w:r>
        <w:rPr>
          <w:b/>
          <w:bCs/>
        </w:rPr>
        <w:t>§ 14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dla zabudowy mieszkaniowej zaleca się dachy strome, dwuspadowe symetryczne o kącie nachylenia 32</w:t>
      </w:r>
      <w:r>
        <w:rPr>
          <w:vertAlign w:val="superscript"/>
        </w:rPr>
        <w:t>0</w:t>
      </w:r>
      <w:r>
        <w:rPr/>
        <w:t>- 45</w:t>
      </w:r>
      <w:r>
        <w:rPr>
          <w:vertAlign w:val="superscript"/>
        </w:rPr>
        <w:t>0</w:t>
      </w:r>
      <w:r>
        <w:rPr/>
        <w:t xml:space="preserve"> z dopuszczeniem realizacji okien połaciowych, lukarn, wykuszy itp., oraz dachów naczółk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zabudowa usługowa wolnostojąca powinna być architektonicznie dostosowana do zabudowy mieszkaniowej, przy czym dopuszcza się dachy wielospadowe, a w przypadku braku innych możliwości realizacji zabudowy jednospadowe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3)  zabudowa gospodarcza architektonicznie dostosowana do zabudowy mieszkaniowej lub usługow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wysokość budynków mieszkalnych nie może być wyższa niż 1 kondygnacja plus poddasze użytkowe i nie powinna przekraczać 10,0 m, a gospodarczych i garaży 8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wysokość budynków mieszkaniowo-usługowych z usługami wbudowanymi w partery nie może być wyższa niż 2 kondygnacje plus poddasze użytkowe i nie powinna przekraczać 12,50 m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6)  możliwe jest również podpiwniczenie budynk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7)  obsługa komunikacyjna z istniejących dróg publicznych lub dróg wewnętrznych łączących się z drogami publicznymi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ind w:left="567" w:hanging="283"/>
        <w:jc w:val="center"/>
        <w:rPr/>
      </w:pPr>
      <w:r>
        <w:rPr>
          <w:b/>
          <w:bCs/>
        </w:rPr>
        <w:t xml:space="preserve">§ 88 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Dla terenu oznaczonego na rysunkach planu symbolem </w:t>
      </w:r>
      <w:r>
        <w:rPr>
          <w:b/>
          <w:bCs/>
        </w:rPr>
        <w:t>U/MN (1-7 U/MN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usługow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towarzysząca zabudowa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obiekty małej architektury, w tym zieleń ozdobna, rekreacyjna i izolacyj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zabudowa gospodarcza oraz garaże wolnostojące lub wbudowan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2.  W granicach terenów U/MN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sług, których uciążliwość wykraczała by poza granice działk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 Ustala się następujące zasady zabudowy i zagospodarowania terenu zabudowy usługowej U/MN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ą zabudowę mieszkaniową, garażową  i gospodarczą z możliwością jej modernizacji, przebudowy i rozbudowy do rozmiarów nie przekraczających 50% istniejącej kubatury budynku; możliwa jest też dobudowa balkon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nie dopuszcza się zmiany przeznaczenia istniejącej zabudowy, z wyjątkiem funkcji wymienionych w ust. 1, pkt 2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zabudowa mieszkaniowa może być realizowana jako wolnostojąca lub wbudowana,</w:t>
      </w:r>
    </w:p>
    <w:p>
      <w:pPr>
        <w:pStyle w:val="TextBody"/>
        <w:ind w:left="567" w:hanging="283"/>
        <w:rPr/>
      </w:pPr>
      <w:r>
        <w:rPr/>
        <w:t>4) adaptuje się istniejące sieci i urządzenia infrastruktury technicznej z możliwością ich modernizacji i rozbudowy oraz budowy nowych,</w:t>
      </w:r>
    </w:p>
    <w:p>
      <w:pPr>
        <w:pStyle w:val="TextBody"/>
        <w:ind w:left="567" w:hanging="283"/>
        <w:rPr/>
      </w:pPr>
      <w:r>
        <w:rPr/>
        <w:t>5) obowiązuje zakaz zabudowy w obrębie stref technicznych wokół obiektów i sieci infrastruktury   technicznej,</w:t>
      </w:r>
    </w:p>
    <w:p>
      <w:pPr>
        <w:pStyle w:val="TextBody"/>
        <w:ind w:left="567" w:hanging="283"/>
        <w:rPr/>
      </w:pPr>
      <w:r>
        <w:rPr/>
        <w:t>6)   nakazuje się utrzymanie istniejącej wartościowej zieleni,</w:t>
      </w:r>
    </w:p>
    <w:p>
      <w:pPr>
        <w:pStyle w:val="TextBody"/>
        <w:ind w:left="567" w:hanging="283"/>
        <w:rPr/>
      </w:pPr>
      <w:r>
        <w:rPr/>
        <w:t>7)   min. 15% terenu stanowić powinna powierzchnia biologicznie czynna,</w:t>
      </w:r>
    </w:p>
    <w:p>
      <w:pPr>
        <w:pStyle w:val="TextBody"/>
        <w:tabs>
          <w:tab w:val="clear" w:pos="708"/>
          <w:tab w:val="left" w:pos="927" w:leader="none"/>
        </w:tabs>
        <w:ind w:left="567" w:hanging="283"/>
        <w:rPr/>
      </w:pPr>
      <w:r>
        <w:rPr/>
        <w:t>8)  procent zabudowy działki nie powinien przekraczać 70%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9) dla usług należy zabezpieczyć na własnym terenie miejsca postojowe zgodnie ze standardami określonymi w </w:t>
      </w:r>
      <w:r>
        <w:rPr>
          <w:b/>
          <w:bCs/>
        </w:rPr>
        <w:t>§ 14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dla zabudowy usługowej z zabudową mieszkaniową na piętrze zaleca się dachy strome, dwuspadowe o kącie nachylenia 32</w:t>
      </w:r>
      <w:r>
        <w:rPr>
          <w:vertAlign w:val="superscript"/>
        </w:rPr>
        <w:t>0</w:t>
      </w:r>
      <w:r>
        <w:rPr/>
        <w:t>- 50</w:t>
      </w:r>
      <w:r>
        <w:rPr>
          <w:vertAlign w:val="superscript"/>
        </w:rPr>
        <w:t>0</w:t>
      </w:r>
      <w:r>
        <w:rPr/>
        <w:t xml:space="preserve"> z dopuszczeniem realizacji okien połaciowych, lukarn, wykuszy itp., oraz dachów naczółk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la zabudowy usługowej wolnostojącej dopuszcza się realizację dachów wielospadowych i płaski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dla zabudowy mieszkaniowej wolnostojącej zaleca się dachy strome dwuspadowe symetryczne o kącie nachylenia 32</w:t>
      </w:r>
      <w:r>
        <w:rPr>
          <w:vertAlign w:val="superscript"/>
        </w:rPr>
        <w:t>0</w:t>
      </w:r>
      <w:r>
        <w:rPr/>
        <w:t xml:space="preserve"> - 45</w:t>
      </w:r>
      <w:r>
        <w:rPr>
          <w:vertAlign w:val="superscript"/>
        </w:rPr>
        <w:t>0</w:t>
      </w:r>
      <w:r>
        <w:rPr/>
        <w:t xml:space="preserve"> z dopuszczeniem realizacji okien połaciowych, lukarn, wykuszy i dachów naczółk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wysokość budynków usługowych z wbudowaną zabudową mieszkaniową 2 kondygnacje plus poddasze użytkowe, ale nie więcej niż 12,5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wysokość budynków usługowych wolnostojących 1 kondygnacja plus poddasze nieużytkowe lub bez poddasza, ale nie więcej niż 8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wysokość budynków mieszkaniowych wolnostojących 1 kondygnacja plus poddasze użytkowe, ale nie więcej niż 10,0 m z możliwością realizacji okien połaciowych, lukarn, wykuszy itp., oraz dachów naczółk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7)  wysokość zabudowy gospodarczej i garaży wolnostojących 1 kondygnacja, ale nie więcej niż 7,0 m; obiekty należy architektonicznie dostosować do obiektów usług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8)  możliwe jest również podpiwniczenie budynków wymienionych w punkcie 4), 5), i 6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9)  obsługa komunikacyjna z istniejących dróg publicznych lub z dróg publicznych połączonych z drogami publicznymi.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TextBody"/>
        <w:ind w:left="851" w:hanging="284"/>
        <w:jc w:val="center"/>
        <w:rPr>
          <w:b/>
          <w:b/>
          <w:bCs/>
        </w:rPr>
      </w:pPr>
      <w:r>
        <w:rPr>
          <w:b/>
          <w:bCs/>
        </w:rPr>
        <w:t>§ 89</w:t>
      </w:r>
    </w:p>
    <w:p>
      <w:pPr>
        <w:pStyle w:val="TextBody"/>
        <w:ind w:left="851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UR (1 UR) </w:t>
      </w:r>
      <w:r>
        <w:rPr/>
        <w:t>ustala się następujące przeznaczenie:</w:t>
      </w:r>
    </w:p>
    <w:p>
      <w:pPr>
        <w:pStyle w:val="TextBody"/>
        <w:ind w:left="567" w:hanging="283"/>
        <w:rPr/>
      </w:pPr>
      <w:r>
        <w:rPr/>
        <w:t>1)  podstawowe: zabudowa rzemiosła usługowego,</w:t>
      </w:r>
    </w:p>
    <w:p>
      <w:pPr>
        <w:pStyle w:val="TextBody"/>
        <w:ind w:left="567" w:hanging="283"/>
        <w:rPr/>
      </w:pPr>
      <w:r>
        <w:rPr/>
        <w:t>2)  uzupełniające (dopuszczalne):</w:t>
      </w:r>
    </w:p>
    <w:p>
      <w:pPr>
        <w:pStyle w:val="TextBody"/>
        <w:ind w:left="851" w:hanging="284"/>
        <w:rPr/>
      </w:pPr>
      <w:r>
        <w:rPr/>
        <w:t>a)  zabudowa mieszkaniowa,</w:t>
      </w:r>
    </w:p>
    <w:p>
      <w:pPr>
        <w:pStyle w:val="TextBody"/>
        <w:ind w:left="851" w:hanging="284"/>
        <w:rPr/>
      </w:pPr>
      <w:r>
        <w:rPr/>
        <w:t>b)  zabudowa gospodarcza i garażowa,</w:t>
      </w:r>
    </w:p>
    <w:p>
      <w:pPr>
        <w:pStyle w:val="TextBody"/>
        <w:ind w:left="851" w:hanging="284"/>
        <w:rPr/>
      </w:pPr>
      <w:r>
        <w:rPr/>
        <w:t>c)  urządzenia i sieci infrastruktury technicznej,</w:t>
      </w:r>
    </w:p>
    <w:p>
      <w:pPr>
        <w:pStyle w:val="TextBody"/>
        <w:ind w:left="851" w:hanging="284"/>
        <w:rPr/>
      </w:pPr>
      <w:r>
        <w:rPr/>
        <w:t>d)  place, dojazdy, parkingi i ciągi piesze,</w:t>
      </w:r>
    </w:p>
    <w:p>
      <w:pPr>
        <w:pStyle w:val="TextBody"/>
        <w:ind w:left="851" w:hanging="284"/>
        <w:rPr/>
      </w:pPr>
      <w:r>
        <w:rPr/>
        <w:t>e)  obiekty małej architektury, w tym zieleń ozdobna i izolacyjna.</w:t>
      </w:r>
    </w:p>
    <w:p>
      <w:pPr>
        <w:pStyle w:val="TextBody"/>
        <w:ind w:left="284" w:hanging="284"/>
        <w:rPr/>
      </w:pPr>
      <w:r>
        <w:rPr/>
        <w:t>2.  W granicach terenów UR obowiązuje zakaz wznoszenia tymczasowych obiektów budowlanych (z wyjątkiem okresu budowy).</w:t>
      </w:r>
    </w:p>
    <w:p>
      <w:pPr>
        <w:pStyle w:val="TextBody"/>
        <w:ind w:left="284" w:hanging="284"/>
        <w:rPr/>
      </w:pPr>
      <w:r>
        <w:rPr/>
        <w:t>3.  Ustala się następujące zasady zabudowy i zagospodarowania terenu rzemiosła usługowego UR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ą zabudowę z możliwością jej modernizacji, przebudowy i roz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adaptuje się istniejącą sieć i urządzenia infrastruktury technicznej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283"/>
        <w:rPr/>
      </w:pPr>
      <w:r>
        <w:rPr/>
        <w:t>3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min. 2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procent zabudowy działki nie powinien przekraczać 60%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uciążliwość obiektów nie powinna wykraczać poza granice działki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dla obiektów nowoprojektowanych zaleca się dachy strome dwu- i wielospadowe oraz płaskie o kącie nachylenia min. 7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wysokość budynków nie powinna przekraczać 7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zabudowę mieszkaniową właściciela zaleca się stosować jako wolnostojącą o wysokości 1 kondygnacji plus poddasze użytkowe, ale nie więcej niż 10,0 m, o dachu stromym dwuspadowym symetrycznym i kącie nachylenia 32</w:t>
      </w:r>
      <w:r>
        <w:rPr>
          <w:vertAlign w:val="superscript"/>
        </w:rPr>
        <w:t>0</w:t>
      </w:r>
      <w:r>
        <w:rPr/>
        <w:t xml:space="preserve"> – 50</w:t>
      </w:r>
      <w:r>
        <w:rPr>
          <w:vertAlign w:val="superscript"/>
        </w:rPr>
        <w:t>0</w:t>
      </w:r>
      <w:r>
        <w:rPr/>
        <w:t xml:space="preserve"> z możliwością realizacji dachów naczółkowych, okien połaciowych, lukarn, wykuszy itp., oraz podpiwniczeni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obsługa komunikacyjna z istniejących dróg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§ 9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UT/MN (1 UT/MN) </w:t>
      </w:r>
      <w:r>
        <w:rPr/>
        <w:t>ustala się następujące zagospodarowa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usług turystycz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zabudowa mieszkaniowa właściciel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zabudowa gospodarcza i garaż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obiekty małej architektury, w tym zieleń ozdobna i izolacyj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f)  usługi sportowe i rekreacyjne.</w:t>
      </w:r>
    </w:p>
    <w:p>
      <w:pPr>
        <w:pStyle w:val="TextBody"/>
        <w:ind w:left="284" w:hanging="284"/>
        <w:rPr/>
      </w:pPr>
      <w:r>
        <w:rPr/>
        <w:t>2.  W granicach terenów UT/MN obowiązuje zakaz wznoszenia tymczasowych obiektów budowlanych (z wyjątkiem okresu budowy).</w:t>
      </w:r>
    </w:p>
    <w:p>
      <w:pPr>
        <w:pStyle w:val="TextBody"/>
        <w:ind w:left="284" w:hanging="284"/>
        <w:rPr/>
      </w:pPr>
      <w:r>
        <w:rPr/>
        <w:t>3.  Ustala się następujące zasady zabudowy i zagospodarowania terenu zabudowy usług turystycznych UT/MN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ą sieć i urządzenia infrastruktury technicznej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283"/>
        <w:rPr/>
      </w:pPr>
      <w:r>
        <w:rPr/>
        <w:t>2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min. 3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procent zabudowy działki nie powinien przekraczać 50%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leca się dachy strome dwu- i wielospadowe o kącie nachylenia 32</w:t>
      </w:r>
      <w:r>
        <w:rPr>
          <w:vertAlign w:val="superscript"/>
        </w:rPr>
        <w:t>0</w:t>
      </w:r>
      <w:r>
        <w:rPr/>
        <w:t>- 45</w:t>
      </w:r>
      <w:r>
        <w:rPr>
          <w:vertAlign w:val="superscript"/>
        </w:rPr>
        <w:t>0</w:t>
      </w:r>
      <w:r>
        <w:rPr/>
        <w:t xml:space="preserve"> z możliwością realizacji okien połaciowych, lukarn, wykuszy itp., oraz dachów naczółk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wysokość zabudowy usług turystycznych 2 kondygnacje plus poddasze użytkowe i nie więcej niż 12,5 m, z możliwością podpiwniczenia oraz dopuszczeniem poddasza nieużytkowego z dachem o kącie nachylenia dachu min. 25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dla zabudowy mieszkaniowej wolnostojącej zaleca się dachy strome dwuspadowe symetryczne o kącie nachylenia 32</w:t>
      </w:r>
      <w:r>
        <w:rPr>
          <w:vertAlign w:val="superscript"/>
        </w:rPr>
        <w:t>0</w:t>
      </w:r>
      <w:r>
        <w:rPr/>
        <w:t>- 45</w:t>
      </w:r>
      <w:r>
        <w:rPr>
          <w:vertAlign w:val="superscript"/>
        </w:rPr>
        <w:t>0</w:t>
      </w:r>
      <w:r>
        <w:rPr/>
        <w:t xml:space="preserve"> z możliwością realizacji okien połaciowych, lukarn i wykuszy itp., dopuszcza się poddasze nieużytkowe z dachem o kącie nachylenia min. 25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zabudowa gospodarcza i garaży wolnostojących architektonicznie powinna być dostosowana do zabudowy usług turystycznych i towarzyszącej zabudowy mieszkaniowej, a wysokość nie powinna przekraczać 7,0 m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obsługa komunikacyjna z istniejących dróg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91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U/P (1 U/P) </w:t>
      </w:r>
      <w:r>
        <w:rPr/>
        <w:t>ustala się następujące zagospodarowa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usługowo-produkcyj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ind w:left="851" w:hanging="284"/>
        <w:rPr/>
      </w:pPr>
      <w:r>
        <w:rPr/>
        <w:t>a)  urządzenia i sieci infrastruktury technicznej,</w:t>
      </w:r>
    </w:p>
    <w:p>
      <w:pPr>
        <w:pStyle w:val="TextBody"/>
        <w:numPr>
          <w:ilvl w:val="0"/>
          <w:numId w:val="0"/>
        </w:numPr>
        <w:ind w:left="851" w:hanging="284"/>
        <w:rPr/>
      </w:pPr>
      <w:r>
        <w:rPr/>
        <w:t>b)  place, dojazdy, parkingi i ciągi piesze,</w:t>
      </w:r>
    </w:p>
    <w:p>
      <w:pPr>
        <w:pStyle w:val="TextBody"/>
        <w:numPr>
          <w:ilvl w:val="0"/>
          <w:numId w:val="0"/>
        </w:numPr>
        <w:ind w:left="851" w:hanging="284"/>
        <w:rPr/>
      </w:pPr>
      <w:r>
        <w:rPr/>
        <w:t>c)  obiekty małej architektury, w tym zieleń ozdobna i izolacyjna,</w:t>
      </w:r>
    </w:p>
    <w:p>
      <w:pPr>
        <w:pStyle w:val="TextBody"/>
        <w:numPr>
          <w:ilvl w:val="0"/>
          <w:numId w:val="0"/>
        </w:numPr>
        <w:ind w:left="851" w:hanging="284"/>
        <w:rPr/>
      </w:pPr>
      <w:r>
        <w:rPr/>
        <w:t>d)  obiekty rzemiosła usługowego i produkcyjn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U/P.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budowy mieszkaniowej za wyjątkiem przeznaczonej dla właściciela działk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obiektów usług publicz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tymczasowych obiektów budowlanych (z wyjątkiem okresu budowy).</w:t>
      </w:r>
    </w:p>
    <w:p>
      <w:pPr>
        <w:pStyle w:val="TextBody"/>
        <w:ind w:left="284" w:hanging="284"/>
        <w:rPr/>
      </w:pPr>
      <w:r>
        <w:rPr/>
        <w:t>3. Warunkiem realizacji inwestycji również szczególnie szkodliwych jest wykazanie nieuciążliwości ich potencjalnego oddziaływania na środowisko zgodnie z przepisami odrębnymi. Potencjalna uciążliwość obiektów musi być ograniczona do granic terenu, do którego odnosi się tytuł prawny.</w:t>
      </w:r>
    </w:p>
    <w:p>
      <w:pPr>
        <w:pStyle w:val="TextBody"/>
        <w:ind w:left="284" w:hanging="284"/>
        <w:rPr/>
      </w:pPr>
      <w:r>
        <w:rPr/>
        <w:t>4.  Ustala się następujące zasady zabudowy i zagospodarowania terenów zabudowy produkcyjnej P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adaptuje się istniejącą zabudowę mieszkaniową i gospodarczą z możliwością jej modernizacji, przebudowy i roz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warunkiem realizacji zabudowy na działce jest przyłączenie do istniejących, a docelowo do projektowanych systemów infrastruktury technicznej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warunkiem realizacji nowej zabudowy jest zapewnienie dostępu do drogi publicznej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6)  min. 15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7)  max. procent zabudowy działki nie powinien przekroczyć 70%.</w:t>
      </w:r>
    </w:p>
    <w:p>
      <w:pPr>
        <w:pStyle w:val="TextBody"/>
        <w:ind w:left="284" w:hanging="284"/>
        <w:rPr/>
      </w:pPr>
      <w:r>
        <w:rPr/>
        <w:t>5.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wysokość budynków nieprodukcyjnych nie powinna przekraczać 2 kondygnacji plus poddasze użytkowe i nie więcej niż 12,0 m.; budynków produkcyjnych nie więcej niż 10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dachy nowych budynków należy wznosić przy uwzględnieniu ich zharmonizowania z kształtem dachów budynków usytuowanych na sąsiadujących działkach i dla kontynuacji przeważającej formy dach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dopuszcza się zwiększenie wysokości określonych w pkt 1) dla masztów i kominów, przy czym ich wysokość nie może być wyższa niż 50,0 m ponad poziom teren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dopuszcza się zwiększenie wysokości określonej w pkt 1) dla urządzeń technicznych związanych z technologią produkcji z zaleceniem zabudowy tych urządzeń, jeśli miałyby być umieszczone na dachu obiektu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5)  obsługa komunikacyjna z istniejących dróg publicznych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6)  obowiązuje zapewnienie niezbędnej ilości miejsc postojowych na terenie własnym inwestycji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7)  ogrodzenia od strony dróg i placów powinny być estetyczne i nie przekraczać wysokości 2,0 m.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2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(1 P)</w:t>
      </w:r>
      <w:r>
        <w:rPr/>
        <w:t xml:space="preserve"> obowiązują ustalenia jak w części II, </w:t>
      </w:r>
      <w:r>
        <w:rPr>
          <w:b/>
          <w:bCs/>
        </w:rPr>
        <w:t>§ 75</w:t>
      </w:r>
      <w:r>
        <w:rPr/>
        <w:t xml:space="preserve">, </w:t>
      </w:r>
      <w:r>
        <w:rPr>
          <w:b/>
          <w:bCs/>
        </w:rPr>
        <w:t>ust.  1 – 5.</w:t>
      </w:r>
    </w:p>
    <w:p>
      <w:pPr>
        <w:pStyle w:val="TextBody"/>
        <w:jc w:val="center"/>
        <w:rPr/>
      </w:pPr>
      <w:r>
        <w:rPr>
          <w:b/>
          <w:bCs/>
        </w:rPr>
        <w:t>§ 9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S (1 US) </w:t>
      </w:r>
      <w:r>
        <w:rPr/>
        <w:t xml:space="preserve">obowiązują ustalenia jak w </w:t>
      </w:r>
      <w:r>
        <w:rPr>
          <w:b/>
          <w:bCs/>
        </w:rPr>
        <w:t>§ 57, ust. 1 - 5.</w:t>
      </w:r>
    </w:p>
    <w:p>
      <w:pPr>
        <w:pStyle w:val="TextBody"/>
        <w:jc w:val="center"/>
        <w:rPr/>
      </w:pPr>
      <w:r>
        <w:rPr>
          <w:b/>
          <w:bCs/>
        </w:rPr>
        <w:t>§ 9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1 (1- 2 U1) </w:t>
      </w:r>
      <w:r>
        <w:rPr/>
        <w:t xml:space="preserve">obowiązują ustalenia jak w </w:t>
      </w:r>
      <w:r>
        <w:rPr>
          <w:b/>
          <w:bCs/>
        </w:rPr>
        <w:t>§ 46, ust. 1 -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9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2 (1 U2) </w:t>
      </w:r>
      <w:r>
        <w:rPr/>
        <w:t xml:space="preserve">obowiązują ustalenia jak w </w:t>
      </w:r>
      <w:r>
        <w:rPr>
          <w:b/>
          <w:bCs/>
        </w:rPr>
        <w:t>§ 45, ust. 1 -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§ 96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ZP/U (1 ZP/U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644" w:hanging="360"/>
        <w:rPr/>
      </w:pPr>
      <w:r>
        <w:rPr/>
        <w:t>1)  podstawowe: zieleń publiczna,</w:t>
      </w:r>
    </w:p>
    <w:p>
      <w:pPr>
        <w:pStyle w:val="TextBody"/>
        <w:tabs>
          <w:tab w:val="clear" w:pos="708"/>
          <w:tab w:val="left" w:pos="567" w:leader="none"/>
        </w:tabs>
        <w:ind w:left="644" w:hanging="360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a)  niewielkie obiekty usługowe typu kiosk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b)  obiekty i urządzenia sanitar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/>
        <w:t>c)  podziemne sieci infrastrukturalne, jeżeli nie ma możliwości ich przeprowadzenia poza terenami ZP/U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d)  obiekty małej architektur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ZP/U obowiązuje zakaz wznoszenia: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360"/>
        <w:rPr/>
      </w:pPr>
      <w:r>
        <w:rPr/>
        <w:t>1)  obiektów mieszkalnych,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644" w:hanging="360"/>
        <w:rPr/>
      </w:pPr>
      <w:r>
        <w:rPr/>
        <w:t>2)  innych obiektów budowlanych poza wymienionymi w ust. 1, pkt 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 Ustala się następujące zasady zabudowy i zagospodarowania terenów zieleni publicznej z usługami ZP/U: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567" w:hanging="283"/>
        <w:rPr/>
      </w:pPr>
      <w:r>
        <w:rPr/>
        <w:t>1)  zakaz usuwania drzew z wyjątkiem cięć sanitarnych,</w:t>
      </w:r>
    </w:p>
    <w:p>
      <w:pPr>
        <w:pStyle w:val="TextBody"/>
        <w:tabs>
          <w:tab w:val="clear" w:pos="708"/>
          <w:tab w:val="left" w:pos="567" w:leader="none"/>
          <w:tab w:val="left" w:pos="644" w:leader="none"/>
        </w:tabs>
        <w:ind w:left="567" w:hanging="283"/>
        <w:rPr/>
      </w:pPr>
      <w:r>
        <w:rPr/>
        <w:t>2) zaleca się wprowadzanie zróżnicowanych rodzajów zieleni, w tym gatunków trwale zielonych i wprowadzanie gatunków ozdobnych o zróżnicowanych porach kwitnienia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283"/>
        <w:rPr/>
      </w:pPr>
      <w:r>
        <w:rPr/>
        <w:t>3)  podłoża stanowisk postojowych powinny być wykonane w sposób zapobiegający przenikaniu ścieków do ziem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4.  Forma architektoniczna kios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wysokość nie powinna przekraczać 4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obiekty powinny być estetyczne z zakazem zastosowania jako materiałów wykończeniowych elewacji blachy falistej i trapezowej oraz „sidingu”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obsługa komunikacyjna z istniejących dróg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9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P2 (1 ZP2) </w:t>
      </w:r>
      <w:r>
        <w:rPr/>
        <w:t xml:space="preserve">obowiązują ustalenia jak w </w:t>
      </w:r>
      <w:r>
        <w:rPr>
          <w:b/>
          <w:bCs/>
        </w:rPr>
        <w:t>§ 5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9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I (1 ZI) </w:t>
      </w:r>
      <w:r>
        <w:rPr/>
        <w:t xml:space="preserve">obowiązują ustalenia jak w </w:t>
      </w:r>
      <w:r>
        <w:rPr>
          <w:b/>
          <w:bCs/>
        </w:rPr>
        <w:t>§ 17,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9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Z (1-4 ZZ) </w:t>
      </w:r>
      <w:r>
        <w:rPr/>
        <w:t xml:space="preserve">obowiązują ustalenia jak w </w:t>
      </w:r>
      <w:r>
        <w:rPr>
          <w:b/>
          <w:bCs/>
        </w:rPr>
        <w:t>§ 18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K (1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1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NO (1 NO) </w:t>
      </w:r>
      <w:r>
        <w:rPr/>
        <w:t xml:space="preserve">obowiązują ustalenia jak w </w:t>
      </w:r>
      <w:r>
        <w:rPr>
          <w:b/>
          <w:bCs/>
        </w:rPr>
        <w:t>§ 3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0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W  (1 W) </w:t>
      </w:r>
      <w:r>
        <w:rPr/>
        <w:t xml:space="preserve">obowiązują ustalenia jak w </w:t>
      </w:r>
      <w:r>
        <w:rPr>
          <w:b/>
          <w:bCs/>
        </w:rPr>
        <w:t>§ 30, ust. 1 i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10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/>
        <w:t xml:space="preserve">1.  Dla terenu oznaczonego na rysunku planu symbolem </w:t>
      </w:r>
      <w:r>
        <w:rPr>
          <w:b/>
          <w:bCs/>
        </w:rPr>
        <w:t xml:space="preserve">EE (1-3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/>
      </w:pPr>
      <w:r>
        <w:rPr>
          <w:b/>
          <w:bCs/>
        </w:rPr>
        <w:t>§ 1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/>
        <w:t xml:space="preserve">1.  Dla terenu oznaczonego na rysunku planu symbolem </w:t>
      </w:r>
      <w:r>
        <w:rPr>
          <w:b/>
          <w:bCs/>
        </w:rPr>
        <w:t xml:space="preserve">ZL (1-5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0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WS (1-7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/>
      </w:pPr>
      <w:r>
        <w:rPr>
          <w:b/>
          <w:bCs/>
        </w:rPr>
        <w:t>§ 10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 (1-4 R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1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Z (1 RZ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IV.  WIES  GALE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15 MN) </w:t>
      </w:r>
      <w:r>
        <w:rPr/>
        <w:t xml:space="preserve">obowiązują ustalenia jak w </w:t>
      </w:r>
      <w:r>
        <w:rPr>
          <w:b/>
          <w:bCs/>
        </w:rPr>
        <w:t>części II, 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 (1-43 RM) </w:t>
      </w:r>
      <w:r>
        <w:rPr/>
        <w:t xml:space="preserve">obowiązują ustalenia jak w </w:t>
      </w:r>
      <w:r>
        <w:rPr>
          <w:b/>
          <w:bCs/>
        </w:rPr>
        <w:t>części II,</w:t>
      </w:r>
      <w:r>
        <w:rPr/>
        <w:t xml:space="preserve">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1 (1-2 U1) </w:t>
      </w:r>
      <w:r>
        <w:rPr/>
        <w:t xml:space="preserve">obowiązują ustalenia jak w </w:t>
      </w:r>
      <w:r>
        <w:rPr>
          <w:b/>
          <w:bCs/>
        </w:rPr>
        <w:t>części</w:t>
      </w:r>
      <w:r>
        <w:rPr/>
        <w:t xml:space="preserve">  </w:t>
      </w:r>
      <w:r>
        <w:rPr>
          <w:b/>
          <w:bCs/>
        </w:rPr>
        <w:t>II,</w:t>
      </w:r>
      <w:r>
        <w:rPr/>
        <w:t xml:space="preserve"> </w:t>
      </w:r>
      <w:r>
        <w:rPr>
          <w:b/>
          <w:bCs/>
        </w:rPr>
        <w:t>§ 73, ust. 1-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P1 (1 ZP1) </w:t>
      </w:r>
      <w:r>
        <w:rPr/>
        <w:t xml:space="preserve">obowiązują ustalenia jak w </w:t>
      </w:r>
      <w:r>
        <w:rPr>
          <w:b/>
          <w:bCs/>
        </w:rPr>
        <w:t>§ 5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–5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3</w:t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–3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.  WIEŚ  GUSTAW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2 MN) </w:t>
      </w:r>
      <w:r>
        <w:rPr/>
        <w:t xml:space="preserve">obowiązują ustalenia jak w </w:t>
      </w:r>
      <w:r>
        <w:rPr>
          <w:b/>
          <w:bCs/>
        </w:rPr>
        <w:t>§ 7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 terenów  oznaczonych  na  rysunkach  planu symbolem   </w:t>
      </w:r>
      <w:r>
        <w:rPr>
          <w:b/>
          <w:bCs/>
        </w:rPr>
        <w:t xml:space="preserve">MN/U (1 MN/U)  </w:t>
      </w:r>
      <w:r>
        <w:rPr/>
        <w:t xml:space="preserve">obowiązują ustalenia  jak  w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§ 8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 terenów  oznaczonych  na  rysunkach  planu  symbolem   </w:t>
      </w:r>
      <w:r>
        <w:rPr>
          <w:b/>
          <w:bCs/>
        </w:rPr>
        <w:t xml:space="preserve">RM  (1-11 RM)  </w:t>
      </w:r>
      <w:r>
        <w:rPr/>
        <w:t xml:space="preserve">obowiązują  ustalenia  jak  w </w:t>
        <w:br/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L (1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terenów oznaczonych na rysunkach planu symbolem </w:t>
      </w:r>
      <w:r>
        <w:rPr>
          <w:b/>
          <w:bCs/>
        </w:rPr>
        <w:t xml:space="preserve">EE (1-2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WIEŚ  IZBICZ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MN (1-34 MN)  </w:t>
      </w:r>
      <w:r>
        <w:rPr/>
        <w:t xml:space="preserve">obowiązują ustalenia jak w </w:t>
      </w:r>
      <w:r>
        <w:rPr>
          <w:b/>
          <w:bCs/>
        </w:rPr>
        <w:t>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 (1-20 RM) </w:t>
      </w:r>
      <w:r>
        <w:rPr/>
        <w:t xml:space="preserve">obowiązują ustalenia jak w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/MN (1 U/MN) </w:t>
      </w:r>
      <w:r>
        <w:rPr/>
        <w:t xml:space="preserve">obowiązują ustalenia jak w </w:t>
      </w:r>
      <w:r>
        <w:rPr>
          <w:b/>
          <w:bCs/>
        </w:rPr>
        <w:t>§ 8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1 (1-2 U1) </w:t>
      </w:r>
      <w:r>
        <w:rPr/>
        <w:t xml:space="preserve">obowiązują ustalenia jak w </w:t>
      </w:r>
      <w:r>
        <w:rPr>
          <w:b/>
          <w:bCs/>
        </w:rPr>
        <w:t>części</w:t>
      </w:r>
      <w:r>
        <w:rPr/>
        <w:t xml:space="preserve">  </w:t>
      </w:r>
      <w:r>
        <w:rPr>
          <w:b/>
          <w:bCs/>
        </w:rPr>
        <w:t>II,</w:t>
      </w:r>
      <w:r>
        <w:rPr/>
        <w:t xml:space="preserve"> </w:t>
      </w:r>
      <w:r>
        <w:rPr>
          <w:b/>
          <w:bCs/>
        </w:rPr>
        <w:t>§ 73, ust. 1-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2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/>
          <w:b/>
          <w:bCs/>
        </w:rPr>
      </w:pPr>
      <w:r>
        <w:rPr/>
        <w:t xml:space="preserve">1.  Dla terenów oznaczonych na rysunkach planu symbolem </w:t>
      </w:r>
      <w:r>
        <w:rPr>
          <w:b/>
          <w:bCs/>
        </w:rPr>
        <w:t xml:space="preserve">WS (1–16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 WIEŚ KARM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§ 1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W2 (1, 3, 4, 5 MW2) </w:t>
      </w:r>
      <w:r>
        <w:rPr/>
        <w:t xml:space="preserve">obowiązują ustalenia jak w części II, </w:t>
      </w:r>
      <w:r>
        <w:rPr>
          <w:b/>
          <w:bCs/>
        </w:rPr>
        <w:t>§ 69.</w:t>
      </w:r>
    </w:p>
    <w:p>
      <w:pPr>
        <w:pStyle w:val="TextBody"/>
        <w:ind w:left="3540" w:firstLine="708"/>
        <w:rPr/>
      </w:pPr>
      <w:r>
        <w:rPr>
          <w:b/>
          <w:bCs/>
        </w:rPr>
        <w:t>§ 1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W3 (2 MW3) </w:t>
      </w:r>
      <w:r>
        <w:rPr/>
        <w:t xml:space="preserve">obowiązują ustalenia jak w części II, </w:t>
      </w:r>
      <w:r>
        <w:rPr>
          <w:b/>
          <w:bCs/>
        </w:rPr>
        <w:t>§ 39, ust. 1-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1. Dla terenów oznaczonych na rysunkach planu symbolem </w:t>
      </w:r>
      <w:r>
        <w:rPr>
          <w:b/>
          <w:bCs/>
        </w:rPr>
        <w:t xml:space="preserve">MN/U (1 MN/U) </w:t>
      </w:r>
      <w:r>
        <w:rPr>
          <w:bCs/>
        </w:rPr>
        <w:t xml:space="preserve">obowiązują ustalenia jak w </w:t>
      </w:r>
      <w:r>
        <w:rPr>
          <w:b/>
          <w:bCs/>
        </w:rPr>
        <w:t>§ 8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>U 1 (1 U1 i 2 U1K)</w:t>
      </w:r>
      <w:r>
        <w:rPr/>
        <w:t xml:space="preserve"> obowiązują ustalenia jak w części II, </w:t>
      </w:r>
      <w:r>
        <w:rPr>
          <w:b/>
          <w:bCs/>
        </w:rPr>
        <w:t>§ 7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2 (1-2 U2) </w:t>
      </w:r>
      <w:r>
        <w:rPr/>
        <w:t xml:space="preserve">obowiązują ustalenia jak w części II, </w:t>
      </w:r>
      <w:r>
        <w:rPr>
          <w:b/>
          <w:bCs/>
        </w:rPr>
        <w:t>§ 7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>1.  Dla terenów oznaczonych na rysunkach planu symbolem</w:t>
      </w:r>
      <w:r>
        <w:rPr>
          <w:b/>
          <w:bCs/>
        </w:rPr>
        <w:t xml:space="preserve"> RU (1 RU) </w:t>
      </w:r>
      <w:r>
        <w:rPr/>
        <w:t xml:space="preserve">obowiązują ustalenia jak w części II, </w:t>
      </w:r>
      <w:r>
        <w:rPr>
          <w:b/>
          <w:bCs/>
        </w:rPr>
        <w:t>§ 7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Cc (1 ZCc) </w:t>
      </w:r>
      <w:r>
        <w:rPr/>
        <w:t xml:space="preserve">obowiązują ustalenia jak w </w:t>
      </w:r>
      <w:r>
        <w:rPr>
          <w:b/>
          <w:bCs/>
        </w:rPr>
        <w:t>§ 5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P2 (1 ZP2) </w:t>
      </w:r>
      <w:r>
        <w:rPr/>
        <w:t xml:space="preserve">obowiązują ustalenia jak w </w:t>
      </w:r>
      <w:r>
        <w:rPr>
          <w:b/>
          <w:bCs/>
        </w:rPr>
        <w:t>§ 5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L (1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 (1-9 R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Z (1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-12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Z (1 ZZ) </w:t>
      </w:r>
      <w:r>
        <w:rPr/>
        <w:t xml:space="preserve">obowiązują ustalenia jak w </w:t>
      </w:r>
      <w:r>
        <w:rPr>
          <w:b/>
          <w:bCs/>
        </w:rPr>
        <w:t>§ 18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KS (1 KS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tereny komunikacji samochodowej (przystanek PKS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851" w:hanging="284"/>
        <w:rPr/>
      </w:pPr>
      <w:r>
        <w:rPr/>
        <w:t>sieci i urządzenia infrastruktury technicznej,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851" w:hanging="284"/>
        <w:rPr/>
      </w:pPr>
      <w:r>
        <w:rPr/>
        <w:t>elementy małej architektury, w tym zieleń,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851" w:hanging="284"/>
        <w:rPr/>
      </w:pPr>
      <w:r>
        <w:rPr/>
        <w:t>dojścia, dojazdy,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851" w:hanging="284"/>
        <w:rPr/>
      </w:pPr>
      <w:r>
        <w:rPr/>
        <w:t>wiaty przystankow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-2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2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KP (1-2 KP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drogi dojazdowe służące do obsługi rowów melioracyj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Ustala się następujące zasady zagospodarowania  terenów KP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szerokość w liniach rozgraniczających min. 2,5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na obszarze ciągów komunikacyjnych obowiązuje zakaz wznoszenia ogrodzeń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WIEŚ  KARMIN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15 MN) </w:t>
      </w:r>
      <w:r>
        <w:rPr/>
        <w:t xml:space="preserve">obowiązują ustalenia jak w części II, </w:t>
      </w:r>
      <w:r>
        <w:rPr>
          <w:b/>
          <w:bCs/>
        </w:rPr>
        <w:t>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4 (1-4 MN4) </w:t>
      </w:r>
      <w:r>
        <w:rPr/>
        <w:t xml:space="preserve">obowiązują ustalenia jak w części III, </w:t>
      </w:r>
      <w:r>
        <w:rPr>
          <w:b/>
          <w:bCs/>
        </w:rPr>
        <w:t>§ 8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/U (1-3 MN/U) </w:t>
      </w:r>
      <w:r>
        <w:rPr/>
        <w:t xml:space="preserve">obowiązują ustalenia jak w części III, </w:t>
      </w:r>
      <w:r>
        <w:rPr>
          <w:b/>
          <w:bCs/>
        </w:rPr>
        <w:t>§ 8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2 (1 U2) </w:t>
      </w:r>
      <w:r>
        <w:rPr/>
        <w:t xml:space="preserve">obowiązują ustalenia jak w części II, </w:t>
      </w:r>
      <w:r>
        <w:rPr>
          <w:b/>
          <w:bCs/>
        </w:rPr>
        <w:t>§ 7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8</w:t>
      </w:r>
    </w:p>
    <w:p>
      <w:pPr>
        <w:pStyle w:val="TextBody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 (1-16 RM) </w:t>
      </w:r>
      <w:r>
        <w:rPr/>
        <w:t xml:space="preserve">obowiązują ustalenia jak w części II,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terenów oznaczonych na rysunkach planu symbolem </w:t>
      </w:r>
      <w:r>
        <w:rPr>
          <w:b/>
          <w:bCs/>
        </w:rPr>
        <w:t xml:space="preserve">UR (1-6 UR) </w:t>
      </w:r>
      <w:r>
        <w:rPr/>
        <w:t xml:space="preserve">obowiązują ustalenia jak w części III, </w:t>
      </w:r>
      <w:r>
        <w:rPr>
          <w:b/>
          <w:bCs/>
        </w:rPr>
        <w:t>§ 8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P (1 P) </w:t>
      </w:r>
      <w:r>
        <w:rPr/>
        <w:t>obowiązują ustalenia jak w części</w:t>
      </w:r>
      <w:r>
        <w:rPr>
          <w:b/>
          <w:bCs/>
        </w:rPr>
        <w:t xml:space="preserve"> </w:t>
      </w:r>
      <w:r>
        <w:rPr/>
        <w:t xml:space="preserve">II, </w:t>
      </w:r>
      <w:r>
        <w:rPr>
          <w:b/>
          <w:bCs/>
        </w:rPr>
        <w:t>§ 7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5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 Dla terenu oznaczonego na rysunku planu symbolem </w:t>
      </w:r>
      <w:r>
        <w:rPr>
          <w:b/>
          <w:bCs/>
        </w:rPr>
        <w:t xml:space="preserve">US (1 US) </w:t>
      </w:r>
      <w:r>
        <w:rPr/>
        <w:t xml:space="preserve">obowiązują ustalenia jak w </w:t>
      </w:r>
      <w:r>
        <w:rPr>
          <w:b/>
          <w:bCs/>
        </w:rPr>
        <w:t>§ 57, ust. 1 -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terenów oznaczonych na rysunkach planu symbolem </w:t>
      </w:r>
      <w:r>
        <w:rPr>
          <w:b/>
          <w:bCs/>
        </w:rPr>
        <w:t xml:space="preserve">RZ (1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terenów oznaczonych na rysunkach planu symbolem </w:t>
      </w:r>
      <w:r>
        <w:rPr>
          <w:b/>
          <w:bCs/>
        </w:rPr>
        <w:t xml:space="preserve">WS (1-2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X (1 KX) </w:t>
      </w:r>
      <w:r>
        <w:rPr/>
        <w:t xml:space="preserve">obowiązują ustalenia jak w </w:t>
      </w:r>
      <w:r>
        <w:rPr>
          <w:b/>
          <w:bCs/>
        </w:rPr>
        <w:t>§ 27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terenów oznaczonych na rysunkach planu symbolem </w:t>
      </w:r>
      <w:r>
        <w:rPr>
          <w:b/>
          <w:bCs/>
        </w:rPr>
        <w:t xml:space="preserve">EE (1-3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/>
      </w:pPr>
      <w:r>
        <w:rPr>
          <w:b/>
          <w:bCs/>
        </w:rPr>
        <w:t>§ 15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 Dla terenu oznaczonego na rysunku planu symbolem </w:t>
      </w:r>
      <w:r>
        <w:rPr>
          <w:b/>
          <w:bCs/>
        </w:rPr>
        <w:t xml:space="preserve">W  (1 W) </w:t>
      </w:r>
      <w:r>
        <w:rPr/>
        <w:t xml:space="preserve">obowiązują ustalenia jak w </w:t>
      </w:r>
      <w:r>
        <w:rPr>
          <w:b/>
          <w:bCs/>
        </w:rPr>
        <w:t>§ 30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terenów oznaczonych na rysunkach planu symbolem </w:t>
      </w:r>
      <w:r>
        <w:rPr>
          <w:b/>
          <w:bCs/>
        </w:rPr>
        <w:t xml:space="preserve">K (1-2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X. WIEŚ  KARMINIEC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2367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>RM (1-8 RM)</w:t>
      </w:r>
      <w:r>
        <w:rPr/>
        <w:t xml:space="preserve"> obowiązują ustalenia jak w części II,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1 (1-2 U1) </w:t>
      </w:r>
      <w:r>
        <w:rPr/>
        <w:t xml:space="preserve">obowiązują ustalenia jak w części II, </w:t>
      </w:r>
      <w:r>
        <w:rPr>
          <w:b/>
          <w:bCs/>
        </w:rPr>
        <w:t>§ 73, ust. 1-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2 (1-2 U2) </w:t>
      </w:r>
      <w:r>
        <w:rPr/>
        <w:t xml:space="preserve">obowiązują ustalenia jak w części II, </w:t>
      </w:r>
      <w:r>
        <w:rPr>
          <w:b/>
          <w:bCs/>
        </w:rPr>
        <w:t>§ 72.</w:t>
      </w:r>
    </w:p>
    <w:p>
      <w:pPr>
        <w:pStyle w:val="TextBody"/>
        <w:jc w:val="center"/>
        <w:rPr/>
      </w:pPr>
      <w:r>
        <w:rPr>
          <w:b/>
          <w:bCs/>
        </w:rPr>
        <w:t>§ 16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S (1 US) </w:t>
      </w:r>
      <w:r>
        <w:rPr/>
        <w:t xml:space="preserve">obowiązują ustalenia jak w </w:t>
      </w:r>
      <w:r>
        <w:rPr>
          <w:b/>
          <w:bCs/>
        </w:rPr>
        <w:t>§ 57, ust. 1 -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 (1 R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-3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la terenów oznaczonych na rysunkach planu symbolem </w:t>
      </w:r>
      <w:r>
        <w:rPr>
          <w:b/>
          <w:bCs/>
        </w:rPr>
        <w:t xml:space="preserve">KP (1-2 KP) </w:t>
      </w:r>
      <w:r>
        <w:rPr/>
        <w:t xml:space="preserve">obowiązują ustalenia jak w </w:t>
      </w:r>
      <w:r>
        <w:rPr>
          <w:b/>
          <w:bCs/>
        </w:rPr>
        <w:t>§ 143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 xml:space="preserve">1.  Dla terenów oznaczonych na rysunkach planu symbolem  </w:t>
      </w:r>
      <w:r>
        <w:rPr>
          <w:b/>
          <w:bCs/>
        </w:rPr>
        <w:t xml:space="preserve">EE (1 EE)  </w:t>
      </w:r>
      <w:r>
        <w:rPr>
          <w:bCs/>
        </w:rPr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>1.  Dla terenów oznaczonych na rysunkach planu symbolem</w:t>
      </w:r>
      <w:r>
        <w:rPr>
          <w:b/>
          <w:bCs/>
        </w:rPr>
        <w:t xml:space="preserve">  K (1-3 K)  </w:t>
      </w:r>
      <w:r>
        <w:rPr>
          <w:bCs/>
        </w:rPr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WIEŚ  KOŹMINIE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6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22 MN) </w:t>
      </w:r>
      <w:r>
        <w:rPr/>
        <w:t xml:space="preserve">obowiązują ustalenia jak w części II, </w:t>
      </w:r>
      <w:r>
        <w:rPr>
          <w:b/>
          <w:bCs/>
        </w:rPr>
        <w:t>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/U (1-4 MN/U) </w:t>
      </w:r>
      <w:r>
        <w:rPr/>
        <w:t xml:space="preserve">obowiązują ustalenia jak w części III, </w:t>
      </w:r>
      <w:r>
        <w:rPr>
          <w:b/>
          <w:bCs/>
        </w:rPr>
        <w:t>§ 8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 (1-60 RM) </w:t>
      </w:r>
      <w:r>
        <w:rPr/>
        <w:t xml:space="preserve">obowiązują ustalenia jak w części III,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2/MN (1-2 U2/MN) </w:t>
      </w:r>
      <w:r>
        <w:rPr/>
        <w:t xml:space="preserve">obowiązują ustalenia jak w części III, </w:t>
      </w:r>
      <w:r>
        <w:rPr>
          <w:b/>
          <w:bCs/>
        </w:rPr>
        <w:t>§ 88.</w:t>
      </w:r>
    </w:p>
    <w:p>
      <w:pPr>
        <w:pStyle w:val="TextBody"/>
        <w:jc w:val="center"/>
        <w:rPr/>
      </w:pPr>
      <w:r>
        <w:rPr>
          <w:b/>
          <w:bCs/>
        </w:rPr>
        <w:t>§ 171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1 i U1K (1 U1 i 1-2 U1K) </w:t>
      </w:r>
      <w:r>
        <w:rPr/>
        <w:t xml:space="preserve">obowiązują ustalenia jak w części II, </w:t>
      </w:r>
      <w:r>
        <w:rPr>
          <w:b/>
          <w:bCs/>
        </w:rPr>
        <w:t>§ 73, ust. 1-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>U 2 (1-2 U2)</w:t>
      </w:r>
      <w:r>
        <w:rPr/>
        <w:t xml:space="preserve"> obowiązują ustalenia jak w części II, </w:t>
      </w:r>
      <w:r>
        <w:rPr>
          <w:b/>
          <w:bCs/>
        </w:rPr>
        <w:t>§ 72.</w:t>
      </w:r>
    </w:p>
    <w:p>
      <w:pPr>
        <w:pStyle w:val="TextBody"/>
        <w:jc w:val="center"/>
        <w:rPr/>
      </w:pPr>
      <w:r>
        <w:rPr>
          <w:b/>
          <w:bCs/>
        </w:rPr>
        <w:t>§ 173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R (1-2 UR) </w:t>
      </w:r>
      <w:r>
        <w:rPr/>
        <w:t xml:space="preserve">obowiązują ustalenia jak w części III, </w:t>
      </w:r>
      <w:r>
        <w:rPr>
          <w:b/>
          <w:bCs/>
        </w:rPr>
        <w:t>§ 8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 xml:space="preserve">1.  Dla terenów oznaczonych na rysunkach planu symbolem </w:t>
      </w:r>
      <w:r>
        <w:rPr>
          <w:b/>
          <w:bCs/>
        </w:rPr>
        <w:t>P (1-6 P)</w:t>
      </w:r>
      <w:r>
        <w:rPr/>
        <w:t xml:space="preserve"> obowiązują ustalenia jak w części II, </w:t>
      </w:r>
      <w:r>
        <w:rPr>
          <w:b/>
          <w:bCs/>
        </w:rPr>
        <w:t>§ 7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 xml:space="preserve">1.  Dla terenów oznaczonych na rysunkach planu symbolem  </w:t>
      </w:r>
      <w:r>
        <w:rPr>
          <w:b/>
          <w:bCs/>
        </w:rPr>
        <w:t xml:space="preserve">U/P (1 U/P)  </w:t>
      </w:r>
      <w:r>
        <w:rPr>
          <w:bCs/>
        </w:rPr>
        <w:t xml:space="preserve">obowiązują ustalenia jak w </w:t>
      </w:r>
      <w:r>
        <w:rPr>
          <w:b/>
          <w:bCs/>
        </w:rPr>
        <w:t>§ 51, ust.  1-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Cn (1 ZCn) </w:t>
      </w:r>
      <w:r>
        <w:rPr/>
        <w:t xml:space="preserve">obowiązują ustalenia jak w </w:t>
      </w:r>
      <w:r>
        <w:rPr>
          <w:b/>
          <w:bCs/>
        </w:rPr>
        <w:t>§ 5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P1 (1 ZP1) </w:t>
      </w:r>
      <w:r>
        <w:rPr/>
        <w:t xml:space="preserve">obowiązują ustalenia jak w </w:t>
      </w:r>
      <w:r>
        <w:rPr>
          <w:b/>
          <w:bCs/>
        </w:rPr>
        <w:t>§ 5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Z (1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-25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6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/>
      </w:pPr>
      <w:r>
        <w:rPr>
          <w:b/>
          <w:bCs/>
        </w:rPr>
        <w:t>§ 18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 terenu  oznaczonego  na  rysunku  planu  symbolem  </w:t>
      </w:r>
      <w:r>
        <w:rPr>
          <w:b/>
          <w:bCs/>
        </w:rPr>
        <w:t xml:space="preserve">W  (1-2 W)  </w:t>
      </w:r>
      <w:r>
        <w:rPr/>
        <w:t xml:space="preserve">obowiązują ustalenia jak w </w:t>
      </w:r>
      <w:r>
        <w:rPr>
          <w:b/>
          <w:bCs/>
        </w:rPr>
        <w:t>§ 30, ust. 1</w:t>
        <w:br/>
        <w:t xml:space="preserve">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-4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I. WIEŚ  LUTY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W1 (1-2 MW1) </w:t>
      </w:r>
      <w:r>
        <w:rPr/>
        <w:t xml:space="preserve">obowiązują ustalenia jak w części I, </w:t>
      </w:r>
      <w:r>
        <w:rPr>
          <w:b/>
          <w:bCs/>
        </w:rPr>
        <w:t>§ 3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W2 (4-5 MW2) </w:t>
      </w:r>
      <w:r>
        <w:rPr/>
        <w:t xml:space="preserve">obowiązują ustalenia jak w części I, </w:t>
      </w:r>
      <w:r>
        <w:rPr>
          <w:b/>
          <w:bCs/>
        </w:rPr>
        <w:t>§ 3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W3 (3 MW3) </w:t>
      </w:r>
      <w:r>
        <w:rPr/>
        <w:t xml:space="preserve">obowiązują ustalenia jak w części I, </w:t>
      </w:r>
      <w:r>
        <w:rPr>
          <w:b/>
          <w:bCs/>
        </w:rPr>
        <w:t>§ 3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11 MN) </w:t>
      </w:r>
      <w:r>
        <w:rPr/>
        <w:t xml:space="preserve">obowiązują jak w części II, </w:t>
      </w:r>
      <w:r>
        <w:rPr>
          <w:b/>
          <w:bCs/>
        </w:rPr>
        <w:t>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L (1-18 ML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mieszkaniowa letniskow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a)  garaże wbudowane lub wolnostojąc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b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c)  obiekty małej architektury, w tym zieleń ozdobna i rekreacyj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d)  dojścia, dojazdy, parking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e)  drobne usługi komercyjne wbudowane.</w:t>
      </w:r>
    </w:p>
    <w:p>
      <w:pPr>
        <w:pStyle w:val="TextBody"/>
        <w:ind w:left="284" w:hanging="284"/>
        <w:rPr/>
      </w:pPr>
      <w:r>
        <w:rPr/>
        <w:t>2.  W granicach terenów ML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budynków mieszkalnych na stały pobyt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sług uciążliwych w rozumieniu ustawy Prawo ochrony środowisk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budynków gospodarcz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Ustala się następujące zasady zabudowy i zagospodarowania terenów zabudowy mieszkaniowej letniskowej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nie dopuszcza się zmiany przeznaczenia teren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sługi wbudowane w obiekty letniskowe nie powinny przekraczać 25% powierzchni zabudowy parteru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powierzchnię garaży należy ograniczyć do 35, 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adaptuje się istniejącą sieć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5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6)  zaleca się sytuowanie budynków letniskowych kalenicą równolegle do drogi publ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7)  min. 3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4"/>
        <w:rPr/>
      </w:pPr>
      <w:r>
        <w:rPr/>
        <w:t>8)  powierzchnia zabudowy działki nie powinna przekraczać 30%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leca się dachy strome dwuspadowe symetryczne i wielospadowe o kącie nachylenia 32</w:t>
      </w:r>
      <w:r>
        <w:rPr>
          <w:vertAlign w:val="superscript"/>
        </w:rPr>
        <w:t>0</w:t>
      </w:r>
      <w:r>
        <w:rPr/>
        <w:t>- 45</w:t>
      </w:r>
      <w:r>
        <w:rPr>
          <w:vertAlign w:val="superscript"/>
        </w:rPr>
        <w:t>0</w:t>
      </w:r>
      <w:r>
        <w:rPr/>
        <w:t xml:space="preserve"> z dopuszczeniem realizacji dachów naczółkowych, okien połaciowych, lukarn, wykuszy itp.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2)  zakazuje się realizacji budynków letniskowych z dachami płaskim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wysokość budynków letniskowych nie może być wyższa niż 1 kondygnacja plus poddasze użytkowe, ale nie więcej niż 9,0 m.; garaży 6,50 m,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ind w:left="567" w:hanging="283"/>
        <w:rPr/>
      </w:pPr>
      <w:r>
        <w:rPr/>
        <w:t>4)  zaleca się stosowanie tradycyjnych materiałów wykończeniowych i pokrycia dachów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obsługa komunikacyjna z istniejących i projektowanych dróg publicznych lub dróg wewnętrznych mających bezpośredni dostęp do dróg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 (1-5 RM) </w:t>
      </w:r>
      <w:r>
        <w:rPr/>
        <w:t xml:space="preserve">obowiązują ustalenia jak w części II,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1 i U1 K (1 U1 i 2 U1K)  </w:t>
      </w:r>
      <w:r>
        <w:rPr/>
        <w:t>obowiązują ustalenia jak w części</w:t>
      </w:r>
      <w:r>
        <w:rPr>
          <w:b/>
          <w:bCs/>
        </w:rPr>
        <w:t xml:space="preserve"> </w:t>
      </w:r>
      <w:r>
        <w:rPr/>
        <w:t xml:space="preserve">II, </w:t>
      </w:r>
      <w:r>
        <w:rPr>
          <w:b/>
          <w:bCs/>
        </w:rPr>
        <w:t>§ 7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2 (1-5 U2) </w:t>
      </w:r>
      <w:r>
        <w:rPr/>
        <w:t xml:space="preserve">obowiązują ustalenia jak w części II, </w:t>
      </w:r>
      <w:r>
        <w:rPr>
          <w:b/>
          <w:bCs/>
        </w:rPr>
        <w:t xml:space="preserve">§ 72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U (1-3 RU) </w:t>
      </w:r>
      <w:r>
        <w:rPr/>
        <w:t xml:space="preserve">obowiązują ustalenia jak w części II, </w:t>
      </w:r>
      <w:r>
        <w:rPr>
          <w:b/>
          <w:bCs/>
        </w:rPr>
        <w:t xml:space="preserve">§ 74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R (1 UR) </w:t>
      </w:r>
      <w:r>
        <w:rPr/>
        <w:t xml:space="preserve">obowiązują ustalenia jak w części III, </w:t>
      </w:r>
      <w:r>
        <w:rPr>
          <w:b/>
          <w:bCs/>
        </w:rPr>
        <w:t xml:space="preserve">§ 89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/UT (1 RM/UT) </w:t>
      </w:r>
      <w:r>
        <w:rPr/>
        <w:t xml:space="preserve">obowiązują ustalenia jak w części VI, </w:t>
      </w:r>
      <w:r>
        <w:rPr>
          <w:b/>
          <w:bCs/>
        </w:rPr>
        <w:t xml:space="preserve">§ 58.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UT/US (1-5 UT/US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usługi turystyczno-sportowe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a) 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b)  ścieżki rower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c)  obiekty i urządzenia sanitarn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d)  niewielkie obiekty usługow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e)  podziemne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f)  obiekty małej architektury, w tym zieleń ozdobna i rekreacyj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g)  plaż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ów UT/US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budynków mieszkalnych, gospodarczych i garaż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sług uciążliwych w rozumieniu ustawy Prawo ochrony środowisk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tymczasowych obiektów budowlanych (z wyjątkiem okresu budow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 Ustala się następujące zasady zabudowy i zagospodarowania terenów usług turystyczno-sportowych UT/US:</w:t>
      </w:r>
    </w:p>
    <w:p>
      <w:pPr>
        <w:pStyle w:val="TextBody"/>
        <w:ind w:left="567" w:hanging="283"/>
        <w:rPr/>
      </w:pPr>
      <w:r>
        <w:rPr/>
        <w:t>1)  należy zachować istniejącą zieleń,</w:t>
      </w:r>
    </w:p>
    <w:p>
      <w:pPr>
        <w:pStyle w:val="TextBody"/>
        <w:ind w:left="567" w:hanging="283"/>
        <w:rPr/>
      </w:pPr>
      <w:r>
        <w:rPr/>
        <w:t>2)  małe obiekty usługowe nie powinny przekraczać powierzchni zabudowy 35,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adaptuje się istniejące sieci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zaleca się wprowadzanie zróżnicowanych rodzajów zielen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możliwa jest realizacja różnego typu urządzeń i boisk sportowych, placów zabaw itp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7)  Forma architektoniczna budynków usługowych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8)  wysokość obiektów nie powinna przekraczać 5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9) obiekty powinny być estetyczne z zastosowaniem tradycyjnych materiałów wykończeniowych elewacji i pokrycia dachowego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0)obsługa komunikacyjna z projektowanych dróg publicznych i wewnętr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W (1 UW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magazyny i hangary na sprzęt wodny i ratownicz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a)  dojazdy, dojścia, parking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b)  obiekty służące obsłudze i bieżącym naprawom sprzętu wodnego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c)  podziemne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d)  obiekty małej architektury, w tym zieleń ozdobna i izolacyjn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u UW obowiązuje zakaz wznoszenia obiektów innych niż wymienione w ust. 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 Ustala się następujące zasady zabudowy i zagospodarowania terenów magazynów sprzętu wodnego UW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e sieci i urządzenia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należy zachować istniejącą zieleń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obowiązuje zakaz zabudowy w obrębie stref technicznych wokół obiektów i sieci infrastruktury techniczn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4.  Forma architektoniczna budynków na sprzęt wodny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wysokość hangarów i magazynów na sprzęt wodny nie powinna przekraczać 7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obiekty powinny być estetyczne z zastosowaniem tradycyjnych materiałów wykończeniowych elewacji i pokrycia dachowego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obsługa komunikacyjna z projektowanych dróg publicznych i wewnętr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Dla terenu oznaczonego na rysunkach planu symbolem </w:t>
      </w:r>
      <w:r>
        <w:rPr>
          <w:b/>
          <w:bCs/>
        </w:rPr>
        <w:t xml:space="preserve">WR (1 WR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biornik retencyjny na Lutyni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/>
        <w:t>a)  przystanie i pomosty wodne.</w:t>
      </w:r>
    </w:p>
    <w:p>
      <w:pPr>
        <w:pStyle w:val="TextBody"/>
        <w:ind w:left="284" w:hanging="284"/>
        <w:rPr/>
      </w:pPr>
      <w:r>
        <w:rPr/>
        <w:t>2.  W granicach terenu WR zakazuje się wznoszenia innych obiektów niż wymienione w ust.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9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S (1 US) </w:t>
      </w:r>
      <w:r>
        <w:rPr/>
        <w:t xml:space="preserve">obowiązują ustalenia jak w </w:t>
      </w:r>
      <w:r>
        <w:rPr>
          <w:b/>
          <w:bCs/>
        </w:rPr>
        <w:t>§ 57, ust. 1 -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/>
        <w:t xml:space="preserve">1.  Dla terenów oznaczonych na rysunkach planu symbolem </w:t>
      </w:r>
      <w:r>
        <w:rPr>
          <w:b/>
          <w:bCs/>
        </w:rPr>
        <w:t xml:space="preserve">ZP2 (1 ZP2) </w:t>
      </w:r>
      <w:r>
        <w:rPr/>
        <w:t xml:space="preserve">obowiązują ustalenia jak w </w:t>
      </w:r>
      <w:r>
        <w:rPr>
          <w:b/>
          <w:bCs/>
        </w:rPr>
        <w:t>§ 5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/>
        <w:t xml:space="preserve">1.  Dla terenów oznaczonych na rysunkach planu symbolem </w:t>
      </w:r>
      <w:r>
        <w:rPr>
          <w:b/>
          <w:bCs/>
        </w:rPr>
        <w:t xml:space="preserve">ZCc (1 ZCc) </w:t>
      </w:r>
      <w:r>
        <w:rPr/>
        <w:t xml:space="preserve">obowiązują ustalenia jak w </w:t>
      </w:r>
      <w:r>
        <w:rPr>
          <w:b/>
          <w:bCs/>
        </w:rPr>
        <w:t xml:space="preserve">§ 56, ust. 1 i 2 </w:t>
      </w:r>
      <w:r>
        <w:rPr>
          <w:bCs/>
        </w:rPr>
        <w:t>oraz dodatkowo po realizacji zbiornika cmentarz przewidziany do zamknięc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 (1-7 R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Z (1-4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L (1-2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7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-6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/>
      </w:pPr>
      <w:r>
        <w:rPr>
          <w:b/>
          <w:bCs/>
        </w:rPr>
        <w:t>§ 20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W  (1 W) </w:t>
      </w:r>
      <w:r>
        <w:rPr/>
        <w:t xml:space="preserve">obowiązują ustalenia jak w </w:t>
      </w:r>
      <w:r>
        <w:rPr>
          <w:b/>
          <w:bCs/>
        </w:rPr>
        <w:t>§ 30, ust. 1</w:t>
        <w:br/>
        <w:t xml:space="preserve">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-7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G1 (1,4 G1) i G (2,3 G) </w:t>
      </w:r>
      <w:r>
        <w:rPr/>
        <w:t xml:space="preserve">obowiązują ustalenia jak w </w:t>
      </w:r>
      <w:r>
        <w:rPr>
          <w:b/>
          <w:bCs/>
        </w:rPr>
        <w:t>§ 30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X (1-5 KX) </w:t>
      </w:r>
      <w:r>
        <w:rPr/>
        <w:t xml:space="preserve">obowiązują ustalenia jak w </w:t>
      </w:r>
      <w:r>
        <w:rPr>
          <w:b/>
          <w:bCs/>
        </w:rPr>
        <w:t>§ 2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P (1-9 KP) </w:t>
      </w:r>
      <w:r>
        <w:rPr/>
        <w:t xml:space="preserve">obowiązują ustalenia jak w </w:t>
      </w:r>
      <w:r>
        <w:rPr>
          <w:b/>
          <w:bCs/>
        </w:rPr>
        <w:t>§ 143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XII. WIEŚ  POLSKIE  OLĘDR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 MN) </w:t>
      </w:r>
      <w:r>
        <w:rPr/>
        <w:t xml:space="preserve">obowiązują ustalenia jak w części II, </w:t>
      </w:r>
      <w:r>
        <w:rPr>
          <w:b/>
          <w:bCs/>
        </w:rPr>
        <w:t>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/U (1-2 MN/U) </w:t>
      </w:r>
      <w:r>
        <w:rPr/>
        <w:t xml:space="preserve">obowiązują ustalenia jak w części III, </w:t>
      </w:r>
      <w:r>
        <w:rPr>
          <w:b/>
          <w:bCs/>
        </w:rPr>
        <w:t>§ 8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/>
          <w:b/>
          <w:bCs/>
        </w:rPr>
      </w:pPr>
      <w:r>
        <w:rPr/>
        <w:t xml:space="preserve">1.  Dla terenów oznaczonych na rysunkach planu symbolem </w:t>
      </w:r>
      <w:r>
        <w:rPr>
          <w:b/>
          <w:bCs/>
        </w:rPr>
        <w:t>RM (1-51 RM)</w:t>
      </w:r>
      <w:r>
        <w:rPr/>
        <w:t xml:space="preserve"> obowiązują ustalenia jak w części II,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>U/MN (1 U/MN)</w:t>
      </w:r>
      <w:r>
        <w:rPr/>
        <w:t xml:space="preserve"> obowiązują ustalenia jak w części III, </w:t>
      </w:r>
      <w:r>
        <w:rPr>
          <w:b/>
          <w:bCs/>
        </w:rPr>
        <w:t>§ 8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1 (1-2 U1) </w:t>
      </w:r>
      <w:r>
        <w:rPr/>
        <w:t xml:space="preserve">obowiązują ustalenia jak w części II, </w:t>
      </w:r>
      <w:r>
        <w:rPr>
          <w:b/>
          <w:bCs/>
        </w:rPr>
        <w:t>§ 73, ust. 1-4.</w:t>
      </w:r>
    </w:p>
    <w:p>
      <w:pPr>
        <w:pStyle w:val="TextBody"/>
        <w:ind w:left="-142" w:firstLine="142"/>
        <w:jc w:val="center"/>
        <w:rPr>
          <w:b/>
          <w:b/>
          <w:bCs/>
        </w:rPr>
      </w:pPr>
      <w:r>
        <w:rPr>
          <w:b/>
          <w:bCs/>
        </w:rPr>
        <w:t>§ 215</w:t>
      </w:r>
    </w:p>
    <w:p>
      <w:pPr>
        <w:pStyle w:val="TextBody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 xml:space="preserve">1.  Dla terenów oznaczonych na rysunkach planu symbolem </w:t>
      </w:r>
      <w:r>
        <w:rPr>
          <w:b/>
          <w:bCs/>
        </w:rPr>
        <w:t>P (1-2 P)</w:t>
      </w:r>
      <w:r>
        <w:rPr/>
        <w:t xml:space="preserve"> obowiązują ustalenia jak w części II, </w:t>
      </w:r>
      <w:r>
        <w:rPr>
          <w:b/>
          <w:bCs/>
        </w:rPr>
        <w:t>§ 7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2 (1 U2) </w:t>
      </w:r>
      <w:r>
        <w:rPr/>
        <w:t xml:space="preserve">obowiązują ustalenia jak w części II, </w:t>
      </w:r>
      <w:r>
        <w:rPr>
          <w:b/>
          <w:bCs/>
        </w:rPr>
        <w:t xml:space="preserve">§ 72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-18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4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-2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 Dla terenów oznaczonych na rysunkach planu symbolem </w:t>
      </w:r>
      <w:r>
        <w:rPr>
          <w:b/>
          <w:bCs/>
        </w:rPr>
        <w:t xml:space="preserve">RU (1 RU) </w:t>
      </w:r>
      <w:r>
        <w:rPr/>
        <w:t xml:space="preserve">obowiązują ustalenia jak w części II, </w:t>
      </w:r>
      <w:r>
        <w:rPr>
          <w:b/>
          <w:bCs/>
        </w:rPr>
        <w:t xml:space="preserve">§ 74, ust. 1-4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 xml:space="preserve">1.  Dla terenów oznaczonych na rysunkach planu symbolem </w:t>
      </w:r>
      <w:r>
        <w:rPr>
          <w:b/>
          <w:bCs/>
        </w:rPr>
        <w:t xml:space="preserve">KP (1-13 KP) </w:t>
      </w:r>
      <w:r>
        <w:rPr>
          <w:bCs/>
        </w:rPr>
        <w:t xml:space="preserve">obowiązują ustalenia jak w </w:t>
      </w:r>
      <w:r>
        <w:rPr>
          <w:b/>
          <w:bCs/>
        </w:rPr>
        <w:t>§ 143, ust. 1 i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III. WIEŚ  SOŚN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23 MN) </w:t>
      </w:r>
      <w:r>
        <w:rPr/>
        <w:t xml:space="preserve">obowiązują ustalenia jak w części II, </w:t>
      </w:r>
      <w:r>
        <w:rPr>
          <w:b/>
          <w:bCs/>
        </w:rPr>
        <w:t>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/U (1-2 MN/U) </w:t>
      </w:r>
      <w:r>
        <w:rPr/>
        <w:t xml:space="preserve">obowiązują ustalenia jak w części III, </w:t>
      </w:r>
      <w:r>
        <w:rPr>
          <w:b/>
          <w:bCs/>
        </w:rPr>
        <w:t>§ 8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>RM (1-64 MN)</w:t>
      </w:r>
      <w:r>
        <w:rPr/>
        <w:t xml:space="preserve"> obowiązują ustalenia jak w części II,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>U 1 i U1K (1-3 U1) i (1-2 U1K)</w:t>
      </w:r>
      <w:r>
        <w:rPr/>
        <w:t xml:space="preserve"> obowiązują ustalenia jak w części II, </w:t>
      </w:r>
      <w:r>
        <w:rPr>
          <w:b/>
          <w:bCs/>
        </w:rPr>
        <w:t>§ 7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2 (1 U2) </w:t>
      </w:r>
      <w:r>
        <w:rPr/>
        <w:t xml:space="preserve">obowiązują ustalenia jak w części II, </w:t>
      </w:r>
      <w:r>
        <w:rPr>
          <w:b/>
          <w:bCs/>
        </w:rPr>
        <w:t>§ 7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>P (1-2 P)</w:t>
      </w:r>
      <w:r>
        <w:rPr/>
        <w:t xml:space="preserve"> obowiązują ustalenia jak w części II, </w:t>
      </w:r>
      <w:r>
        <w:rPr>
          <w:b/>
          <w:bCs/>
        </w:rPr>
        <w:t>§ 7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/UR/MN (1 U/UR/MN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usług komercyjnych i rzemiosł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towarzysząca zabudowa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zabudowa gospodarcza i garaż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obiekty małej architektury, w tym zieleń ozdobna i izolacyjna.</w:t>
      </w:r>
    </w:p>
    <w:p>
      <w:pPr>
        <w:pStyle w:val="TextBody"/>
        <w:ind w:left="284" w:hanging="284"/>
        <w:rPr/>
      </w:pPr>
      <w:r>
        <w:rPr/>
        <w:t>2.  W granicach terenów U/UR/MN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obiektów usług publicznych.</w:t>
      </w:r>
    </w:p>
    <w:p>
      <w:pPr>
        <w:pStyle w:val="TextBody"/>
        <w:ind w:left="284" w:hanging="284"/>
        <w:rPr/>
      </w:pPr>
      <w:r>
        <w:rPr/>
        <w:t>3. Ustala się następujące zasady zabudowy i zagospodarowania terenu usług komercyjnych i rzemiosła U/UR/MN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adaptuje się istniejącą zabudowę z możliwością jej modernizacji, przebudowy i rozbudowy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adaptuje się istniejącą sieć i urządzenia infrastruktury technicznej z możliwością ich modernizacji i rozbudowy oraz budowy now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obowiązuje zakaz zabudowy w obrębie stref technicznych wokół obiektów i sieci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min. 20% terenu stanowić powinna powierzchnia biologicznie czyn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procent zabudowy działki nie powinien przekroczyć 60%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uciążliwość obiektów nie może wykraczać poza granice działki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ind w:left="284" w:hanging="0"/>
        <w:rPr/>
      </w:pPr>
      <w:r>
        <w:rPr/>
        <w:t>1)  dachy dwu- i wielospadowe z dopuszczeniem dachów płaskich o minimalnym kącie nachylenia 7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/>
        <w:t>2)  wysokość budynków usługowych i rzemieślniczych nie powinna przekraczać 12,0 m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dla zabudowy towarzyszącej mieszkaniowej zaleca się stosować zabudowę wolnostojącą o wysokości 1 kondygnacja plus poddasze użytkowe, ale nie więcej niż 10,0 m; dachy strome dwu- lub wielospadowe o kącie nachylenia dachu 32</w:t>
      </w:r>
      <w:r>
        <w:rPr>
          <w:vertAlign w:val="superscript"/>
        </w:rPr>
        <w:t>0—</w:t>
      </w:r>
      <w:r>
        <w:rPr/>
        <w:t>45</w:t>
      </w:r>
      <w:r>
        <w:rPr>
          <w:vertAlign w:val="superscript"/>
        </w:rPr>
        <w:t>0</w:t>
      </w:r>
      <w:r>
        <w:rPr/>
        <w:t xml:space="preserve"> z możliwością realizacji okien połaciowych, lukarn, wykuszy itp., dachów naczółkowych oraz podpiwniczeni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zabudowę gospodarczą i garażową architektonicznie dostosować do obiektów usługowych i mieszkaniowego, a wysokość nie powinna przekraczać 7,0 m,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/>
        <w:t>5)  garaże dopuszcza się również jako wbudowane w inne obiekty,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/>
      </w:pPr>
      <w:r>
        <w:rPr/>
        <w:t>6)  obsługa komunikacyjna z istniejących dróg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 Dla terenu oznaczonego na rysunkach planu symbolem </w:t>
      </w:r>
      <w:r>
        <w:rPr>
          <w:b/>
          <w:bCs/>
        </w:rPr>
        <w:t>P/U (1 P/U)</w:t>
      </w:r>
      <w:r>
        <w:rPr/>
        <w:t xml:space="preserve"> 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 podstawowe: zabudowa produkcyjn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 uzupełniające (dopuszczalne):</w:t>
      </w:r>
    </w:p>
    <w:p>
      <w:pPr>
        <w:pStyle w:val="TextBody"/>
        <w:ind w:left="567" w:hanging="0"/>
        <w:rPr/>
      </w:pPr>
      <w:r>
        <w:rPr/>
        <w:t>a)  usługi komercyjne,</w:t>
      </w:r>
    </w:p>
    <w:p>
      <w:pPr>
        <w:pStyle w:val="TextBody"/>
        <w:ind w:left="567" w:hanging="0"/>
        <w:rPr/>
      </w:pPr>
      <w:r>
        <w:rPr/>
        <w:t>b)  rzemiosło usługowe,</w:t>
      </w:r>
    </w:p>
    <w:p>
      <w:pPr>
        <w:pStyle w:val="TextBody"/>
        <w:ind w:left="567" w:hanging="0"/>
        <w:rPr/>
      </w:pPr>
      <w:r>
        <w:rPr/>
        <w:t>c)  urządzenia i sieci infrastruktury technicznej,</w:t>
      </w:r>
    </w:p>
    <w:p>
      <w:pPr>
        <w:pStyle w:val="TextBody"/>
        <w:ind w:left="567" w:hanging="0"/>
        <w:rPr/>
      </w:pPr>
      <w:r>
        <w:rPr/>
        <w:t>d)  place, dojazdy, parkingi i ciągi piesze,</w:t>
      </w:r>
    </w:p>
    <w:p>
      <w:pPr>
        <w:pStyle w:val="TextBody"/>
        <w:ind w:left="567" w:hanging="0"/>
        <w:rPr/>
      </w:pPr>
      <w:r>
        <w:rPr/>
        <w:t>e)  obiekty małej architektury, w tym zieleń ozdobna i izolacyjna.</w:t>
      </w:r>
    </w:p>
    <w:p>
      <w:pPr>
        <w:pStyle w:val="TextBody"/>
        <w:ind w:left="284" w:hanging="284"/>
        <w:rPr/>
      </w:pPr>
      <w:r>
        <w:rPr/>
        <w:t>2.  W granicach terenów P/U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zabudowy mieszkaniowej za wyjątkiem przeznaczonej dla właściciel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obiektów usług publicznych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tymczasowych obiektów budowlanych.</w:t>
      </w:r>
    </w:p>
    <w:p>
      <w:pPr>
        <w:pStyle w:val="TextBody"/>
        <w:ind w:left="284" w:hanging="284"/>
        <w:rPr/>
      </w:pPr>
      <w:r>
        <w:rPr/>
        <w:t xml:space="preserve">3.  Obowiązują ustalenia jak w części II, </w:t>
      </w:r>
      <w:r>
        <w:rPr>
          <w:b/>
          <w:bCs/>
        </w:rPr>
        <w:t>§ 51</w:t>
      </w:r>
      <w:r>
        <w:rPr/>
        <w:t>, ust. 3.</w:t>
      </w:r>
    </w:p>
    <w:p>
      <w:pPr>
        <w:pStyle w:val="TextBody"/>
        <w:ind w:left="284" w:hanging="284"/>
        <w:rPr/>
      </w:pPr>
      <w:r>
        <w:rPr/>
        <w:t xml:space="preserve">4.  Obowiązują ustalenia jak w części II, </w:t>
      </w:r>
      <w:r>
        <w:rPr>
          <w:b/>
          <w:bCs/>
        </w:rPr>
        <w:t>§ 51</w:t>
      </w:r>
      <w:r>
        <w:rPr/>
        <w:t>, ust. 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rPr/>
      </w:pPr>
      <w:r>
        <w:rPr/>
        <w:t xml:space="preserve">5.  Obowiązują ustalenia jak w części II, </w:t>
      </w:r>
      <w:r>
        <w:rPr>
          <w:b/>
          <w:bCs/>
        </w:rPr>
        <w:t>§ 51</w:t>
      </w:r>
      <w:r>
        <w:rPr/>
        <w:t>, ust. 5.</w:t>
      </w:r>
    </w:p>
    <w:p>
      <w:pPr>
        <w:pStyle w:val="TextBody"/>
        <w:ind w:left="284" w:hanging="284"/>
        <w:rPr/>
      </w:pPr>
      <w:r>
        <w:rPr/>
        <w:t xml:space="preserve">6.  Obowiązują ustalenia jak w części II, </w:t>
      </w:r>
      <w:r>
        <w:rPr>
          <w:b/>
          <w:bCs/>
        </w:rPr>
        <w:t>§ 51</w:t>
      </w:r>
      <w:r>
        <w:rPr/>
        <w:t>, ust. 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Cc i ZCn (1 ZCc) i (1-2 ZCn) </w:t>
      </w:r>
      <w:r>
        <w:rPr/>
        <w:t xml:space="preserve">obowiązują ustalenia jak w </w:t>
      </w:r>
      <w:r>
        <w:rPr>
          <w:b/>
          <w:bCs/>
        </w:rPr>
        <w:t>§ 56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P1 (1-2 ZP1) </w:t>
      </w:r>
      <w:r>
        <w:rPr/>
        <w:t xml:space="preserve">obowiązują ustalenia jak w </w:t>
      </w:r>
      <w:r>
        <w:rPr>
          <w:b/>
          <w:bCs/>
        </w:rPr>
        <w:t>§ 5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S4 (1 KS4)) </w:t>
      </w:r>
      <w:r>
        <w:rPr/>
        <w:t xml:space="preserve">obowiązują ustalenia jak w </w:t>
      </w:r>
      <w:r>
        <w:rPr>
          <w:b/>
          <w:bCs/>
        </w:rPr>
        <w:t>§ 27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NO (1 NO)) </w:t>
      </w:r>
      <w:r>
        <w:rPr/>
        <w:t xml:space="preserve">obowiązują ustalenia jak w </w:t>
      </w:r>
      <w:r>
        <w:rPr>
          <w:b/>
          <w:bCs/>
        </w:rPr>
        <w:t>§ 35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 (1-11 R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Z (1-5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Z (1-7 ZZ) </w:t>
      </w:r>
      <w:r>
        <w:rPr/>
        <w:t xml:space="preserve">obowiązują ustalenia jak w </w:t>
      </w:r>
      <w:r>
        <w:rPr>
          <w:b/>
          <w:bCs/>
        </w:rPr>
        <w:t>§ 18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L (1-7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-14 WS) </w:t>
      </w:r>
      <w:r>
        <w:rPr/>
        <w:t xml:space="preserve">obowiązują ustalenia jak w </w:t>
      </w:r>
      <w:r>
        <w:rPr>
          <w:b/>
          <w:bCs/>
        </w:rPr>
        <w:t>§ 23, ust. 1 -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6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283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-4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IV. WIEŚ  SOŚNICZ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1. Dla terenu oznaczonego na rysunku planu symbolem </w:t>
      </w:r>
      <w:r>
        <w:rPr>
          <w:b/>
          <w:bCs/>
        </w:rPr>
        <w:t xml:space="preserve">MN (1 MN) </w:t>
      </w:r>
      <w:r>
        <w:rPr>
          <w:bCs/>
        </w:rPr>
        <w:t xml:space="preserve">obowiązują ustalenia jak w części II, </w:t>
      </w:r>
      <w:r>
        <w:rPr>
          <w:b/>
          <w:bCs/>
        </w:rPr>
        <w:t>§ 7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MN/U (1 MN/U) </w:t>
      </w:r>
      <w:r>
        <w:rPr/>
        <w:t xml:space="preserve">obowiązują ustalenia jak w części III, </w:t>
      </w:r>
      <w:r>
        <w:rPr>
          <w:b/>
          <w:bCs/>
        </w:rPr>
        <w:t>§ 8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M1-14 RM) </w:t>
      </w:r>
      <w:r>
        <w:rPr/>
        <w:t xml:space="preserve">obowiązują ustalenia jak w części II, </w:t>
      </w:r>
      <w:r>
        <w:rPr>
          <w:b/>
          <w:bCs/>
        </w:rPr>
        <w:t>§ 7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Dla terenów oznaczonych na rysunkach planu symbolem </w:t>
      </w:r>
      <w:r>
        <w:rPr>
          <w:b/>
          <w:bCs/>
        </w:rPr>
        <w:t xml:space="preserve">RM/U (1 RM/U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zabudowa zagrodow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a)  zabudowa usługowa (usługi komercyjne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b)  zabudowa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c)  zabudowa gospodarcza i garaż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f)  obiekty małej architektury, w tym zieleń ozdobna, rekreacyjna i izolacyjna.</w:t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>2.  W granicach terenów RM/U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obiektów produkcyjnych oraz usług szkodliwych w rozumieniu ustawy Prawo ochrony środowiska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tymczasowych obiektów budowlanych (z wyjątkiem okresu budowy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zabudowy usług publicz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 Ustala się następujące zasady zabudowy i zagospodarowania terenu zabudowy zagrodowej z usługami RM/U:</w:t>
      </w:r>
    </w:p>
    <w:p>
      <w:pPr>
        <w:pStyle w:val="TextBody"/>
        <w:ind w:left="567" w:hanging="283"/>
        <w:rPr/>
      </w:pPr>
      <w:r>
        <w:rPr/>
        <w:t xml:space="preserve">1)  obowiązują ustalenia jak w części II, </w:t>
      </w:r>
      <w:r>
        <w:rPr>
          <w:b/>
          <w:bCs/>
        </w:rPr>
        <w:t>§ 48</w:t>
      </w:r>
      <w:r>
        <w:rPr/>
        <w:t>, ust. 3, pkt 1)- 9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)  obowiązują ustalenia jak w części II, </w:t>
      </w:r>
      <w:r>
        <w:rPr>
          <w:b/>
          <w:bCs/>
        </w:rPr>
        <w:t>§ 48</w:t>
      </w:r>
      <w:r>
        <w:rPr/>
        <w:t>, ust. 4, pkt 1) – 7) oraz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la zabudowy usługowej wolnostojącej wysokość zabudowy mx. 2 kondygnacje plus poddasze użytkowe, ale nie więcej niż 12,50 m, z możliwością podpiwniczenia; dachy strome dwuspadowe o kącie nachylenia 32</w:t>
      </w:r>
      <w:r>
        <w:rPr>
          <w:vertAlign w:val="superscript"/>
        </w:rPr>
        <w:t xml:space="preserve">0 </w:t>
      </w:r>
      <w:r>
        <w:rPr/>
        <w:t>– 45</w:t>
      </w:r>
      <w:r>
        <w:rPr>
          <w:vertAlign w:val="superscript"/>
        </w:rPr>
        <w:t>0</w:t>
      </w:r>
      <w:r>
        <w:rPr/>
        <w:t xml:space="preserve"> z możliwością zastosowania dachów naczółkowych, okien połaciowych, lukarn, wykuszy itp., dopuszcza się również dachy wielospadowe, jeżeli występują takie na sąsiadujących działkach,</w:t>
      </w:r>
    </w:p>
    <w:p>
      <w:pPr>
        <w:pStyle w:val="TextBody"/>
        <w:ind w:left="567" w:hanging="283"/>
        <w:rPr/>
      </w:pPr>
      <w:r>
        <w:rPr/>
        <w:t>3)  dopuszcza się garaże wbudowane w obiekty mieszkalne, gospodarcze, usługow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2 (1 U2) </w:t>
      </w:r>
      <w:r>
        <w:rPr/>
        <w:t xml:space="preserve">obowiązują ustalenia jak w części II, </w:t>
      </w:r>
      <w:r>
        <w:rPr>
          <w:b/>
          <w:bCs/>
        </w:rPr>
        <w:t>§ 7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 (1 R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(1-4 WS) </w:t>
      </w:r>
      <w:r>
        <w:rPr/>
        <w:t xml:space="preserve">obowiązują ustalenia jak w </w:t>
      </w:r>
      <w:r>
        <w:rPr>
          <w:b/>
          <w:bCs/>
        </w:rPr>
        <w:t>§ 23, ust. 1 -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2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-2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/>
          <w:b/>
          <w:bCs/>
        </w:rPr>
      </w:pPr>
      <w:r>
        <w:rPr/>
        <w:t xml:space="preserve">1.  Dla terenów oznaczonych na rysunkach planu symbolem </w:t>
      </w:r>
      <w:r>
        <w:rPr>
          <w:b/>
          <w:bCs/>
        </w:rPr>
        <w:t xml:space="preserve">U1/MN (1 U1/MN) </w:t>
      </w:r>
      <w:r>
        <w:rPr/>
        <w:t xml:space="preserve">obowiązują ustalenia jak w </w:t>
      </w:r>
      <w:r>
        <w:rPr>
          <w:b/>
          <w:bCs/>
        </w:rPr>
        <w:t xml:space="preserve">§ 73, ust. 1 – 4 </w:t>
      </w:r>
      <w:r>
        <w:rPr/>
        <w:t>oraz dodatkowo dopuszcza się funkcję mieszkaniow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V. WIEŚ  STRZYŻE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 xml:space="preserve">1.  Dla terenów oznaczonych na rysunkach planu symbolem </w:t>
      </w:r>
      <w:r>
        <w:rPr>
          <w:b/>
          <w:bCs/>
        </w:rPr>
        <w:t xml:space="preserve">KP (1 KP) </w:t>
      </w:r>
      <w:r>
        <w:rPr>
          <w:bCs/>
        </w:rPr>
        <w:t xml:space="preserve">obowiązują ustalenia jak w </w:t>
      </w:r>
      <w:r>
        <w:rPr>
          <w:b/>
          <w:bCs/>
        </w:rPr>
        <w:t>§ 143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6 MN) </w:t>
      </w:r>
      <w:r>
        <w:rPr/>
        <w:t xml:space="preserve">obowiązują ustalenia jak w części II, </w:t>
      </w:r>
      <w:r>
        <w:rPr>
          <w:b/>
          <w:bCs/>
        </w:rPr>
        <w:t xml:space="preserve">§ 70 </w:t>
      </w:r>
      <w:r>
        <w:rPr/>
        <w:t>oprócz ust. 3, pkt 6), który otrzymuje brzmienie:</w:t>
      </w:r>
    </w:p>
    <w:p>
      <w:pPr>
        <w:pStyle w:val="TextBody"/>
        <w:ind w:left="567" w:hanging="283"/>
        <w:rPr/>
      </w:pPr>
      <w:r>
        <w:rPr/>
        <w:t>1)  zaleca się zachowanie istniejącego w przeważającej części na obszarze wsi usytuowania budynków kalenicami prostopadle do drogi publicz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 (1-21 RM) </w:t>
      </w:r>
      <w:r>
        <w:rPr/>
        <w:t xml:space="preserve">obowiązują ustalenia jak w części II, </w:t>
      </w:r>
      <w:r>
        <w:rPr>
          <w:b/>
          <w:bCs/>
        </w:rPr>
        <w:t xml:space="preserve">§ 71 </w:t>
      </w:r>
      <w:r>
        <w:rPr/>
        <w:t>oprócz ust. 3, pkt 8) , który otrzymuje brzmienie:</w:t>
      </w:r>
    </w:p>
    <w:p>
      <w:pPr>
        <w:pStyle w:val="TextBody"/>
        <w:ind w:left="567" w:hanging="283"/>
        <w:rPr/>
      </w:pPr>
      <w:r>
        <w:rPr/>
        <w:t>1)  zaleca się zachowanie istniejącego w przeważającej części na obszarze wsi usytuowania budynków kalenicami prostopadle do drogi publicz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/U (1-2 MN/U) </w:t>
      </w:r>
      <w:r>
        <w:rPr/>
        <w:t xml:space="preserve">obowiązują ustalenia jak w części III, </w:t>
      </w:r>
      <w:r>
        <w:rPr>
          <w:b/>
          <w:bCs/>
        </w:rPr>
        <w:t xml:space="preserve">§ 87 </w:t>
      </w:r>
      <w:r>
        <w:rPr/>
        <w:t>oprócz ust. 3, pkt 6), który otrzymuje brzmienie:</w:t>
      </w:r>
    </w:p>
    <w:p>
      <w:pPr>
        <w:pStyle w:val="TextBody"/>
        <w:ind w:left="567" w:hanging="283"/>
        <w:rPr/>
      </w:pPr>
      <w:r>
        <w:rPr/>
        <w:t>1)  zaleca się zachowanie istniejącego w przeważającej części na obszarze wsi usytuowania budynków</w:t>
      </w:r>
    </w:p>
    <w:p>
      <w:pPr>
        <w:pStyle w:val="TextBody"/>
        <w:ind w:left="567" w:hanging="0"/>
        <w:rPr/>
      </w:pPr>
      <w:r>
        <w:rPr/>
        <w:t>kalenicami prostopadle do drogi publicz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 1 (1-2 U1) </w:t>
      </w:r>
      <w:r>
        <w:rPr/>
        <w:t xml:space="preserve">obowiązują ustalenia jak w części II, </w:t>
      </w:r>
      <w:r>
        <w:rPr>
          <w:b/>
          <w:bCs/>
        </w:rPr>
        <w:t>§ 73, ust. 1-4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/MN (1 U/MN) </w:t>
      </w:r>
      <w:r>
        <w:rPr/>
        <w:t xml:space="preserve">obowiązują ustalenia jak w części III, </w:t>
      </w:r>
      <w:r>
        <w:rPr>
          <w:b/>
          <w:bCs/>
        </w:rPr>
        <w:t xml:space="preserve">§ 88 </w:t>
      </w:r>
      <w:r>
        <w:rPr/>
        <w:t>oprócz ust. 3, pkt 6), który otrzymuje brzmienie:</w:t>
      </w:r>
    </w:p>
    <w:p>
      <w:pPr>
        <w:pStyle w:val="TextBody"/>
        <w:ind w:left="567" w:hanging="283"/>
        <w:rPr/>
      </w:pPr>
      <w:r>
        <w:rPr/>
        <w:t>1) zaleca się zachowanie istniejącego w przeważającej części na obszarze wsi usytuowania budynków kalenicami prostopadle do drogi publicznej.</w:t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  <w:t>§ 257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Dla terenu oznaczonego na rysunku planu symbolem </w:t>
      </w:r>
      <w:r>
        <w:rPr>
          <w:b/>
          <w:bCs/>
        </w:rPr>
        <w:t xml:space="preserve">UT/MN/U (1 UT/MN/U) </w:t>
      </w:r>
      <w:r>
        <w:rPr/>
        <w:t>ustala się następujące przeznaczeni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podstawowe: usługi rekreacyjno-turystyczne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zupełniające (dopuszczalne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3"/>
        <w:rPr/>
      </w:pPr>
      <w:r>
        <w:rPr/>
        <w:t>a)  zabudowa mieszkaniow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3"/>
        <w:rPr/>
      </w:pPr>
      <w:r>
        <w:rPr/>
        <w:t>b) nieuciążliwe usługi wbudowane lub wolnostojące umożliwiające realizację przedsięwzięć komer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3"/>
        <w:rPr/>
      </w:pPr>
      <w:r>
        <w:rPr/>
        <w:t xml:space="preserve">c)  zabudowa gospodarcza i garażowa wolnostojąca lub wbudowana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3"/>
        <w:rPr/>
      </w:pPr>
      <w:r>
        <w:rPr/>
        <w:t>d)  urządzenia i sieci infrastruktury technicznej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3"/>
        <w:rPr/>
      </w:pPr>
      <w:r>
        <w:rPr/>
        <w:t>e)  place, dojazdy, parkingi i ciągi piesz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3"/>
        <w:rPr/>
      </w:pPr>
      <w:r>
        <w:rPr/>
        <w:t>f)  obiekty małej architektury, w tym zieleń ozdobna i rekreacyj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283"/>
        <w:rPr/>
      </w:pPr>
      <w:r>
        <w:rPr/>
        <w:t>g)  usługi sportu i rekreacj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2.  W granicach terenu UT/MN/U obowiązuje zakaz wznoszenia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1)  tymczasowych obiektów budowlanych (z wyjątkiem okresu budowy)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usług szkodliwych w rozumieniu ustawy Prawo ochrony środowisk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3. Ustala się następujące zasady zabudowy i zagospodarowania terenu zabudowy usług rekreacyjno-turystycznych UT/MN/U:</w:t>
      </w:r>
    </w:p>
    <w:p>
      <w:pPr>
        <w:pStyle w:val="TextBody"/>
        <w:ind w:left="284" w:hanging="0"/>
        <w:rPr/>
      </w:pPr>
      <w:r>
        <w:rPr/>
        <w:t>1)   adaptuje się istniejącą zabudowę z możliwością jej modernizacji, przebudowy i rozbudowy,</w:t>
      </w:r>
    </w:p>
    <w:p>
      <w:pPr>
        <w:pStyle w:val="TextBody"/>
        <w:ind w:left="284" w:hanging="0"/>
        <w:rPr/>
      </w:pPr>
      <w:r>
        <w:rPr/>
        <w:t>2)   adaptuje się istniejącą sieć i urządzenia infrastruktury technicznej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obowiązuje zakaz zabudowy w obrębie stref  technicznych wokół obiektów i sieci infrastruktury technicznej,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/>
        <w:t>4)  min. 30% terenu stanowić powinna powierzchnia biologicznie czynna,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/>
        <w:t>5)  procent zabudowy działki nie powinien przekraczać 50%,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6)  zaleca się zachowanie istniejącego w przeważającej części na obszarze wsi usytuowania budynków kalenicami prostopadle do drogi publicznej.</w:t>
      </w:r>
    </w:p>
    <w:p>
      <w:pPr>
        <w:pStyle w:val="TextBody"/>
        <w:ind w:left="284" w:hanging="284"/>
        <w:rPr/>
      </w:pPr>
      <w:r>
        <w:rPr/>
        <w:t>4.  Forma architektoniczna budynków powinna spełniać następujące wymagania:</w:t>
      </w:r>
    </w:p>
    <w:p>
      <w:pPr>
        <w:pStyle w:val="TextBody"/>
        <w:ind w:left="567" w:hanging="283"/>
        <w:rPr/>
      </w:pPr>
      <w:r>
        <w:rPr/>
        <w:t>1)  zaleca się dachy strome, dwu- i wielospadowe o kącie nachylenia 32</w:t>
      </w:r>
      <w:r>
        <w:rPr>
          <w:vertAlign w:val="superscript"/>
        </w:rPr>
        <w:t>0</w:t>
      </w:r>
      <w:r>
        <w:rPr/>
        <w:t>-45</w:t>
      </w:r>
      <w:r>
        <w:rPr>
          <w:vertAlign w:val="superscript"/>
        </w:rPr>
        <w:t>0</w:t>
      </w:r>
      <w:r>
        <w:rPr/>
        <w:t xml:space="preserve"> z możliwością realizacji okien połaciowych, lukarn, wykuszy itp. ,oraz dachów naczółkowych,</w:t>
      </w:r>
    </w:p>
    <w:p>
      <w:pPr>
        <w:pStyle w:val="TextBody"/>
        <w:ind w:left="567" w:hanging="283"/>
        <w:rPr/>
      </w:pPr>
      <w:r>
        <w:rPr/>
        <w:t>2)  wysokość zabudowy max. 2 kondygnacje plus poddasze użytkowe, ale nie więcej niż 12,50 m z możliwością podpiwniczenia,</w:t>
      </w:r>
    </w:p>
    <w:p>
      <w:pPr>
        <w:pStyle w:val="TextBody"/>
        <w:ind w:left="567" w:hanging="283"/>
        <w:rPr/>
      </w:pPr>
      <w:r>
        <w:rPr/>
        <w:t>3) zabudowa gospodarcza i garaże wolnostojące powinny być architektonicznie dostosowane do zabudowy agroturystycznej i mieszkalnej, a wysokość nie powinna przekraczać 8,0 m,</w:t>
      </w:r>
    </w:p>
    <w:p>
      <w:pPr>
        <w:pStyle w:val="TextBody"/>
        <w:ind w:left="567" w:hanging="283"/>
        <w:rPr/>
      </w:pPr>
      <w:r>
        <w:rPr/>
        <w:t>4)  dopuszcza się garaże wbudowane w obiekty gospodarcze, mieszkaniowe i hotelarskie,</w:t>
      </w:r>
    </w:p>
    <w:p>
      <w:pPr>
        <w:pStyle w:val="TextBody"/>
        <w:ind w:left="567" w:hanging="283"/>
        <w:rPr/>
      </w:pPr>
      <w:r>
        <w:rPr/>
        <w:t>5) obsługa komunikacyjna z istniejących dróg publicznych lub z istniejących dróg wewnętrznych mających dostęp do dróg publicz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/U  (1 RM/U) </w:t>
      </w:r>
      <w:r>
        <w:rPr/>
        <w:t xml:space="preserve">obowiązują ustalenia jak w </w:t>
      </w:r>
      <w:r>
        <w:rPr>
          <w:b/>
          <w:bCs/>
        </w:rPr>
        <w:t>§ 72, ust. 1 -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US  (1 US) </w:t>
      </w:r>
      <w:r>
        <w:rPr/>
        <w:t xml:space="preserve">obowiązują ustalenia jak w </w:t>
      </w:r>
      <w:r>
        <w:rPr>
          <w:b/>
          <w:bCs/>
        </w:rPr>
        <w:t>§ 57, ust. 1 -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Cn  (1 ZCn) </w:t>
      </w:r>
      <w:r>
        <w:rPr/>
        <w:t xml:space="preserve">obowiązują ustalenia jak w </w:t>
      </w:r>
      <w:r>
        <w:rPr>
          <w:b/>
          <w:bCs/>
        </w:rPr>
        <w:t>§ 5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  (1-3 R) </w:t>
      </w:r>
      <w:r>
        <w:rPr/>
        <w:t xml:space="preserve">obowiązują ustalenia jak w </w:t>
      </w:r>
      <w:r>
        <w:rPr>
          <w:b/>
          <w:bCs/>
        </w:rPr>
        <w:t>§ 19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Z  (1-2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ZL  (1 ZL) </w:t>
      </w:r>
      <w:r>
        <w:rPr/>
        <w:t xml:space="preserve">obowiązują ustalenia jak w </w:t>
      </w:r>
      <w:r>
        <w:rPr>
          <w:b/>
          <w:bCs/>
        </w:rPr>
        <w:t>§ 16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 (1-7 WS) </w:t>
      </w:r>
      <w:r>
        <w:rPr/>
        <w:t xml:space="preserve">obowiązują ustalenia jak w </w:t>
      </w:r>
      <w:r>
        <w:rPr>
          <w:b/>
          <w:bCs/>
        </w:rPr>
        <w:t>§ 23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 (1-2 EE) </w:t>
      </w:r>
      <w:r>
        <w:rPr/>
        <w:t xml:space="preserve">obowiązują ustalenia jak w </w:t>
      </w:r>
      <w:r>
        <w:rPr>
          <w:b/>
          <w:bCs/>
        </w:rPr>
        <w:t>§ 28,ust. 1 i 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 (1-2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N  (1 N) </w:t>
      </w:r>
      <w:r>
        <w:rPr/>
        <w:t xml:space="preserve">obowiązują ustalenia jak w </w:t>
      </w:r>
      <w:r>
        <w:rPr>
          <w:b/>
          <w:bCs/>
        </w:rPr>
        <w:t>§ 22, ust. 1 i 2.</w:t>
      </w:r>
    </w:p>
    <w:p>
      <w:pPr>
        <w:pStyle w:val="TextBody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>
          <w:b/>
          <w:b/>
          <w:bCs/>
        </w:rPr>
      </w:pPr>
      <w:r>
        <w:rPr>
          <w:b/>
          <w:bCs/>
        </w:rPr>
        <w:t>XVI. WIEŚ  TRZEBIN</w:t>
      </w:r>
    </w:p>
    <w:p>
      <w:pPr>
        <w:pStyle w:val="TextBody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8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MN (1-4 MN) </w:t>
      </w:r>
      <w:r>
        <w:rPr/>
        <w:t xml:space="preserve">obowiązują ustalenia jak w części II, </w:t>
      </w:r>
      <w:r>
        <w:rPr>
          <w:b/>
          <w:bCs/>
        </w:rPr>
        <w:t>§ 70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M (1-23 RM) </w:t>
      </w:r>
      <w:r>
        <w:rPr/>
        <w:t xml:space="preserve">obowiązują ustalenia jak w części II, </w:t>
      </w:r>
      <w:r>
        <w:rPr>
          <w:b/>
          <w:bCs/>
        </w:rPr>
        <w:t>§ 71</w:t>
      </w:r>
      <w:r>
        <w:rPr/>
        <w:t>.</w:t>
      </w:r>
    </w:p>
    <w:p>
      <w:pPr>
        <w:pStyle w:val="TextBody"/>
        <w:jc w:val="center"/>
        <w:rPr/>
      </w:pPr>
      <w:r>
        <w:rPr>
          <w:b/>
          <w:bCs/>
        </w:rPr>
        <w:t>§ 27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 2 (1 U2) </w:t>
      </w:r>
      <w:r>
        <w:rPr/>
        <w:t xml:space="preserve">obowiązują ustalenia jak w części II, </w:t>
      </w:r>
      <w:r>
        <w:rPr>
          <w:b/>
          <w:bCs/>
        </w:rPr>
        <w:t>§ 72</w:t>
      </w:r>
      <w:r>
        <w:rPr/>
        <w:t>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P  (1 P) </w:t>
      </w:r>
      <w:r>
        <w:rPr/>
        <w:t xml:space="preserve">obowiązują ustalenia jak w części II, </w:t>
      </w:r>
      <w:r>
        <w:rPr>
          <w:b/>
          <w:bCs/>
        </w:rPr>
        <w:t>§ 75</w:t>
      </w:r>
      <w:r>
        <w:rPr/>
        <w:t>.</w:t>
      </w:r>
    </w:p>
    <w:p>
      <w:pPr>
        <w:pStyle w:val="TextBody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27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 1 (1 U1) </w:t>
      </w:r>
      <w:r>
        <w:rPr/>
        <w:t xml:space="preserve">obowiązują ustalenia jak w części II, </w:t>
      </w:r>
      <w:r>
        <w:rPr>
          <w:b/>
          <w:bCs/>
        </w:rPr>
        <w:t>§ 73, ust. 1-4.</w:t>
      </w:r>
    </w:p>
    <w:p>
      <w:pPr>
        <w:pStyle w:val="TextBody"/>
        <w:jc w:val="center"/>
        <w:rPr/>
      </w:pPr>
      <w:r>
        <w:rPr>
          <w:b/>
          <w:bCs/>
        </w:rPr>
        <w:t>§ 27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U  (1 RU) </w:t>
      </w:r>
      <w:r>
        <w:rPr/>
        <w:t xml:space="preserve">obowiązują ustalenia jak w części II, </w:t>
      </w:r>
      <w:r>
        <w:rPr>
          <w:b/>
          <w:bCs/>
        </w:rPr>
        <w:t>§ 50, ust. 1-4.</w:t>
      </w:r>
    </w:p>
    <w:p>
      <w:pPr>
        <w:pStyle w:val="TextBody"/>
        <w:jc w:val="center"/>
        <w:rPr/>
      </w:pPr>
      <w:r>
        <w:rPr>
          <w:b/>
          <w:bCs/>
        </w:rPr>
        <w:t>§ 27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US  (1 US) </w:t>
      </w:r>
      <w:r>
        <w:rPr/>
        <w:t xml:space="preserve">obowiązują ustalenia jak w części II, </w:t>
      </w:r>
      <w:r>
        <w:rPr>
          <w:b/>
          <w:bCs/>
        </w:rPr>
        <w:t>§ 57, ust. 1-5.</w:t>
      </w:r>
    </w:p>
    <w:p>
      <w:pPr>
        <w:pStyle w:val="TextBody"/>
        <w:jc w:val="center"/>
        <w:rPr/>
      </w:pPr>
      <w:r>
        <w:rPr>
          <w:b/>
          <w:bCs/>
        </w:rPr>
        <w:t>§ 27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P2  (1 ZP2) </w:t>
      </w:r>
      <w:r>
        <w:rPr/>
        <w:t xml:space="preserve">obowiązują ustalenia jak w części II, </w:t>
      </w:r>
      <w:r>
        <w:rPr>
          <w:b/>
          <w:bCs/>
        </w:rPr>
        <w:t>§ 55, ust. 1 i 2.</w:t>
      </w:r>
    </w:p>
    <w:p>
      <w:pPr>
        <w:pStyle w:val="TextBody"/>
        <w:jc w:val="center"/>
        <w:rPr/>
      </w:pPr>
      <w:r>
        <w:rPr>
          <w:b/>
          <w:bCs/>
        </w:rPr>
        <w:t>§ 27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Cn  (1 ZCn) </w:t>
      </w:r>
      <w:r>
        <w:rPr/>
        <w:t xml:space="preserve">obowiązują ustalenia jak w części II, </w:t>
      </w:r>
      <w:r>
        <w:rPr>
          <w:b/>
          <w:bCs/>
        </w:rPr>
        <w:t>§ 56, ust. 1 i 2.</w:t>
      </w:r>
    </w:p>
    <w:p>
      <w:pPr>
        <w:pStyle w:val="TextBody"/>
        <w:jc w:val="center"/>
        <w:rPr/>
      </w:pPr>
      <w:r>
        <w:rPr>
          <w:b/>
          <w:bCs/>
        </w:rPr>
        <w:t>§ 27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  (1 R) </w:t>
      </w:r>
      <w:r>
        <w:rPr/>
        <w:t xml:space="preserve">obowiązują ustalenia jak w części II, </w:t>
      </w:r>
      <w:r>
        <w:rPr>
          <w:b/>
          <w:bCs/>
        </w:rPr>
        <w:t>§ 19, ust. 1-3.</w:t>
      </w:r>
    </w:p>
    <w:p>
      <w:pPr>
        <w:pStyle w:val="TextBody"/>
        <w:jc w:val="center"/>
        <w:rPr/>
      </w:pPr>
      <w:r>
        <w:rPr>
          <w:b/>
          <w:bCs/>
        </w:rPr>
        <w:t>§ 2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WS  (1-3 WS) </w:t>
      </w:r>
      <w:r>
        <w:rPr/>
        <w:t xml:space="preserve">obowiązują ustalenia jak w części II, </w:t>
      </w:r>
      <w:r>
        <w:rPr>
          <w:b/>
          <w:bCs/>
        </w:rPr>
        <w:t>§ 23, ust. 1-3.</w:t>
      </w:r>
    </w:p>
    <w:p>
      <w:pPr>
        <w:pStyle w:val="TextBody"/>
        <w:jc w:val="center"/>
        <w:rPr/>
      </w:pPr>
      <w:r>
        <w:rPr>
          <w:b/>
          <w:bCs/>
        </w:rPr>
        <w:t>§ 27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L  (1 ZL) </w:t>
      </w:r>
      <w:r>
        <w:rPr/>
        <w:t xml:space="preserve">obowiązują ustalenia jak w części II, </w:t>
      </w:r>
      <w:r>
        <w:rPr>
          <w:b/>
          <w:bCs/>
        </w:rPr>
        <w:t>§ 16, ust. 1 i 2.</w:t>
      </w:r>
    </w:p>
    <w:p>
      <w:pPr>
        <w:pStyle w:val="TextBody"/>
        <w:jc w:val="center"/>
        <w:rPr/>
      </w:pPr>
      <w:r>
        <w:rPr>
          <w:b/>
          <w:bCs/>
        </w:rPr>
        <w:t>§ 28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EE  (1-5 EE) </w:t>
      </w:r>
      <w:r>
        <w:rPr/>
        <w:t xml:space="preserve">obowiązują ustalenia jak w części II, </w:t>
      </w:r>
      <w:r>
        <w:rPr>
          <w:b/>
          <w:bCs/>
        </w:rPr>
        <w:t>§ 28, ust. 1 i 2.</w:t>
      </w:r>
    </w:p>
    <w:p>
      <w:pPr>
        <w:pStyle w:val="TextBody"/>
        <w:jc w:val="center"/>
        <w:rPr/>
      </w:pPr>
      <w:r>
        <w:rPr>
          <w:b/>
          <w:bCs/>
        </w:rPr>
        <w:t>§ 28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K  (1 K) </w:t>
      </w:r>
      <w:r>
        <w:rPr/>
        <w:t xml:space="preserve">obowiązują ustalenia jak w części II, </w:t>
      </w:r>
      <w:r>
        <w:rPr>
          <w:b/>
          <w:bCs/>
        </w:rPr>
        <w:t>§ 31, ust. 1 i 2.</w:t>
      </w:r>
    </w:p>
    <w:p>
      <w:pPr>
        <w:pStyle w:val="TextBody"/>
        <w:jc w:val="center"/>
        <w:rPr/>
      </w:pPr>
      <w:r>
        <w:rPr>
          <w:b/>
          <w:bCs/>
        </w:rPr>
        <w:t>§ 28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KP  (1-8 KP) </w:t>
      </w:r>
      <w:r>
        <w:rPr/>
        <w:t xml:space="preserve">obowiązują ustalenia jak w części II, </w:t>
      </w:r>
      <w:r>
        <w:rPr>
          <w:b/>
          <w:bCs/>
        </w:rPr>
        <w:t>§ 143, ust. 1 i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>
          <w:b/>
          <w:b/>
          <w:bCs/>
        </w:rPr>
      </w:pPr>
      <w:r>
        <w:rPr>
          <w:b/>
          <w:bCs/>
        </w:rPr>
        <w:t>XVII. WIEŚ  TRZEBOWA</w:t>
      </w:r>
    </w:p>
    <w:p>
      <w:pPr>
        <w:pStyle w:val="TextBody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283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W2 (3 MW2) </w:t>
      </w:r>
      <w:r>
        <w:rPr/>
        <w:t xml:space="preserve">obowiązują ustalenia jak w części II, </w:t>
      </w:r>
      <w:r>
        <w:rPr>
          <w:b/>
          <w:bCs/>
        </w:rPr>
        <w:t>§ 38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4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W3 (1-2 MW3) </w:t>
      </w:r>
      <w:r>
        <w:rPr/>
        <w:t xml:space="preserve">obowiązują ustalenia jak w części II, </w:t>
      </w:r>
      <w:r>
        <w:rPr>
          <w:b/>
          <w:bCs/>
        </w:rPr>
        <w:t>§ 39</w:t>
      </w:r>
      <w:r>
        <w:rPr/>
        <w:t>.</w:t>
      </w:r>
    </w:p>
    <w:p>
      <w:pPr>
        <w:pStyle w:val="TextBody"/>
        <w:jc w:val="center"/>
        <w:rPr/>
      </w:pPr>
      <w:r>
        <w:rPr>
          <w:b/>
          <w:bCs/>
        </w:rPr>
        <w:t>§ 28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 (1-2 MN) </w:t>
      </w:r>
      <w:r>
        <w:rPr/>
        <w:t xml:space="preserve">obowiązują ustalenia jak w części II, </w:t>
      </w:r>
      <w:r>
        <w:rPr>
          <w:b/>
          <w:bCs/>
        </w:rPr>
        <w:t>§ 70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M (1-5 RM) </w:t>
      </w:r>
      <w:r>
        <w:rPr/>
        <w:t xml:space="preserve">obowiązują ustalenia jak w części II, </w:t>
      </w:r>
      <w:r>
        <w:rPr>
          <w:b/>
          <w:bCs/>
        </w:rPr>
        <w:t>§ 71</w:t>
      </w:r>
      <w:r>
        <w:rPr/>
        <w:t>.</w:t>
      </w:r>
    </w:p>
    <w:p>
      <w:pPr>
        <w:pStyle w:val="TextBody"/>
        <w:jc w:val="center"/>
        <w:rPr/>
      </w:pPr>
      <w:r>
        <w:rPr>
          <w:b/>
          <w:bCs/>
        </w:rPr>
        <w:t>§ 28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MN/U (1 MN/U) </w:t>
      </w:r>
      <w:r>
        <w:rPr/>
        <w:t xml:space="preserve">obowiązują ustalenia jak w części III, </w:t>
      </w:r>
      <w:r>
        <w:rPr>
          <w:b/>
          <w:bCs/>
        </w:rPr>
        <w:t>§ 87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 Dla terenów oznaczonych na rysunkach planu symbolem </w:t>
      </w:r>
      <w:r>
        <w:rPr>
          <w:b/>
          <w:bCs/>
        </w:rPr>
        <w:t>U 2</w:t>
      </w:r>
      <w:r>
        <w:rPr/>
        <w:t xml:space="preserve"> obowiązują ustalenia jak w części II, </w:t>
      </w:r>
      <w:r>
        <w:rPr>
          <w:b/>
          <w:bCs/>
        </w:rPr>
        <w:t>§ 7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U (1-3 RU) </w:t>
      </w:r>
      <w:r>
        <w:rPr/>
        <w:t xml:space="preserve">obowiązują ustalenia jak w części II, </w:t>
      </w:r>
      <w:r>
        <w:rPr>
          <w:b/>
          <w:bCs/>
        </w:rPr>
        <w:t>§ 74</w:t>
      </w:r>
      <w:r>
        <w:rPr/>
        <w:t>.</w:t>
      </w:r>
    </w:p>
    <w:p>
      <w:pPr>
        <w:pStyle w:val="TextBody"/>
        <w:jc w:val="center"/>
        <w:rPr/>
      </w:pPr>
      <w:r>
        <w:rPr>
          <w:b/>
          <w:bCs/>
        </w:rPr>
        <w:t>§ 29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ZP2  (1 ZP2) </w:t>
      </w:r>
      <w:r>
        <w:rPr/>
        <w:t xml:space="preserve">obowiązują ustalenia jak w części II, </w:t>
      </w:r>
      <w:r>
        <w:rPr>
          <w:b/>
          <w:bCs/>
        </w:rPr>
        <w:t>§ 55, ust. 1 i 2.</w:t>
      </w:r>
    </w:p>
    <w:p>
      <w:pPr>
        <w:pStyle w:val="TextBody"/>
        <w:jc w:val="center"/>
        <w:rPr/>
      </w:pPr>
      <w:r>
        <w:rPr>
          <w:b/>
          <w:bCs/>
        </w:rPr>
        <w:t>§ 29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 Dla terenu oznaczonego na rysunku planu symbolem </w:t>
      </w:r>
      <w:r>
        <w:rPr>
          <w:b/>
          <w:bCs/>
        </w:rPr>
        <w:t xml:space="preserve">R  (1-2 R) </w:t>
      </w:r>
      <w:r>
        <w:rPr/>
        <w:t xml:space="preserve">obowiązują ustalenia jak w części II, </w:t>
      </w:r>
      <w:r>
        <w:rPr>
          <w:b/>
          <w:bCs/>
        </w:rPr>
        <w:t>§ 19, ust. 1-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RZ  (1-6 RZ) </w:t>
      </w:r>
      <w:r>
        <w:rPr/>
        <w:t xml:space="preserve">obowiązują ustalenia jak w </w:t>
      </w:r>
      <w:r>
        <w:rPr>
          <w:b/>
          <w:bCs/>
        </w:rPr>
        <w:t>§ 21, ust. 1 -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S  (1-11 WS) </w:t>
      </w:r>
      <w:r>
        <w:rPr/>
        <w:t xml:space="preserve">obowiązują ustalenia jak w </w:t>
      </w:r>
      <w:r>
        <w:rPr>
          <w:b/>
          <w:bCs/>
        </w:rPr>
        <w:t xml:space="preserve">§ 23, ust. 1 - 3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W  (1-2 W) </w:t>
      </w:r>
      <w:r>
        <w:rPr/>
        <w:t xml:space="preserve">obowiązują ustalenia jak w </w:t>
      </w:r>
      <w:r>
        <w:rPr>
          <w:b/>
          <w:bCs/>
        </w:rPr>
        <w:t>§ 30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 (1 K) </w:t>
      </w:r>
      <w:r>
        <w:rPr/>
        <w:t xml:space="preserve">obowiązują ustalenia jak w </w:t>
      </w:r>
      <w:r>
        <w:rPr>
          <w:b/>
          <w:bCs/>
        </w:rPr>
        <w:t>§ 31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EE (1-2 EE) </w:t>
      </w:r>
      <w:r>
        <w:rPr/>
        <w:t xml:space="preserve">obowiązują ustalenia jak w </w:t>
      </w:r>
      <w:r>
        <w:rPr>
          <w:b/>
          <w:bCs/>
        </w:rPr>
        <w:t>§ 28, ust. 1 i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 xml:space="preserve">1.  Dla terenów oznaczonych na rysunkach planu symbolem </w:t>
      </w:r>
      <w:r>
        <w:rPr>
          <w:b/>
          <w:bCs/>
        </w:rPr>
        <w:t xml:space="preserve">KP (1-5 KP) </w:t>
      </w:r>
      <w:r>
        <w:rPr/>
        <w:t xml:space="preserve">obowiązują ustalenia jak w </w:t>
      </w:r>
      <w:r>
        <w:rPr>
          <w:b/>
          <w:bCs/>
        </w:rPr>
        <w:t>§ 143, ust. 1 i 2.</w:t>
      </w:r>
    </w:p>
    <w:p>
      <w:pPr>
        <w:pStyle w:val="TextBody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STALENIA  KOŃC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1.  Na obszarze planu obowiązuje stawka procentowa stanowiąca podstawę do określenia opłaty, o której mowa w art. 36, ust. 4 ustawy z dnia 27 marca 2003 r. o planowaniu i zagospodarowaniu przestrzennym w wymiarz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1)  dla terenów oznaczonych symbolami: MW, MN, ML, RM        -    10%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2)  dla terenów oznaczonych symbolami: P, P/U, UR, U2               -    10%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3)  dla terenów oznaczonych symbolami: UT, US, RM/UT, RM/U -      5%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4)  dla terenów oznaczonych symbolami: KDZ, KDL, KDD, KDW, KP, KPX, KX, KR – 1%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5)  dla terenów oznaczonych symbolami: U1, U1K, ZP1, ZP2  -  1%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/>
        <w:t>1. Dokonuje się zmiany przeznaczenia gruntów rolnych na cele nierolnicze na terenach, na których w niniejszym planie określono inne niż rolne przeznaczenie.</w:t>
      </w:r>
    </w:p>
    <w:p>
      <w:pPr>
        <w:pStyle w:val="TextBody"/>
        <w:ind w:left="284" w:hanging="284"/>
        <w:rPr>
          <w:b/>
          <w:b/>
          <w:bCs/>
        </w:rPr>
      </w:pPr>
      <w:r>
        <w:rPr/>
        <w:t>2. Utrzymuje się w mocy zgody na przeznaczenie gruntów rolnych na cele nierolnicze uzyskane w</w:t>
      </w:r>
      <w:r>
        <w:rPr>
          <w:b/>
          <w:bCs/>
        </w:rPr>
        <w:t xml:space="preserve"> </w:t>
      </w:r>
      <w:r>
        <w:rPr/>
        <w:t>poprzednich edycjach planu.</w:t>
      </w:r>
    </w:p>
    <w:p>
      <w:pPr>
        <w:pStyle w:val="TextBody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00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ejscowy plan zagospodarowania przestrzennego jest aktem prawa miejscowego i stanowi podstawę do wydawania decyzji administracyjnych na budowę dla terenów objętych pla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0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Dobrzy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0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30 dni od dnia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Przewodniczący Rady Gmin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060" w:hanging="360"/>
      </w:pPr>
      <w:rPr/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Tekstpodstawowywcity2">
    <w:name w:val="Tekst podstawowy wcięty 2"/>
    <w:basedOn w:val="Normal"/>
    <w:qFormat/>
    <w:pPr>
      <w:ind w:left="851" w:hanging="284"/>
    </w:pPr>
    <w:rPr/>
  </w:style>
  <w:style w:type="paragraph" w:styleId="Tekstpodstawowywcity3">
    <w:name w:val="Tekst podstawowy wcięty 3"/>
    <w:basedOn w:val="Normal"/>
    <w:qFormat/>
    <w:pPr>
      <w:ind w:left="85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50:00Z</dcterms:created>
  <dc:creator>Regina Skiba</dc:creator>
  <dc:description/>
  <cp:keywords/>
  <dc:language>en-US</dc:language>
  <cp:lastModifiedBy>x</cp:lastModifiedBy>
  <cp:lastPrinted>2005-10-29T23:09:00Z</cp:lastPrinted>
  <dcterms:modified xsi:type="dcterms:W3CDTF">2007-02-09T11:14:00Z</dcterms:modified>
  <cp:revision>442</cp:revision>
  <dc:subject/>
  <dc:title/>
</cp:coreProperties>
</file>