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64" w:hanging="0"/>
        <w:rPr/>
      </w:pPr>
      <w:r>
        <w:rPr/>
        <w:t>Załącznik do uchwały Nr XIII/75/04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Rady Gminy Dobrzyca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z dnia 24 marca 2004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at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minnego Zespołu Ekonomiczno-Administracyjnego Szkół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Dobrzy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Rozdział I   -   Postanowienia wstępn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Gminny Zespół Ekonomiczno-Administracyjny Szkół w Dobrzycy zwany dalej Zespołem, jest gminną jednostką organizacyjną działającą na zasadach jednostki budżetowej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espół działa w oparciu o następujące akty prawn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ustawę z dnia 8 marca 1990 roku o samorządzie gminnym (Dz.U. z 2001 r. Nr 142, poz. 1591 ze zmianami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tawę z dnia 7 września 1991 roku o systemie oświaty (Dz.U. z 1996 r. Nr 67, poz. 329 ze zmianami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tawę z dnia 29 września 1994 roku o rachunkowości (Dz.U. Nr 121, poz. 591 ze zmianami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ozporządzenia Ministra Finansów z dnia 29 grudnia 2000 roku w sprawie szczegółowych zasad gospodarki finansowej jednostek budżetowych, zakładów budżetowych, gospodarstw pomocniczych jednostek budżetowych, oraz szczegółowych zasad i terminów rocznych rozliczeń i wpłat do budżetu przez zakłady budżetowe i gospodarstwa pomocnicze jednostek budżetowych (Dz.U. Nr 122, poz. 1333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tawa z dnia26 listopada 1998 r. o finansach publicznych (Dz.U. nr 155, poz. 1014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niniejszy Statu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espół działa na terenie gminy Dobrzy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iedziba Zespołu znajduje się w Dobrzycy, ul. Rynek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ół używa pieczęci podłużnej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minny Zespó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konomiczno-Administracyjny Szkó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Dobrzy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d 63-330, tel. 741-30-30, woj. wielkopolsk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011406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Rozdział II   -  Cele i zakres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działania Zespołu jest obsługa i nadzór w zakresie spraw finansowych, organizacyjnych i administracyjnych realizowany w gminnych przedszkolach, szkołach podstawowych,  gimnazjach i innych placówkach oświatowych utworzonych przez Radę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ując cele, o których mowa w § 4 Zespół może ingerować w działalność obsługiwanych jednostek wyłącznie i na zasadach określonych w cytowanych aktach prawnych oraz niniejszym Statu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spół współdziała z dyrektorami obsługiwanych jednostek w celu zapewnienia właściwych warunków funkcjon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  <w:t>Rozdział III  -  Gospodarka finans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pół prowadzi działalność finansową na zasadach określonych w ustawie o finansach publicznych dla jednostek budżet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pół jest jednostką samodzielnie bilansują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Źródłami finansowania działalności Zespołu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ubwencja oświatow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a z budżetu gmin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źródła własne – w razie utworzenia środków specjal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odki określone w ust. 1 pkt 1 i 2 są przekazywane na rachunek Zespołu w miesięcznych rata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nowanie i dystrybucja środków finansowych odbywają się zgodnie z obowiązująca klasyfikacją budżetow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stawą gospodarki finansowej Zespołu są roczne plany finansowe zatwierdzone przez.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  <w:t>Rozdział IV   -  Organizacja i zarządza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spół ma strukturę bezwydziałow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Zespole tworzy się następujące stanowiska prac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yrektor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Główny Księgow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Inspektor ds. płacowych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Inspektor ds. techniczno-administracyjnych i zamówień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Konserwato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ielkość stanu zatrudnienia Zespołu ustala jego dyrektor w uzgodnieniu z Wójtem Gmi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dzór nad Zespołem  sprawuje 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espołem kieruje dyrektor zatrudniany i zwalniany przez Wójta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Przełożonym służbowym dyrektora jest Wójt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ójt ustala zakres czynności dyrektora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yrektor działa jednoosobowo zgodnie z przepisami na podstawie pełnomocnictwa udzielonego przez Wójta Gminy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o zadań dyrektor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jako kierownika gminnej jednostki organizacyjnej należ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prezentowanie Zespołu na zewnątrz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cjonalne gospodarowanie funduszami i składnikami majątku pozostającymi w dyspozycji Zespołu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racowywanie planów działania Zespołu i przedkładanie sprawozdań z ich wykona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kładanie informacji Wójtowi na temat sytuacji finansowej i bieżącej działalności Zespołu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wadzi akta osobowe pracowników Zespołu z wyjątkiem dyrektora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w zakresie spraw wynikających z zadań organu prowadząc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wierzonych przez Wójta Gminy należ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półuczestniczy w sprawozdawczości placówek (spoza zakresu działalności finansowo – księgowej) a także sporządza informacje zbiorcz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i akta osobowe dyrektorów wszystkich placówek oświatowych,</w:t>
        <w:tab/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prawdza arkusze organizacyjne szkół i przedszkoli przed ich 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rzedłożeniem do zatwierdz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) przygotowuje projekty regulaminów konkursowych na stanowiska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yrektorów szkół oraz zapewnia obsługę administracyjną komisji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nkursowej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e) przygotowuje postępowanie egzaminacyjne na stopień nauczyciela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anowanego oraz przygotowuje w tym zakresie dokumenty o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arakterze organizacyj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) organizuje dowożenie uczniów do szkó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g)  przygotowuje projekty regulaminów dotyczących wynagradzania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i, oraz projekty uchwał rady gminy dotyczących spraw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wiązanych z oświatą, a także projekty innych dokumentów o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arakterze organizacyjnym,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h)  współdziała z właściwymi komisjami rady gminy,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i)   realizacja obowiązku szkolnego i obowiązku nauk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przygotowuje projekty uchwał dotyczących organizacji placówek  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światowych, ustalania sieci szkół i przedszkoli, zakładania,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kwidacji szkół i przedszkoli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k)  wykonuje inne zadania zlecone przez Wójta Gminy a także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łożonych służbowych w tym nadzór nad organizacją szkół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zestrzeganie przepisów prawa pracy.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rektor Zespołu jest kierownikiem zakładu pracy w rozumieniu kodeksu pracy w stosunku do pracowników Zespoł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rektor zatrudnia, awansuje i zwalnia podległych mu pracowników określa ich szczegółowy zakres obowiązków, jest ich zwierzchnikiem służbowym i wykonuje pozostałe czynności ze stosunku pracy pracowników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agania kwalifikacyjne i zasady wynagradzania pracowników Zespołu określają przepisy wydane na podstawie ustawy o pracownikach samorządowych, odnoszące się do niepedagogicznych pracowników oświaty samo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  <w:t>Rozdział  V      -  Zadania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stawowym zadaniem Zespołu jest prowadzenie obsługi administracyjno-gospodarczej i finansowo – księgowej placówek oświatowych działających na terenie gminy Dobrzyca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 szczególności Zespół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i obsługę finansowo – księgową wszystkich placówek oświat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rganizuje wypłaty wynagrodzeń oraz ewidencjonuje dane o zatrudnieniu i wynagrodzenia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działa z dyrektorami szkół w zakresie sporządzania prac statystycznych oraz wymaganych sprawozdań dotyczących realizowanych zadań rzeczowych i wynagrodzeń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konuje naliczenia, pobrania i wpłacenia zaliczek na podatek dochodowy od osób fizycznych i dokonuje rozliczeń z urzędem skarbowym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konuje naliczenia, pobrania i wpłacenia składek na ubezpieczenie społeczne i zdrowotne i dokonuje rozliczeń z ZUS-em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pracowuje wspólnie z dyrektorami szkół plany dochodów i wydatków budżetowych oraz plany gospodarki pozabudżetowej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i obsługę administracyjną inwestycji i remo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8)  zaopatruje placówki w opał, środki czystości i inne artykuły w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kresie uzgodnionym z dyrektorami  z zastosowaniem ustawy o 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amówieniach publicznych,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9) prowadzi obsługę funduszów socjalnych wszystkich placówek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światowych,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10) tworzy warunki do przestrzegania dyscypliny finansowej i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dżetowej w obsługiwanych jednostkach,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11) dokonuje rozliczeń inwentaryzacji w ustalonych czasokresach,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12)  zawiera umowy na niektóre usługi i świadczenia dotyczące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alności szkół i Zespołu,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Rozdział VI  - Postanowienia końcowe</w:t>
      </w:r>
    </w:p>
    <w:p>
      <w:pPr>
        <w:pStyle w:val="Normal"/>
        <w:ind w:left="9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§ 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nadaje Zespołowi Rada Gminy.</w:t>
      </w:r>
    </w:p>
    <w:p>
      <w:pPr>
        <w:pStyle w:val="Normal"/>
        <w:jc w:val="both"/>
        <w:rPr/>
      </w:pPr>
      <w:r>
        <w:rPr>
          <w:sz w:val="28"/>
        </w:rPr>
        <w:t>2. Zmiany statutu mogą być dokonywane w trybie właściwym do jego ustalenia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kwidacja Zespołu lub przekształcenie w inną jednostkę organizacyjną może nastąpić w trybie określonym właściwymi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6:07:00Z</dcterms:created>
  <dc:creator>Mariola Fabisz</dc:creator>
  <dc:description/>
  <dc:language>en-US</dc:language>
  <cp:lastModifiedBy>Mariola Fabisz</cp:lastModifiedBy>
  <cp:lastPrinted>2004-02-12T01:52:00Z</cp:lastPrinted>
  <dcterms:modified xsi:type="dcterms:W3CDTF">2004-02-12T01:05:00Z</dcterms:modified>
  <cp:revision>11</cp:revision>
  <dc:subject/>
  <dc:title/>
</cp:coreProperties>
</file>