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Nr XIII/75/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Dobrzy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dania statutu Gminnemu Zespołowi Ekonomiczno-Administracyjnemu Szkół w Dobrzy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Na podstawie art. 18 ust.2 pkt. h ustawy z dnia 8 marca 1990 r. o samorządzie gminnym (Dz. U. z 2001 r. nr 142, poz. 1591 ze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daje się Gminnemu Zespołowi Ekonomiczno-Administracyjnemu Szkół w Dobrzycy statut stanowiący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Wójtowi Gminy i dyrektorowi Gminnego Zespołu Ekonomiczno-Administracyjnego Szkół w Dobrzy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 w:val="false"/>
          <w:b w:val="false"/>
        </w:rPr>
      </w:pPr>
      <w:r>
        <w:rPr/>
        <w:t>Do uchwały nr XIII/75/04 Rady Gminy Dobrzyca z dnia 24 marca 2004 r. w sprawie nadania statutu Gminnemu Zespołowi Ekonomiczno-Administracyjnemu Szkół w Dobrzycy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prowadzenie w życie nowego statutu jest konieczne ze względu na zmianę aktów prawnych dotyczących działalności tej placówki oraz uwzględnienie w nim zadań, które zostały przypisane ustawami gminie jako organowi prowadzącemu szkoły i przedszkol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Cytowane na wstępie przepisy ustawy o samorządzie gminnym stanowią, że właściwym organem do dokonywania reorganizacji gminnych jednostek organizacyjnych jest Rada Gmin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tej sytuacji podjęcie uchwały jest uzasadnio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6:00Z</dcterms:created>
  <dc:creator>Mariola Fabisz</dc:creator>
  <dc:description/>
  <dc:language>en-US</dc:language>
  <cp:lastModifiedBy>Mariola Fabisz</cp:lastModifiedBy>
  <cp:lastPrinted>2004-02-12T03:25:00Z</cp:lastPrinted>
  <dcterms:modified xsi:type="dcterms:W3CDTF">2004-02-12T02:27:00Z</dcterms:modified>
  <cp:revision>6</cp:revision>
  <dc:subject/>
  <dc:title/>
</cp:coreProperties>
</file>