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right"/>
        <w:rPr/>
      </w:pPr>
      <w:r>
        <w:rPr>
          <w:b/>
          <w:sz w:val="22"/>
          <w:szCs w:val="22"/>
          <w:lang w:bidi="zxx"/>
        </w:rPr>
        <w:t>Załącznik  nr 7 do SIWZ</w:t>
      </w:r>
    </w:p>
    <w:p>
      <w:pPr>
        <w:pStyle w:val="Heading1"/>
        <w:jc w:val="left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„</w:t>
      </w:r>
      <w:r>
        <w:rPr/>
        <w:t>WYKAZ ROBÓT BUDOWLANYCH W ZAKRESIE NIEZBĘDNYM DO WYKAZANIA SPEŁNIENIA WARUNKU WIEDZY I DOŚWIADCZENIA”  - wzór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  <w:szCs w:val="24"/>
        </w:rPr>
        <w:t>Wykaz co najmniej dwóch robót budowlanych porównywalnych z robotami będącymi przedmiotem niniejszego zamówienia tj. wykonali dwie roboty, z których każda polegała na remoncie lub budowie obiektu min. o kubaturze ca 200 m3 stacji wodociągowej i sieci wodociągowej o długości minimum 0,5 km oraz budowie lub przebudowie chodnika z kostki betonowej o pow. min. 190 m2 , (rozpoczęcie nie wcześniej niż 5 lat temu licząc od dnia wszczęcia niniejszego postępowania, a które zostały ukończone). Należy podać adresy inwestorów obiektów realizowanych w ramach tych zamówień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701"/>
        <w:gridCol w:w="1275"/>
        <w:gridCol w:w="1276"/>
        <w:gridCol w:w="1701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 zad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res  z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elkość  zadania -długość w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res  realizacj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... do 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awiając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nazwa, adres, telef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/>
        <w:t>pieczęć  i   podpis 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przedstawiciel 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Miejscowość, 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90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54:00Z</dcterms:created>
  <dc:creator>U.G. DOBRZYCA</dc:creator>
  <dc:description/>
  <cp:keywords/>
  <dc:language>en-US</dc:language>
  <cp:lastModifiedBy>Agnieszka_W</cp:lastModifiedBy>
  <cp:lastPrinted>2011-05-19T09:48:00Z</cp:lastPrinted>
  <dcterms:modified xsi:type="dcterms:W3CDTF">2011-09-07T05:38:00Z</dcterms:modified>
  <cp:revision>19</cp:revision>
  <dc:subject/>
  <dc:title>  </dc:title>
</cp:coreProperties>
</file>