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STACJI WODOCIĄGOWEJ W MIEJSCOWOŚCI RUDA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1-09-05T10:33:00Z</dcterms:modified>
  <cp:revision>26</cp:revision>
  <dc:subject/>
  <dc:title>ZAŁĄCZNIK  NR 3</dc:title>
</cp:coreProperties>
</file>