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ałącznik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 RZECZOWO – FINANSOWY  w  zakresie  realizacji  przedsięwzięcia/inwestycji  p.n.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STACJI WODOCIĄGOWEJ W MIEJSCOWOŚCI RUDA”  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85"/>
        <w:gridCol w:w="566"/>
        <w:gridCol w:w="279"/>
        <w:gridCol w:w="575"/>
        <w:gridCol w:w="1134"/>
        <w:gridCol w:w="142"/>
        <w:gridCol w:w="1133"/>
        <w:gridCol w:w="7"/>
        <w:gridCol w:w="23"/>
        <w:gridCol w:w="850"/>
        <w:gridCol w:w="709"/>
        <w:gridCol w:w="1134"/>
        <w:gridCol w:w="1276"/>
        <w:gridCol w:w="1417"/>
        <w:gridCol w:w="1276"/>
        <w:gridCol w:w="425"/>
        <w:gridCol w:w="284"/>
      </w:tblGrid>
      <w:tr>
        <w:trPr>
          <w:trHeight w:val="126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L.p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szczególnienie zakresu rzeczowego  wg rodzaju  robót  do  wykona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kres rzecz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Jednostki i ilość elementów robót do wykonani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  koszt  inwest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Okres finansowania realizacji inwestycji</w:t>
            </w:r>
          </w:p>
        </w:tc>
      </w:tr>
      <w:tr>
        <w:trPr>
          <w:trHeight w:val="47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1 rok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</w:rPr>
              <w:t>jednostk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 zł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X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jęcie wody – studnia głębinowa Qh=45 m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/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cja uzdatniania wody Q</w:t>
            </w:r>
            <w:r>
              <w:rPr>
                <w:sz w:val="18"/>
                <w:szCs w:val="18"/>
                <w:vertAlign w:val="subscript"/>
                <w:lang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=300 m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/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pl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zebudowa sieci wodociągowej – rura PCV Ø 110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boty rozbiórkowo - naprawcz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pl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boty drog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grodzenie terenu z siatki na słupkach stalow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14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mont instalacji elektryczn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pl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zem 1p.1 Remont stacji wodociąg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/d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OGÓŁ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br w:type="textWrapping" w:clear="all"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Dobrzyca, dnia …………          …………………………                    ………………………….                                         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Inspektor</w:t>
      </w:r>
      <w:r>
        <w:rPr/>
        <w:t xml:space="preserve">                      </w:t>
      </w:r>
      <w:r>
        <w:rPr>
          <w:sz w:val="20"/>
          <w:szCs w:val="20"/>
        </w:rPr>
        <w:t xml:space="preserve">                                Zamawiający </w:t>
      </w: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   Podpis  i  pieczęć – Pełnomoc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13:00Z</dcterms:created>
  <dc:creator>dobrzyca</dc:creator>
  <dc:description/>
  <cp:keywords/>
  <dc:language>en-US</dc:language>
  <cp:lastModifiedBy>Agnieszka_W</cp:lastModifiedBy>
  <cp:lastPrinted>2011-09-07T07:22:00Z</cp:lastPrinted>
  <dcterms:modified xsi:type="dcterms:W3CDTF">2011-09-07T05:22:00Z</dcterms:modified>
  <cp:revision>36</cp:revision>
  <dc:subject/>
  <dc:title>ZAŁĄCZNIK NR 9</dc:title>
</cp:coreProperties>
</file>