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MAT ORGANIZACYJNY URZĘDU GMINY DOBRZY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1600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ÓJ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89pt;margin-top:10.9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ÓJT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pt" to="44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7pt" to="450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188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0" cy="5257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-18pt,4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0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 WÓJ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387pt;margin-top:18.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TĘPCA WÓJTA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0</wp:posOffset>
                </wp:positionV>
                <wp:extent cx="1371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135pt;margin-top:72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RETARZ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0</wp:posOffset>
                </wp:positionV>
                <wp:extent cx="1371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61pt;margin-top:72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KARBNIK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5pt" to="252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0</wp:posOffset>
                </wp:positionV>
                <wp:extent cx="800100" cy="3429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.5pt" to="314.9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0</wp:posOffset>
                </wp:positionV>
                <wp:extent cx="800100" cy="3429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.5pt" to="251.95pt,7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0</wp:posOffset>
                </wp:positionV>
                <wp:extent cx="1485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on Rozwoju Gospodarcz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81.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on Rozwoju Gospodarcz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835150</wp:posOffset>
                </wp:positionV>
                <wp:extent cx="12573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inwestycji i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44.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inwestycji i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749550</wp:posOffset>
                </wp:positionV>
                <wp:extent cx="1257300" cy="11430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gospodarczych, utrzymania zieleni, ulic i dróg gminnych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16.5pt;width:98.95pt;height:8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gospodarczych, utrzymania zieleni, ulic i dróg gmin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4006850</wp:posOffset>
                </wp:positionV>
                <wp:extent cx="12573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komunikacji, dróg, gospodarki komunalnej i telekomunik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15.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komunikacji, dróg, gospodarki komunalnej i telekomunika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8064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3.5pt" to="450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0</wp:posOffset>
                </wp:positionV>
                <wp:extent cx="0" cy="6057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5pt" to="522pt,5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423545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33.5pt" to="521.95pt,3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63525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.5pt" to="450pt,2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206375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2.5pt" to="521.95pt,1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0</wp:posOffset>
                </wp:positionV>
                <wp:extent cx="14859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ion Budże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Finans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6.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ion Budżet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Finans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235450</wp:posOffset>
                </wp:positionV>
                <wp:extent cx="12573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 ds. pł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33.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 ds. pła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0</wp:posOffset>
                </wp:positionV>
                <wp:extent cx="12573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księgowości budżet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71.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księgowości budżet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863850</wp:posOffset>
                </wp:positionV>
                <wp:extent cx="12573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wymiaru podatk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25.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wymiaru podatk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549650</wp:posOffset>
                </wp:positionV>
                <wp:extent cx="12573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księgowości podat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79.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księgowości podat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806950</wp:posOffset>
                </wp:positionV>
                <wp:extent cx="12573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 ds. obsługi kasy, opłat i podatk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78.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 ds. obsługi kasy, opłat i podatk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8.5pt" to="315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835150</wp:posOffset>
                </wp:positionV>
                <wp:extent cx="0" cy="3314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4.5pt" to="387pt,4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514985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5.5pt" to="386.95pt,40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446405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1.5pt" to="386.95pt,3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77825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7.5pt" to="386.95pt,29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309245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3.5pt" to="386.95pt,2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40665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9.5pt" to="386.95pt,18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0</wp:posOffset>
                </wp:positionV>
                <wp:extent cx="1714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on organizacyjno-administracyj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6.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on organizacyjno-administracyj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7055</wp:posOffset>
                </wp:positionH>
                <wp:positionV relativeFrom="paragraph">
                  <wp:posOffset>5678170</wp:posOffset>
                </wp:positionV>
                <wp:extent cx="14859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 ds. organizacyjnych, planowania, kultury i promocji gm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5pt;margin-top:447.1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 ds. organizacyjnych, planowania, kultury i promocji gm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49450</wp:posOffset>
                </wp:positionV>
                <wp:extent cx="13716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 kierownika USC, stanowisko ds. ewidencji lud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3.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tępca kierownika USC, stanowisko ds. ewidencji lud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7055</wp:posOffset>
                </wp:positionH>
                <wp:positionV relativeFrom="paragraph">
                  <wp:posOffset>3940810</wp:posOffset>
                </wp:positionV>
                <wp:extent cx="1485900" cy="1714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972000"/>
                            <a:gd name="textAreaBottom" fmla="*/ 9309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2"/>
                              </a:lnTo>
                              <a:arcTo wR="3600" hR="3600" stAng="10800000" swAng="-5400000"/>
                              <a:lnTo>
                                <a:pt x="18000" y="24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bsługi Rady Gminy i współpracy z urzędami, instytucjami i organizacjami w zakresie pozyskiwania środków na cele inwestycy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5pt;margin-top:310.3pt;width:11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obsługi Rady Gminy i współpracy z urzędami, instytucjami i organizacjami w zakresie pozyskiwania środków na cele inwestycyj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092450</wp:posOffset>
                </wp:positionV>
                <wp:extent cx="14859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 ds. działalności gospodarczej i ochrony pożar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43.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 ds. działalności gospodarczej i ochrony pożar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406650</wp:posOffset>
                </wp:positionV>
                <wp:extent cx="14859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kancelaryjno-techn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89.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kancelaryjno-techn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2160270</wp:posOffset>
                </wp:positionV>
                <wp:extent cx="0" cy="69049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70.1pt" to="125.85pt,7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80695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8.5pt" to="143.95pt,3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43535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.5pt" to="143.95pt,2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789305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1.5pt" to="143.95pt,6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17855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6.5pt" to="143.95pt,4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74955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6.5pt" to="143.95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.5pt" to="189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5949950</wp:posOffset>
                </wp:positionV>
                <wp:extent cx="13716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 ds. ochrony środowiska i gospodarki grunt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468.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 ds. ochrony środowiska i gospodarki grunta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6978650</wp:posOffset>
                </wp:positionV>
                <wp:extent cx="1371600" cy="800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 ds. rolnictwa, leśnictwa i planowania przestrzen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549.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 ds. rolnictwa, leśnictwa i planowania przestrzen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0</wp:posOffset>
                </wp:positionV>
                <wp:extent cx="13716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9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Stanu Cywil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549650</wp:posOffset>
                </wp:positionV>
                <wp:extent cx="13716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Wójta ds. uzależnie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9.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Wójta ds. uzależnie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7055</wp:posOffset>
                </wp:positionH>
                <wp:positionV relativeFrom="paragraph">
                  <wp:posOffset>8147050</wp:posOffset>
                </wp:positionV>
                <wp:extent cx="14859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 obsługi gospodarczej - sprzątacz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5pt;margin-top:641.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 obsługi gospodarczej - sprzątacz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349750</wp:posOffset>
                </wp:positionV>
                <wp:extent cx="1371600" cy="1143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 ds. obronnych, pełnomocnik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42.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 ds. obronnych, pełnomocnik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7055</wp:posOffset>
                </wp:positionH>
                <wp:positionV relativeFrom="paragraph">
                  <wp:posOffset>6592570</wp:posOffset>
                </wp:positionV>
                <wp:extent cx="14859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sportu, rekreacji, utrzymania gminnych obiektów sport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5pt;margin-top:519.1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sportu, rekreacji, utrzymania gminnych obiektów sport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63850</wp:posOffset>
                </wp:positionV>
                <wp:extent cx="13716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bywatelsk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25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obywatelsk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0</wp:posOffset>
                </wp:positionV>
                <wp:extent cx="0" cy="1714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.5pt" to="117pt,2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320675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2.5pt" to="116.95pt,2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17805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.5pt" to="116.95pt,17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.5pt" to="116.95pt,1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377825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.5pt" to="-0.05pt,2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503555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6.5pt" to="-0.05pt,3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720725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67.5pt" to="143.95pt,5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732155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76.5pt" to="521.95pt,5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549275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32.5pt" to="521.95pt,4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629285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95.5pt" to="521.95pt,49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.5pt" to="-9.05pt,1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126365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9.5pt" to="521.95pt,9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5149850</wp:posOffset>
                </wp:positionV>
                <wp:extent cx="1600200" cy="685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ion Rolnict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Ochrony Środowis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405.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ion Rolnictw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Ochrony Środowi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7055</wp:posOffset>
                </wp:positionH>
                <wp:positionV relativeFrom="paragraph">
                  <wp:posOffset>7506970</wp:posOffset>
                </wp:positionV>
                <wp:extent cx="14859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 ds. gospodarcz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5pt;margin-top:591.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 ds. gospodarcz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857885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5.5pt" to="143.95pt,6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7055</wp:posOffset>
                </wp:positionH>
                <wp:positionV relativeFrom="paragraph">
                  <wp:posOffset>8787130</wp:posOffset>
                </wp:positionV>
                <wp:extent cx="1485900" cy="3657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formaty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5pt;margin-top:691.9pt;width:116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formaty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2105</wp:posOffset>
                </wp:positionH>
                <wp:positionV relativeFrom="paragraph">
                  <wp:posOffset>9061450</wp:posOffset>
                </wp:positionV>
                <wp:extent cx="228600" cy="63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328" y="0"/>
                              </a:lnTo>
                              <a:lnTo>
                                <a:pt x="36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l48,0l328,0l360,1e" stroked="t" o:allowincell="f" style="position:absolute;margin-left:126.15pt;margin-top:713.5pt;width:1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4:00Z</dcterms:created>
  <dc:creator>UG Grodzisko</dc:creator>
  <dc:description/>
  <cp:keywords/>
  <dc:language>en-US</dc:language>
  <cp:lastModifiedBy>xx</cp:lastModifiedBy>
  <cp:lastPrinted>2007-02-27T10:01:00Z</cp:lastPrinted>
  <dcterms:modified xsi:type="dcterms:W3CDTF">2008-02-25T13:14:00Z</dcterms:modified>
  <cp:revision>2</cp:revision>
  <dc:subject/>
  <dc:title>SCHEMAT ORGANIZACYJNY URZĘDU GMINY</dc:title>
</cp:coreProperties>
</file>