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ZASADY PODPISYWANIA P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podpis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zarządzenia, regulaminy i okólniki wewnętr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pisma związane z reprezentowaniem Gminy na zewnątrz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pisma zawierające oświadczenia woli w zakresie zarządu mieniem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odpowiedzi na skargi i wnios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 decyzje z zakresu administracji publicznej, do których wydawania w jego imieniu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nie upoważnił pracowników Urzę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/ pełnomocnictwa i upoważnienia do działania w jego imieniu, w tym pisma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wyznaczające osoby uprawnione do podejmowania czynności z zakresu prawa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cy wobec pracowników Urzę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pisma zawierające oświadczenia woli Urzędu jako pracodaw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/ pełnomocnictwa do reprezentowania Gminy przed sadami i organami administracji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ubli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 odpowiedzi na interpelacje i zapytania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/ pisma zawierające odpowiedzi na postulaty mieszkańców, zgłaszane z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ośrednictwem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 inne pisma, jeśli ich podpisywanie Wójt zastrzegł dla si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ępca Wójta, Sekretarz i Skarbnik podpisują pisma i decyzje pozostające w zakresie ich zadań, określone odrębnym zarząd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Urzędu Stanu Cywilnego i jego Zastępca podpisują pisma pozostające w zakresie ich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 xml:space="preserve">         § 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cy przygotowujący projekty pism, w tym decyzji administracyjnych, parafują swym podpisem, umieszczonym na końcu tekstu projektu z lewej str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1:48Z</dcterms:created>
  <dc:creator/>
  <dc:description/>
  <dc:language>en-US</dc:language>
  <cp:lastModifiedBy/>
  <cp:lastPrinted>2007-03-16T12:19:00Z</cp:lastPrinted>
  <dcterms:modified xsi:type="dcterms:W3CDTF">2007-03-16T11:20:35Z</dcterms:modified>
  <cp:revision>2</cp:revision>
  <dc:subject/>
  <dc:title/>
</cp:coreProperties>
</file>