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25/20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ójta Gminy Dobrzyca</w:t>
      </w:r>
    </w:p>
    <w:p>
      <w:pPr>
        <w:pStyle w:val="Normal"/>
        <w:ind w:left="2832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0 października 2003 roku</w:t>
      </w:r>
    </w:p>
    <w:p>
      <w:pPr>
        <w:pStyle w:val="Normal"/>
        <w:ind w:left="5664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6995</wp:posOffset>
                </wp:positionV>
                <wp:extent cx="194310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 xml:space="preserve">ZATWIERDZAM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DOBRZ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brzyca, dnia ............2003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25pt;mso-wrap-distance-left:9.05pt;mso-wrap-distance-right:9.05pt;mso-wrap-distance-top:0pt;mso-wrap-distance-bottom:0pt;margin-top:6.8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 xml:space="preserve">ZATWIERDZAM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DOBRZ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brzyca, dnia ............2003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iCs/>
          <w:shadow/>
          <w:sz w:val="56"/>
        </w:rPr>
      </w:pPr>
      <w:r>
        <w:rPr>
          <w:rFonts w:cs="Arial" w:ascii="Arial" w:hAnsi="Arial"/>
          <w:b/>
          <w:iCs/>
          <w:shadow/>
          <w:sz w:val="56"/>
        </w:rPr>
        <w:t xml:space="preserve">REGULAMIN PRACY </w:t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iCs/>
          <w:shadow/>
          <w:sz w:val="36"/>
        </w:rPr>
      </w:pPr>
      <w:r>
        <w:rPr>
          <w:rFonts w:cs="Arial" w:ascii="Arial" w:hAnsi="Arial"/>
          <w:b/>
          <w:iCs/>
          <w:shadow/>
          <w:sz w:val="36"/>
        </w:rPr>
        <w:t xml:space="preserve">GMINNEGO ZESPOŁU 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hadow/>
          <w:sz w:val="36"/>
        </w:rPr>
        <w:t>REAGOWANIA KRYZYSOWEGO</w:t>
      </w:r>
    </w:p>
    <w:p>
      <w:pPr>
        <w:pStyle w:val="Tekstpodstawowy3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ZY  WÓJCIE GMINY DOBRZYC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9210</wp:posOffset>
                </wp:positionV>
                <wp:extent cx="52578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BRZYCA, 2003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2pt;mso-wrap-distance-left:9.05pt;mso-wrap-distance-right:9.05pt;mso-wrap-distance-top:0pt;mso-wrap-distance-bottom:0pt;margin-top:2.3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OBRZYCA, 2003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ozdział I</w:t>
      </w:r>
    </w:p>
    <w:p>
      <w:pPr>
        <w:pStyle w:val="Heading1"/>
        <w:rPr/>
      </w:pPr>
      <w:r>
        <w:rPr/>
        <w:t xml:space="preserve">Postanowienia ogólne i struktura organizacyjna Zespoł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Regulamin pracy Gminnego Zespołu Reagowania Kryzysowego określa szczegółową organizację oraz tryb pracy Zespołu, a także zakresy działania jego grup stałych i czasowych.</w:t>
      </w:r>
    </w:p>
    <w:p>
      <w:pPr>
        <w:pStyle w:val="List"/>
        <w:numPr>
          <w:ilvl w:val="0"/>
          <w:numId w:val="15"/>
        </w:numPr>
        <w:jc w:val="both"/>
        <w:rPr/>
      </w:pPr>
      <w:r>
        <w:rPr/>
        <w:t>Ilekroć w Regulaminie jest mowa o: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Zespole – należy przez to rozumieć Gminny Zespół Reagowania Kryzysowego przy Wójcie Gminy Dobrzyca, </w:t>
      </w:r>
    </w:p>
    <w:p>
      <w:pPr>
        <w:pStyle w:val="Lista2"/>
        <w:numPr>
          <w:ilvl w:val="1"/>
          <w:numId w:val="15"/>
        </w:numPr>
        <w:tabs>
          <w:tab w:val="clear" w:pos="708"/>
          <w:tab w:val="left" w:pos="709" w:leader="none"/>
          <w:tab w:val="left" w:pos="1440" w:leader="none"/>
        </w:tabs>
        <w:ind w:left="720" w:hanging="360"/>
        <w:jc w:val="both"/>
        <w:rPr/>
      </w:pPr>
      <w:r>
        <w:rPr/>
        <w:t xml:space="preserve">Szefie Zespołu – należy przez to rozumieć Szefa Gminnego Zespołu Reagowania Kryzysowego przy Wójcie Gminy Dobrzyca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80" w:hanging="180"/>
        <w:rPr/>
      </w:pPr>
      <w:r>
        <w:rPr/>
        <w:t>Rozdział II</w:t>
      </w:r>
    </w:p>
    <w:p>
      <w:pPr>
        <w:pStyle w:val="Heading9"/>
        <w:ind w:left="180" w:hanging="180"/>
        <w:rPr/>
      </w:pPr>
      <w:r>
        <w:rPr/>
        <w:t>Tryb pracy Zespołu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Grupy o charakterze stałym pracują zgodnie z urzędowo określonym rozkładem czasu pracy. Całodobowy dyżur w zakresie monitorowania, prognozowania i analizy zagrożeń na terenie gminy zapewnia Gminne Centrum Zarządzania Kryzysowego zorganizowane na bazie Urzędu Gminy w Dobrzycy.</w:t>
      </w:r>
    </w:p>
    <w:p>
      <w:pPr>
        <w:pStyle w:val="List"/>
        <w:ind w:left="360" w:hanging="360"/>
        <w:jc w:val="both"/>
        <w:rPr/>
      </w:pPr>
      <w:r>
        <w:rPr/>
        <w:t>2.</w:t>
        <w:tab/>
        <w:t xml:space="preserve">W czasie obowiązywania stanu klęski żywiołowej Zespół pracuje w składzie grup roboczych o charakterze stałym i czasowym, w trybie ciągłym, z zapewnieniem zmianowej pracy osób wchodzących w ich skład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>1.</w:t>
        <w:tab/>
        <w:t>Posiedzenia Zespołu odbywają się zgodnie z przyjętym rocznym planem pracy, jednak nie rzadziej niż raz na kwartał, a także w zależności od potrzeb.</w:t>
      </w:r>
    </w:p>
    <w:p>
      <w:pPr>
        <w:pStyle w:val="List"/>
        <w:jc w:val="both"/>
        <w:rPr/>
      </w:pPr>
      <w:r>
        <w:rPr/>
        <w:t>2.</w:t>
        <w:tab/>
        <w:t>W przypadkach wymagających natychmiastowej analizy i oceny zagrożeń, koordynacji lub kierowania działaniami na obszarze powiatu, Szef Zespołu może zarządzić posiedzenie Zespołu w trybie natychmiastowym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>1.</w:t>
        <w:tab/>
        <w:t>Zespół obraduje w składzie ustalonym każdorazowo przez Szefa Zespołu.</w:t>
      </w:r>
    </w:p>
    <w:p>
      <w:pPr>
        <w:pStyle w:val="List"/>
        <w:jc w:val="both"/>
        <w:rPr/>
      </w:pPr>
      <w:r>
        <w:rPr/>
        <w:t>2.</w:t>
        <w:tab/>
        <w:t>W posiedzeniach Zespołu mogą uczestniczyć, za zgodą Szefa Zespołu, osoby nie będące jego członkam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Posiedzeniami i pracą Zespołu kieruje Szef Zespołu, a w razie zaistnienia okoliczności uniemożliwiających sprawowanie jego funkcji, powierza on kierowanie pracami Zespołu Zastępc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Zadania Zespołu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Do zadań Szefa Zespołu należy w szczególności: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przygotowanie rocznego planu pracy Zespołu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pracowanie regulaminu bieżących prac i działań Zespołu w sytuacjach zagrożeń katastrofą naturalną lub awarią techniczną noszącą znamiona klęski żywiołowej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ustalanie przedmiotu i terminu posiedzeń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zawiadamianie o terminach  posiedzeń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przewodniczenie posiedzeniom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zapraszanie na posiedzenia osób nie będących członkami Zespołu,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icjowanie i organizowanie prac zespołu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Do zadań Zastępcy Szefa Zespołu należy w szczególności: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przewodniczenie posiedzeniom Zespołu i kierowanie jego działaniem w przypadku nieobecności Szefa Zespołu,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organizowanie funkcjonowania Gminnego Centrum Zarządzania Kryzysowego,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 xml:space="preserve">opracowanie i przedstawianie Szefowi Zespołu propozycje decyzji do prowadzenia działań ratowniczych, a zwłaszcza propozycji dotyczących wykorzystania jednostek krajowego systemu ratowniczo-gaśniczego, </w:t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osobiste uczestniczenie w posiedzeniach zespołu, a w wypadku nieobecności delegowanie osoby zastępującej,</w:t>
      </w:r>
    </w:p>
    <w:p>
      <w:pPr>
        <w:pStyle w:val="List"/>
        <w:numPr>
          <w:ilvl w:val="0"/>
          <w:numId w:val="9"/>
        </w:numPr>
        <w:jc w:val="both"/>
        <w:rPr>
          <w:b/>
          <w:b/>
        </w:rPr>
      </w:pPr>
      <w:r>
        <w:rPr/>
        <w:t>wykonywanie innych zadań w zakresie określonym przez Szefa Zespołu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Do zadań Zespołu należy w szczególności: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monitorowanie występujących zagrożeń i prognozowanie rozwoju sytuacji,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realizowanie procedur i programów reagowania w czasie nadzwyczajnego zagrożenia,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opracowanie i aktualizowanie gminnego planu reagowania kryzysowego,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planowanie wsparcia organów kierujących działaniami na niższym szczeblu administracji publicznej,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przygotowywanie warunków umożliwiających koordynację pomocy humanitarnej,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>realizowanie polityki informacyjnej związanej ze stanem klęski żywio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286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68" w:leader="none"/>
        </w:tabs>
        <w:spacing w:before="0" w:after="0"/>
        <w:rPr>
          <w:bCs/>
        </w:rPr>
      </w:pPr>
      <w:r>
        <w:rPr>
          <w:bCs/>
        </w:rPr>
        <w:t>Do zadań Grupy Planowania Cywilnego należy w szczególności: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 xml:space="preserve">opracowywanie i uaktualnianie, przy udziale gminnych służb, straży  planu reagowania kryzysowego, planu operacyjnego ochrony przed powodzią, programów </w:t>
      </w:r>
    </w:p>
    <w:p>
      <w:pPr>
        <w:pStyle w:val="Lista2"/>
        <w:ind w:left="0" w:firstLine="360"/>
        <w:jc w:val="both"/>
        <w:rPr/>
      </w:pPr>
      <w:r>
        <w:rPr/>
        <w:t>i procedur reagowania kryzysowego i innych planów w zależności od potrzeb,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lanowanie i organizowanie szkoleń oraz ćwiczeń z problematyki zarządzania kryzysowego,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odejmowanie działań, które redukują lub eliminują prawdopodobieństwo wystąpienia klęski żywiołowej albo w znacznym stopniu ograniczą jej skutki,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udział w sporządzaniu raportów odbudowy i opracowywanie wniosków w celu pozyskania środków finansowych na odbudowę,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merytoryczna i kancelaryjno - biurowa obsługa prac Zesp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68" w:leader="none"/>
        </w:tabs>
        <w:rPr>
          <w:bCs/>
        </w:rPr>
      </w:pPr>
      <w:r>
        <w:rPr>
          <w:bCs/>
        </w:rPr>
        <w:t>Do zadań Grupy Monitorowania, Prognoz i Analiz należy w szczególności: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monitorowanie, prognoza i analiza nadzwyczajnych zagrożeń na terenie powiatu,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formułowanie wniosków dla Szefa Zespołu wynikających z bieżącej analizy i oceny zagrożeń,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uruchamianie procedur reagowania kryzysowego oraz systemu alarmowania członków Zespołu,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ostrzeganie i alarmowanie o zagrożeniach,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obsługa urządzeń teleinformatycznych oraz przekazywanie i zbieranie dla potrzeb Zespołu danych, informacji, raportów, sprawozdań itp.,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monitorowanie funkcjonowania systemu zarządzania kryzysowego,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opracowywanie i aktualizacja bazy informatycznej o zasobach sił i środków reagowania,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 xml:space="preserve">prowadzenie statystyki zdarzeń i sporządzanie </w:t>
      </w:r>
      <w:r>
        <w:rPr>
          <w:i/>
          <w:iCs/>
        </w:rPr>
        <w:t>Karty zdarzeń</w:t>
      </w:r>
      <w:r>
        <w:rPr/>
        <w:t>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68" w:leader="none"/>
        </w:tabs>
        <w:rPr>
          <w:bCs/>
        </w:rPr>
      </w:pPr>
      <w:r>
        <w:rPr>
          <w:bCs/>
        </w:rPr>
        <w:t>Do zadań Grupy Operacji i Organizacji Działań należy w szczególności: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przygotowanie i przedstawienie propozycji decyzji do działania,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 xml:space="preserve">dostosowanie procedur i planów działania w zakresie udziału jednostek ratowniczych      w zależności od skali i rodzaju zagrożenia 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koordynowanie działań ratowniczych na terenie gminy, ze szczególnym uwzględnieniem niesienia pomocy poszkodowanym, ograniczenia strat i zniszczeń,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kierowanie dodatkowych sił i środków w rejony o dużym zagrożeniu,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organizowanie współdziałania, systemu łączności i wymiany informacji pomiędzy uczestnikami reagowania kryzysowego,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prowadzenie niezbędnej dokumentacji odzwierciedlającej przebieg operacji w tym:</w:t>
      </w:r>
    </w:p>
    <w:p>
      <w:pPr>
        <w:pStyle w:val="Listawypunktowana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mapy roboczej grupy operacji,</w:t>
      </w:r>
    </w:p>
    <w:p>
      <w:pPr>
        <w:pStyle w:val="Listawypunktowana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nu ilościowego sił i środków użytych w operacji,</w:t>
      </w:r>
    </w:p>
    <w:p>
      <w:pPr>
        <w:pStyle w:val="Listawypunktowana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meldunków sytuacyjnych o przebiegu operacji,</w:t>
      </w:r>
    </w:p>
    <w:p>
      <w:pPr>
        <w:pStyle w:val="Listawypunktowana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ziennika działania grupy,</w:t>
      </w:r>
    </w:p>
    <w:p>
      <w:pPr>
        <w:pStyle w:val="Listawypunktowana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innych dokumentów pomocniczych,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/>
      </w:pPr>
      <w:r>
        <w:rPr/>
        <w:t xml:space="preserve">sporządzanie bieżących i końcowych raportów, meldunków, sprawozdań, 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/>
      </w:pPr>
      <w:r>
        <w:rPr/>
        <w:t>udział w szacowaniu strat,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/>
      </w:pPr>
      <w:r>
        <w:rPr/>
        <w:t>udział w planowaniu i organizowaniu przedsięwzięć mających na celu przywrócenie zdolności reagowania kryzysowego powiatu (odbudowa zapasów, odtworzenie infrastruktury, zapewnienie dostaw wody, energii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68" w:leader="none"/>
        </w:tabs>
        <w:rPr/>
      </w:pPr>
      <w:r>
        <w:rPr>
          <w:bCs/>
        </w:rPr>
        <w:t>Do zadań Grupy Zabezpieczenia Logistycznego należy w szczególności: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zarządzanie zasobami, w tym:</w:t>
      </w:r>
    </w:p>
    <w:p>
      <w:pPr>
        <w:pStyle w:val="Listawypunktowana3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/>
        <w:t>prowadzenie bieżącej oceny i ewidencjonowanie potrzeb,</w:t>
      </w:r>
    </w:p>
    <w:p>
      <w:pPr>
        <w:pStyle w:val="Listawypunktowana3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kreślenie priorytetów w zaopatrzeniu,</w:t>
      </w:r>
    </w:p>
    <w:p>
      <w:pPr>
        <w:pStyle w:val="Listawypunktowana3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zyskiwanie materiałów i sprzętu dla zabezpieczenia warunków życiowych poszkodowanej ludności oraz wsparcia działań ratowniczych,</w:t>
      </w:r>
    </w:p>
    <w:p>
      <w:pPr>
        <w:pStyle w:val="Listawypunktowana3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kreślenie miejsc składowania zasobów,</w:t>
      </w:r>
    </w:p>
    <w:p>
      <w:pPr>
        <w:pStyle w:val="Listawypunktowana3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rganizowanie dystrybucji materiałów, sprzętu i usług,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opracowywanie planu reagowania kryzysowego w części dotyczącej wsparcia logistycznego, 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organizowanie i koordynowanie przedsięwzięć mających na celu odbudowę zapasów, odtworzenie zdolności do działania służb ratowniczych oraz kluczowej dla funkcjonowania gminy infrastruktury, w tym zapewnienie dostaw wody, energii itp.,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koordynowanie czynności związanych z szacowaniem strat i szkód,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sporządzenie </w:t>
      </w:r>
      <w:r>
        <w:rPr>
          <w:i/>
          <w:iCs/>
        </w:rPr>
        <w:t>Raportu odbudowy</w:t>
      </w:r>
      <w:r>
        <w:rPr/>
        <w:t>, z uwzględnieniem szczegółowego wykazu strat  infrastrukturze oraz w potencjale ratowniczym,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opracowanie projektu harmonogramu likwidacji szkód oraz wstępnego bilansu potrzeb finansowych w zakresie odbudowy,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racowywanie bieżących sprawozdań, meldunków i raportów o przebiegu działań reagowania w części dotyczącej zabezpieczenia logistycznego.</w:t>
      </w:r>
    </w:p>
    <w:p>
      <w:pPr>
        <w:pStyle w:val="Lista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Do zadań Grupy Opieki Zdrowotnej i Pomocy Socjalno – Bytowej należy w szczególności: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prowadzenie ewidencji potrzeb w zakresie opieki medycznej i pomocy socjalno-bytowej,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 xml:space="preserve">koordynowanie pomocy medycznej w tym organizacja transportu rannych                          i poszkodowanych oraz zaopatrzenia w leki, 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koordynowanie pomocy socjalno – bytowej i humanitarnej dla ludności poszkodowanej,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określenie miejsc i zapewnienie warunków do składowania środków pozyskanych           w ramach pomocy humanitarnej,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aktualizacja planu zabezpieczenia medycznego i pomocy socjalno bytowej adekwatnych do zakresu prowadzonych działań ratowniczych,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opracowywanie bieżących sprawozdań, meldunków i raportów o przebiegu działań reagowania, w części dotyczącej opieki medycznej i pomocy socjalno – bytowej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480" w:hanging="480"/>
        <w:rPr>
          <w:sz w:val="26"/>
        </w:rPr>
      </w:pPr>
      <w:r>
        <w:rPr>
          <w:sz w:val="26"/>
        </w:rPr>
        <w:t>Rozdział IV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  <w:t>Sposób dokumentowania działań i prac Zespoł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okumentami działań i prac Zespołu są: 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roczny plan pracy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Gminny Plan Reagowania Kryzysowego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plany ćwiczeń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protokoły posiedzeń grup roboczych o charakterze stałym i czasowym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raporty bieżące i okresowe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karty zdarzeń, w przypadku uruchomienia grup roboczych o charakterze czasowym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>raporty odbudowy,</w:t>
      </w:r>
    </w:p>
    <w:p>
      <w:pPr>
        <w:pStyle w:val="Lista2"/>
        <w:numPr>
          <w:ilvl w:val="0"/>
          <w:numId w:val="20"/>
        </w:numPr>
        <w:jc w:val="both"/>
        <w:rPr/>
      </w:pPr>
      <w:r>
        <w:rPr/>
        <w:t xml:space="preserve">inne niezbędne dokumenty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 xml:space="preserve">§ </w:t>
      </w:r>
      <w:r>
        <w:rPr>
          <w:b/>
          <w:bCs/>
        </w:rPr>
        <w:t>15</w:t>
      </w:r>
    </w:p>
    <w:p>
      <w:pPr>
        <w:pStyle w:val="Normal"/>
        <w:ind w:left="480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center"/>
        <w:rPr/>
      </w:pPr>
      <w:r>
        <w:rPr/>
        <w:t xml:space="preserve">Gminny Plan Reagowania Kryzysowego określa przedsięwzięcia na wypadek zagrożeń noszących znamiona klęski żywiołowej, a w szczególności: </w:t>
      </w:r>
    </w:p>
    <w:p>
      <w:pPr>
        <w:pStyle w:val="Tekstpodstawowywcity3"/>
        <w:numPr>
          <w:ilvl w:val="0"/>
          <w:numId w:val="17"/>
        </w:numPr>
        <w:rPr/>
      </w:pPr>
      <w:r>
        <w:rPr/>
        <w:t>zadania w zakresie monitorowania zagrożeń,</w:t>
      </w:r>
    </w:p>
    <w:p>
      <w:pPr>
        <w:pStyle w:val="Tekstpodstawowywcity3"/>
        <w:numPr>
          <w:ilvl w:val="0"/>
          <w:numId w:val="17"/>
        </w:numPr>
        <w:rPr/>
      </w:pPr>
      <w:r>
        <w:rPr/>
        <w:t>bilans sił ratowniczych i środków technicznych niezbędnych do usuwania skutków zagrożeń,</w:t>
      </w:r>
    </w:p>
    <w:p>
      <w:pPr>
        <w:pStyle w:val="Tekstpodstawowywcity3"/>
        <w:numPr>
          <w:ilvl w:val="0"/>
          <w:numId w:val="17"/>
        </w:numPr>
        <w:rPr/>
      </w:pPr>
      <w:r>
        <w:rPr/>
        <w:t>procedury uruchamiania działań przewidzianych w planie oraz zasady współdziałania       a także sposoby ograniczania rozmiaru strat i usuwania skutków zagrożeń,</w:t>
      </w:r>
    </w:p>
    <w:p>
      <w:pPr>
        <w:pStyle w:val="Tekstpodstawowywcity3"/>
        <w:numPr>
          <w:ilvl w:val="0"/>
          <w:numId w:val="17"/>
        </w:numPr>
        <w:rPr/>
      </w:pPr>
      <w:r>
        <w:rPr/>
        <w:t>użycie pododdziałów Sił Zbrojnych w realizacji działań ratowniczych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Karta zdarzeń zawiera chronologiczny opis zdarzeń i wdrożonych działań oraz decyzji podejmowanych w celu likwidacji zagrożeń, pomocy poszkodowanym i ograniczeniu strat     a w szczególności informacje o: 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lejności alarmowania sił ratowniczych,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miocie kierującym działaniami ratowniczymi,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ejmowanych decyzjach, w tym o zadaniach stawianych poszczególnym formacjom ratowniczym i podmiotom ujętym w planie reagowania kryzysowego,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ie poszkodowanych i wielkości strat,</w:t>
      </w:r>
    </w:p>
    <w:p>
      <w:pPr>
        <w:pStyle w:val="Lista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obie udzielania pomocy i zabezpieczania terenu zdarze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aport odbudowy zawiera opis i analizę skutków zaistniałego zdarzenia oraz propozycje działań mających na celu odbudowę, a w szczególności: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wykaz strat w infrastrukturze oraz w potencjale ratowniczym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harmonogramu likwidacji strat i odbudowy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tępny bilans potrzeb finansowych w zakresie odbudowy.</w:t>
      </w:r>
    </w:p>
    <w:p>
      <w:pPr>
        <w:pStyle w:val="Heading5"/>
        <w:numPr>
          <w:ilvl w:val="0"/>
          <w:numId w:val="21"/>
        </w:numPr>
        <w:spacing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aport odbudowy jest przedstawiany właściwemu organowi, kierującemu działaniami     w czasie stanu klęski żywiołowej.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center"/>
        <w:rPr/>
      </w:pPr>
      <w:r>
        <w:rPr/>
        <w:t xml:space="preserve">§ </w:t>
      </w:r>
      <w:r>
        <w:rPr>
          <w:b/>
        </w:rPr>
        <w:t>1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Strukturę organizacyjną zespołu przedstawia załącznik do regulamin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ulamin obowiązuje z dniem zatwierdzenia.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bCs/>
        </w:rPr>
        <w:t>SZEF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GMINNEGO  ZESPOŁU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GOWANIA KRYZYSOWEGO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808080"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48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18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podstawowywcity3">
    <w:name w:val="Tekst podstawowy wcięty 3"/>
    <w:basedOn w:val="Normal"/>
    <w:qFormat/>
    <w:pPr>
      <w:ind w:hanging="180"/>
      <w:jc w:val="both"/>
    </w:pPr>
    <w:rPr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7:00Z</dcterms:created>
  <dc:creator>Starostwo Powiatowe</dc:creator>
  <dc:description/>
  <dc:language>en-US</dc:language>
  <cp:lastModifiedBy>Dobrzyca</cp:lastModifiedBy>
  <cp:lastPrinted>2003-07-01T11:43:00Z</cp:lastPrinted>
  <dcterms:modified xsi:type="dcterms:W3CDTF">2004-01-26T11:53:00Z</dcterms:modified>
  <cp:revision>15</cp:revision>
  <dc:subject/>
  <dc:title>Załącznik do Zarządzenia Nr14/2003</dc:title>
</cp:coreProperties>
</file>