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/6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Dobrzy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0 grud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mieniająca uchwałę w sprawie Statutu Gminy Dobrzy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>Na podstawie art. 169 ust. 4 ustawy z dnia 2 kwietnia 1997 r.                      – Konstytucja Rzeczypospolitej Polskiej (Dz.U. Nr 78, poz. 483), art. 3 ust. 1 i art. 18 ust. 2 pkt. 1 i 13 ustawy z dnia 8 marca 1990 r. o samorządzie gminnym (Dz.U. z 2001 r. Nr 142, poz. 1591 ze zmianami), oraz art. 3 ust. 1 ustawy z dnia 21 grudnia 1978r. o odznakach i mundurach (Dz. U. Nr 31, poz. 130 ze zmianami), Rada Gminy Dobrzyca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uchwale Nr IV/27/03 Rady Gminy Dobrzyca z dnia 29 stycznia 2003 r. </w:t>
      </w:r>
    </w:p>
    <w:p>
      <w:pPr>
        <w:pStyle w:val="Normal"/>
        <w:rPr>
          <w:sz w:val="28"/>
        </w:rPr>
      </w:pPr>
      <w:r>
        <w:rPr>
          <w:sz w:val="28"/>
        </w:rPr>
        <w:t>w sprawie Statutu Gminy Dobrzyca § 6 otrzymuje brzmienie :</w:t>
      </w:r>
    </w:p>
    <w:p>
      <w:pPr>
        <w:pStyle w:val="Normal"/>
        <w:rPr/>
      </w:pPr>
      <w:r>
        <w:rPr>
          <w:sz w:val="28"/>
        </w:rPr>
        <w:t xml:space="preserve">„ </w:t>
      </w:r>
      <w:r>
        <w:rPr>
          <w:sz w:val="28"/>
        </w:rPr>
        <w:t>§ 6. 1. Herbem Gminy jest srebrny (biały) krzyż zdwojony w polu czerwony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zór herbu określa załącznik Nr 2 do Statu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Flagę Gminy stanowi prostokątny płat tkaniny o proporcjach 8: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(szerokość do wysokości) w kolorze czerwonym (w 100 % magenta i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00 % yellow w systemie poligraficznym CMYK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Od lewej strony (drzewca) w odległości 1/8 szerokości pła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mieszczony jest biały krzyż zdwojony. Wysokość i szerokość krzyż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ą równe 4/5 wysokości pła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zór flagi określa załącznik Nr 3 do Statu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Zasady używania herbu i flagi Gminy oraz insygniów władzy okreś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ada w odrębnej uchwal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Wójtowi Gminy Dobrzy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chwała wchodzi w życie po upływie 14 dni od dnia ogłoszenia </w:t>
      </w:r>
    </w:p>
    <w:p>
      <w:pPr>
        <w:pStyle w:val="Normal"/>
        <w:rPr>
          <w:sz w:val="28"/>
        </w:rPr>
      </w:pPr>
      <w:r>
        <w:rPr>
          <w:sz w:val="28"/>
        </w:rPr>
        <w:t>w Dzienniku Urzędowym Województwa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06:00Z</dcterms:created>
  <dc:creator>Dobrzyca</dc:creator>
  <dc:description/>
  <dc:language>en-US</dc:language>
  <cp:lastModifiedBy>Dobrzyca</cp:lastModifiedBy>
  <cp:lastPrinted>2003-12-29T10:53:00Z</cp:lastPrinted>
  <dcterms:modified xsi:type="dcterms:W3CDTF">2004-01-23T14:06:00Z</dcterms:modified>
  <cp:revision>2</cp:revision>
  <dc:subject/>
  <dc:title>                                                                                         Dobrzyca 18</dc:title>
</cp:coreProperties>
</file>